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1200150" cy="7600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135</wp:posOffset>
                </wp:positionV>
                <wp:extent cx="5943600" cy="698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67.95pt,5.5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lewo, dnia 16 kwietnia 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02.8.2015.KT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20. ust. 1 ustawy z dnia 8 marca 1990 r. o samorządzie gminnym (tekst jednolity: Dz. U. z 2013 r. poz. 594 z późniejszymi zmianami) </w:t>
      </w:r>
      <w:r>
        <w:rPr>
          <w:rFonts w:cs="Arial" w:ascii="Arial" w:hAnsi="Arial"/>
          <w:b/>
          <w:bCs/>
          <w:sz w:val="22"/>
          <w:szCs w:val="22"/>
        </w:rPr>
        <w:t>zwołuję na dzień          29 kwietnia 2015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środa) VIII</w:t>
      </w:r>
      <w:r>
        <w:rPr>
          <w:rFonts w:cs="Arial" w:ascii="Arial" w:hAnsi="Arial"/>
          <w:b/>
          <w:bCs/>
          <w:sz w:val="22"/>
          <w:szCs w:val="22"/>
        </w:rPr>
        <w:t xml:space="preserve"> zwyczajną Sesję Rady Miejskiej </w:t>
        <w:br/>
        <w:t>w Zalewie.</w:t>
      </w:r>
      <w:r>
        <w:rPr>
          <w:rFonts w:cs="Arial" w:ascii="Arial" w:hAnsi="Arial"/>
          <w:b/>
          <w:sz w:val="22"/>
          <w:szCs w:val="22"/>
        </w:rPr>
        <w:t xml:space="preserve"> Początek obrad godzina 11:00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kworum i 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VI nadzwyczajnej Sesji Rady Miejskiej w Zalewie                                  z  dnia 11 marca 2015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VII zwyczajnej Sesji Rady Miejskiej w Zalewie                                  z  dnia 25 marca 2015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zrealizowanych tematach za miesiąc marzec 2015r. przez komisje stałe: Komisję Zdrowia, Oświaty, Kultury i Spraw Społecznych, </w:t>
      </w:r>
      <w:r>
        <w:rPr>
          <w:rFonts w:cs="Arial" w:ascii="Arial" w:hAnsi="Arial"/>
          <w:iCs/>
          <w:sz w:val="22"/>
          <w:szCs w:val="22"/>
        </w:rPr>
        <w:t>Komisję Budżetu, Finansów, Aktywizacji Gospodarczej i Planowania, Komisję Bezpieczeństwa Publicznego, Ochrony Przeciwpożarowej i Ochrony Środowiska oraz Komisję Rolnictwa, Handlu i Usłu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działalności Burmistrza w okresie pomiędzy Sesjami Rady Miejskiej w Zale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jęcie uchwał:</w:t>
      </w:r>
    </w:p>
    <w:p>
      <w:pPr>
        <w:pStyle w:val="Normal"/>
        <w:ind w:left="708" w:hanging="0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 sprawie zmiany Wieloletniej Prognozy Finansowej Gminy Zalewo na lata </w:t>
        <w:br/>
        <w:t>2015 - 2031</w:t>
      </w:r>
      <w:r>
        <w:rPr>
          <w:rFonts w:cs="Arial" w:ascii="Arial" w:hAnsi="Arial"/>
          <w:color w:val="000000"/>
          <w:sz w:val="21"/>
          <w:szCs w:val="21"/>
        </w:rPr>
        <w:t>,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w sprawie zmian w budżecie gminy Zalewo na 2015r,</w:t>
      </w:r>
    </w:p>
    <w:p>
      <w:pPr>
        <w:pStyle w:val="Normal"/>
        <w:ind w:left="54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powołania doraźnej Komisji Statutowej Rady Miejskiej w Zalewie</w:t>
      </w:r>
      <w:r>
        <w:rPr>
          <w:rFonts w:cs="Arial" w:ascii="Arial" w:hAnsi="Arial"/>
        </w:rPr>
        <w:t>,</w:t>
      </w:r>
    </w:p>
    <w:p>
      <w:pPr>
        <w:pStyle w:val="Normal"/>
        <w:ind w:left="54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bidi="pl-PL"/>
        </w:rPr>
        <w:t>w  sprawie  wprowadzenia  zmian  w  Uchwale  Nr XI/90/11  Rady  Miejskiej  w  Zalewie z dnia 28 czerwca 2011 r. w sprawie określenia zasad gospodarowania nieruchomościami będącymi własnością Gminy, w tym w szczególności zasad nabywania, zbywania, obciążania oraz wydzierżawiania lub wynajmowania nieruchomości wchodzących w skład zasobu nieruchomości Gminy Zale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  sprawie  wyrażenia  zgody  na  zbycie  nieruchomości  niezabudowanej  oznaczonej numerem   ewidencyjnym  gruntów  jako  działka  Nr 30/7,  położona  w  obrębie Zalewo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  sprawie  wyrażenia  zgody  na  zbycie  nieruchomości  niezabudowanej  oznaczonej numerem  ewidencyjnym  gruntów  jako  działka  Nr 30/8,  położona  w  obrębie  Zalewo nr 1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  sprawie  wyrażenia  zgody  na  zbycie  nieruchomości  niezabudowanej  oznaczonej numerem  ewidencyjnym  gruntów  jako  działka  Nr 20/18,  położona  w obrębie Zalewo nr 2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yrażenia zgody na zbycie udziału Gminy Zalewo w elementach wspólnych budynku oznaczonego nr 41 w miejscowości Dobrzyki, połączonego ze zmianą składu lokalu nr 2, znajdującego się w budynku nr 41 w miejscowości Dobrzyki, stanowiącego własność Gminy Zalewo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2"/>
          <w:szCs w:val="22"/>
        </w:rPr>
        <w:t>Odpowiedzi na wnioski i zapytania Radn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0. Sprawy róż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1. Zamknięcie obrad.</w:t>
      </w:r>
    </w:p>
    <w:p>
      <w:pPr>
        <w:pStyle w:val="Normal"/>
        <w:tabs>
          <w:tab w:val="clear" w:pos="708"/>
          <w:tab w:val="left" w:pos="720" w:leader="none"/>
          <w:tab w:val="left" w:pos="4185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4185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 poważaniem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9:00Z</dcterms:created>
  <dc:creator/>
  <dc:description/>
  <cp:keywords/>
  <dc:language>en-US</dc:language>
  <cp:lastModifiedBy>user</cp:lastModifiedBy>
  <cp:lastPrinted>2015-04-16T11:44:00Z</cp:lastPrinted>
  <dcterms:modified xsi:type="dcterms:W3CDTF">2015-04-16T09:54:00Z</dcterms:modified>
  <cp:revision>367</cp:revision>
  <dc:subject/>
  <dc:title>  RADA MIEJSKA W ZALEWIE</dc:title>
</cp:coreProperties>
</file>