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OR. 0002/23/12</w:t>
      </w:r>
    </w:p>
    <w:p>
      <w:pPr>
        <w:pStyle w:val="Normal"/>
        <w:rPr>
          <w:sz w:val="22"/>
          <w:szCs w:val="22"/>
        </w:rPr>
      </w:pPr>
      <w:r>
        <w:rPr>
          <w:sz w:val="22"/>
          <w:szCs w:val="22"/>
        </w:rPr>
        <w:t> </w:t>
      </w:r>
    </w:p>
    <w:p>
      <w:pPr>
        <w:pStyle w:val="Normal"/>
        <w:rPr>
          <w:sz w:val="22"/>
          <w:szCs w:val="22"/>
        </w:rPr>
      </w:pPr>
      <w:r>
        <w:rPr>
          <w:sz w:val="22"/>
          <w:szCs w:val="22"/>
        </w:rPr>
        <w:t> </w:t>
      </w:r>
    </w:p>
    <w:p>
      <w:pPr>
        <w:pStyle w:val="Normal"/>
        <w:rPr>
          <w:b/>
          <w:b/>
          <w:bCs/>
          <w:sz w:val="22"/>
          <w:szCs w:val="22"/>
        </w:rPr>
      </w:pPr>
      <w:r>
        <w:rPr>
          <w:b/>
          <w:bCs/>
          <w:sz w:val="22"/>
          <w:szCs w:val="22"/>
        </w:rPr>
        <w:t> </w:t>
      </w:r>
    </w:p>
    <w:p>
      <w:pPr>
        <w:pStyle w:val="Normal"/>
        <w:jc w:val="center"/>
        <w:rPr/>
      </w:pPr>
      <w:r>
        <w:rPr>
          <w:rFonts w:cs="Arial" w:ascii="Arial" w:hAnsi="Arial"/>
          <w:b/>
          <w:bCs/>
          <w:sz w:val="22"/>
          <w:szCs w:val="22"/>
        </w:rPr>
        <w:t>PROTOKÓŁ Nr XXIII/12</w:t>
      </w:r>
    </w:p>
    <w:p>
      <w:pPr>
        <w:pStyle w:val="Normal"/>
        <w:jc w:val="center"/>
        <w:rPr/>
      </w:pPr>
      <w:r>
        <w:rPr>
          <w:rFonts w:eastAsia="Arial" w:cs="Arial" w:ascii="Arial" w:hAnsi="Arial"/>
          <w:b/>
          <w:bCs/>
          <w:sz w:val="22"/>
          <w:szCs w:val="22"/>
        </w:rPr>
        <w:t xml:space="preserve"> </w:t>
      </w:r>
      <w:r>
        <w:rPr>
          <w:rFonts w:cs="Arial" w:ascii="Arial" w:hAnsi="Arial"/>
          <w:b/>
          <w:bCs/>
          <w:sz w:val="22"/>
          <w:szCs w:val="22"/>
        </w:rPr>
        <w:t>z XXIII nadzwyczajnej Sesji Rady Miejskiej w Zalewie</w:t>
      </w:r>
    </w:p>
    <w:p>
      <w:pPr>
        <w:pStyle w:val="Normal"/>
        <w:jc w:val="center"/>
        <w:rPr/>
      </w:pPr>
      <w:r>
        <w:rPr>
          <w:rFonts w:cs="Arial" w:ascii="Arial" w:hAnsi="Arial"/>
          <w:b/>
          <w:bCs/>
          <w:sz w:val="22"/>
          <w:szCs w:val="22"/>
        </w:rPr>
        <w:t>z dnia 4 kwietnia  2012 r.</w:t>
      </w:r>
    </w:p>
    <w:p>
      <w:pPr>
        <w:pStyle w:val="Normal"/>
        <w:jc w:val="center"/>
        <w:rPr/>
      </w:pPr>
      <w:r>
        <w:rPr>
          <w:rFonts w:cs="Arial" w:ascii="Arial" w:hAnsi="Arial"/>
          <w:b/>
          <w:bCs/>
          <w:sz w:val="22"/>
          <w:szCs w:val="22"/>
        </w:rPr>
        <w:t>od godz. 8.00 do godz. 9.05</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xml:space="preserve">z następującym porządkiem posiedzenia: </w:t>
      </w:r>
    </w:p>
    <w:p>
      <w:pPr>
        <w:pStyle w:val="Normal"/>
        <w:tabs>
          <w:tab w:val="clear" w:pos="708"/>
          <w:tab w:val="left" w:pos="3120" w:leader="none"/>
          <w:tab w:val="center" w:pos="4770" w:leader="none"/>
        </w:tabs>
        <w:rPr>
          <w:rFonts w:ascii="Arial" w:hAnsi="Arial" w:cs="Arial"/>
          <w:b/>
          <w:b/>
          <w:sz w:val="22"/>
          <w:szCs w:val="22"/>
        </w:rPr>
      </w:pPr>
      <w:r>
        <w:rPr>
          <w:rFonts w:cs="Arial" w:ascii="Arial" w:hAnsi="Arial"/>
          <w:b/>
          <w:sz w:val="22"/>
          <w:szCs w:val="22"/>
        </w:rPr>
        <w:t> </w:t>
      </w:r>
    </w:p>
    <w:p>
      <w:pPr>
        <w:pStyle w:val="Normal"/>
        <w:tabs>
          <w:tab w:val="clear" w:pos="708"/>
          <w:tab w:val="left" w:pos="3120" w:leader="none"/>
          <w:tab w:val="center" w:pos="4770" w:leader="none"/>
        </w:tabs>
        <w:rPr>
          <w:rFonts w:ascii="Arial" w:hAnsi="Arial" w:cs="Arial"/>
          <w:b/>
          <w:b/>
          <w:sz w:val="22"/>
          <w:szCs w:val="22"/>
        </w:rPr>
      </w:pPr>
      <w:r>
        <w:rPr>
          <w:rFonts w:cs="Arial" w:ascii="Arial" w:hAnsi="Arial"/>
          <w:b/>
          <w:sz w:val="22"/>
          <w:szCs w:val="22"/>
        </w:rPr>
        <w:tab/>
      </w:r>
    </w:p>
    <w:p>
      <w:pPr>
        <w:pStyle w:val="Normal"/>
        <w:numPr>
          <w:ilvl w:val="0"/>
          <w:numId w:val="1"/>
        </w:numPr>
        <w:jc w:val="both"/>
        <w:rPr>
          <w:rFonts w:ascii="Arial" w:hAnsi="Arial" w:cs="Arial"/>
          <w:sz w:val="22"/>
          <w:szCs w:val="22"/>
        </w:rPr>
      </w:pPr>
      <w:r>
        <w:rPr>
          <w:rFonts w:cs="Arial" w:ascii="Arial" w:hAnsi="Arial"/>
          <w:sz w:val="22"/>
          <w:szCs w:val="22"/>
        </w:rPr>
        <w:t>Otwarcie obrad sesji.</w:t>
      </w:r>
    </w:p>
    <w:p>
      <w:pPr>
        <w:pStyle w:val="Normal"/>
        <w:numPr>
          <w:ilvl w:val="0"/>
          <w:numId w:val="1"/>
        </w:numPr>
        <w:jc w:val="both"/>
        <w:rPr>
          <w:rFonts w:ascii="Arial" w:hAnsi="Arial" w:cs="Arial"/>
          <w:sz w:val="22"/>
          <w:szCs w:val="22"/>
        </w:rPr>
      </w:pPr>
      <w:r>
        <w:rPr>
          <w:rFonts w:cs="Arial" w:ascii="Arial" w:hAnsi="Arial"/>
          <w:sz w:val="22"/>
          <w:szCs w:val="22"/>
        </w:rPr>
        <w:t>Sprawdzenie kworum i przyjęcie porządku obrad.</w:t>
      </w:r>
    </w:p>
    <w:p>
      <w:pPr>
        <w:pStyle w:val="Normal"/>
        <w:numPr>
          <w:ilvl w:val="0"/>
          <w:numId w:val="1"/>
        </w:numPr>
        <w:jc w:val="both"/>
        <w:rPr>
          <w:rFonts w:ascii="Arial" w:hAnsi="Arial" w:cs="Arial"/>
          <w:sz w:val="22"/>
          <w:szCs w:val="22"/>
        </w:rPr>
      </w:pPr>
      <w:r>
        <w:rPr>
          <w:rFonts w:cs="Arial" w:ascii="Arial" w:hAnsi="Arial"/>
          <w:sz w:val="22"/>
          <w:szCs w:val="22"/>
        </w:rPr>
        <w:t>Dyskusja i głosowanie nad następującymi projektami uchwał:</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center" w:pos="4535" w:leader="none"/>
          <w:tab w:val="right" w:pos="9070" w:leader="none"/>
        </w:tabs>
        <w:autoSpaceDE w:val="false"/>
        <w:jc w:val="both"/>
        <w:rPr>
          <w:rFonts w:ascii="Arial" w:hAnsi="Arial" w:cs="Arial"/>
          <w:color w:val="000000"/>
          <w:sz w:val="22"/>
          <w:szCs w:val="22"/>
        </w:rPr>
      </w:pPr>
      <w:r>
        <w:rPr>
          <w:rFonts w:cs="Arial" w:ascii="Arial" w:hAnsi="Arial"/>
          <w:sz w:val="22"/>
          <w:szCs w:val="22"/>
        </w:rPr>
        <w:t> </w:t>
      </w:r>
      <w:r>
        <w:rPr>
          <w:rFonts w:cs="Arial" w:ascii="Arial" w:hAnsi="Arial"/>
          <w:color w:val="000000"/>
          <w:sz w:val="22"/>
          <w:szCs w:val="22"/>
        </w:rPr>
        <w:t xml:space="preserve">w sprawie: zmiany Wieloletniej Prognozy Finansowej Gminy Zalewo na lata             2012 -2020  wprowadzonej  Uchwałą  Nr XVII/130/11 Rady  Miejskiej  w  Zalewie </w:t>
      </w:r>
    </w:p>
    <w:p>
      <w:pPr>
        <w:pStyle w:val="Normal"/>
        <w:tabs>
          <w:tab w:val="clear" w:pos="708"/>
          <w:tab w:val="center" w:pos="4535" w:leader="none"/>
          <w:tab w:val="right" w:pos="9070" w:leader="none"/>
        </w:tabs>
        <w:autoSpaceDE w:val="false"/>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z dnia 28 grudnia 2011 r.</w:t>
      </w:r>
    </w:p>
    <w:p>
      <w:pPr>
        <w:pStyle w:val="Normal"/>
        <w:tabs>
          <w:tab w:val="clear" w:pos="708"/>
          <w:tab w:val="center" w:pos="4535" w:leader="none"/>
          <w:tab w:val="right" w:pos="9070" w:leader="none"/>
        </w:tabs>
        <w:autoSpaceDE w:val="false"/>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w sprawie: zmian w budżecie gminy Zalewo na 2012r.</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 sprawie: </w:t>
      </w:r>
      <w:r>
        <w:rPr>
          <w:rFonts w:cs="Arial" w:ascii="Arial" w:hAnsi="Arial"/>
          <w:sz w:val="22"/>
          <w:szCs w:val="22"/>
        </w:rPr>
        <w:t>wyznaczenia  Miejskiego  Ośrodka Pomocy Społecznej w Zalewie</w:t>
      </w:r>
    </w:p>
    <w:p>
      <w:pPr>
        <w:pStyle w:val="Normal"/>
        <w:jc w:val="both"/>
        <w:rPr/>
      </w:pPr>
      <w:r>
        <w:rPr>
          <w:rFonts w:eastAsia="Arial" w:cs="Arial" w:ascii="Arial" w:hAnsi="Arial"/>
          <w:sz w:val="22"/>
          <w:szCs w:val="22"/>
        </w:rPr>
        <w:t xml:space="preserve">                  </w:t>
      </w:r>
      <w:r>
        <w:rPr>
          <w:rFonts w:cs="Arial" w:ascii="Arial" w:hAnsi="Arial"/>
          <w:sz w:val="22"/>
          <w:szCs w:val="22"/>
        </w:rPr>
        <w:t xml:space="preserve">jako podmiotu  realizującego  zadania  Gminy  Zalewo  w  zakresie  pra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rodziną, przewidzianej ustawą z dnia 9 czerwca 2011r. o wspieraniu  rodziny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ie pieczy zastępczej</w:t>
      </w:r>
      <w:r>
        <w:rPr>
          <w:rFonts w:cs="Arial" w:ascii="Arial" w:hAnsi="Arial"/>
          <w:sz w:val="22"/>
          <w:szCs w:val="22"/>
          <w:vertAlign w:val="superscript"/>
        </w:rPr>
        <w:t xml:space="preserve">1)  </w:t>
      </w:r>
      <w:r>
        <w:rPr>
          <w:rFonts w:cs="Arial" w:ascii="Arial" w:hAnsi="Arial"/>
          <w:sz w:val="22"/>
          <w:szCs w:val="22"/>
        </w:rPr>
        <w:t>(Dz. U. Nr 149, poz. 887 z późń. zm.).</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bCs/>
          <w:sz w:val="22"/>
          <w:szCs w:val="22"/>
        </w:rPr>
      </w:pPr>
      <w:r>
        <w:rPr>
          <w:rFonts w:cs="Arial" w:ascii="Arial" w:hAnsi="Arial"/>
          <w:bCs/>
          <w:sz w:val="22"/>
          <w:szCs w:val="22"/>
        </w:rPr>
        <w:t>Sprawy różne.</w:t>
      </w:r>
    </w:p>
    <w:p>
      <w:pPr>
        <w:pStyle w:val="Normal"/>
        <w:numPr>
          <w:ilvl w:val="0"/>
          <w:numId w:val="3"/>
        </w:numPr>
        <w:jc w:val="both"/>
        <w:rPr>
          <w:rFonts w:ascii="Arial" w:hAnsi="Arial" w:cs="Arial"/>
          <w:bCs/>
          <w:sz w:val="22"/>
          <w:szCs w:val="22"/>
        </w:rPr>
      </w:pPr>
      <w:r>
        <w:rPr>
          <w:rFonts w:cs="Arial" w:ascii="Arial" w:hAnsi="Arial"/>
          <w:bCs/>
          <w:sz w:val="22"/>
          <w:szCs w:val="22"/>
        </w:rPr>
        <w:t>Zamknięcie obrad.</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Tekstpodstawowy3"/>
        <w:spacing w:before="0" w:after="0"/>
        <w:rPr/>
      </w:pPr>
      <w:r>
        <w:rPr>
          <w:rStyle w:val="StrongEmphasis"/>
          <w:rFonts w:cs="Arial" w:ascii="Arial" w:hAnsi="Arial"/>
          <w:sz w:val="22"/>
          <w:szCs w:val="22"/>
        </w:rPr>
        <w:t>Ad 1. i 2. Otwarcie obrad Sesji, sprawdzenie kworum i przyjęcie porządku obrad.</w:t>
      </w:r>
    </w:p>
    <w:p>
      <w:pPr>
        <w:pStyle w:val="Normal"/>
        <w:ind w:firstLine="708"/>
        <w:jc w:val="both"/>
        <w:rPr/>
      </w:pPr>
      <w:r>
        <w:rPr>
          <w:rFonts w:cs="Arial" w:ascii="Arial" w:hAnsi="Arial"/>
          <w:sz w:val="22"/>
          <w:szCs w:val="22"/>
        </w:rPr>
        <w:t xml:space="preserve">Obrady XXIII nadzwyczajnej Sesji Rady Miejskiej w Zalewie otworzyła o godzinie 8.00 Pani Iwona Parzyszek Przewodnicząca Rady Miejskiej w Zalewie. Powitała Burmistrza Zalewa, Sekretarz, pracowników Urzędu, Radnych oraz Kierownik Miejskiego Ośrodka Pomocy Społecznej Jolantę Skrzypiec. Następnie przechodząc do punktu 2. porządku obrad Przewodnicząca Rady stwierdziła, że po sprawdzeniu - zgodnie z listą obecności -  na sali znajduje się 14 Radnych, co stanowi kworum niezbędne do podejmowania prawomocnych uchwał. </w:t>
      </w:r>
    </w:p>
    <w:p>
      <w:pPr>
        <w:pStyle w:val="TextBody"/>
        <w:spacing w:before="0" w:after="0"/>
        <w:ind w:firstLine="708"/>
        <w:rPr>
          <w:rFonts w:ascii="Arial" w:hAnsi="Arial" w:cs="Arial"/>
          <w:sz w:val="22"/>
          <w:szCs w:val="22"/>
        </w:rPr>
      </w:pPr>
      <w:r>
        <w:rPr>
          <w:rFonts w:cs="Arial" w:ascii="Arial" w:hAnsi="Arial"/>
          <w:sz w:val="22"/>
          <w:szCs w:val="22"/>
        </w:rPr>
        <w:t> </w:t>
      </w:r>
    </w:p>
    <w:p>
      <w:pPr>
        <w:pStyle w:val="TextBody"/>
        <w:spacing w:before="0" w:after="0"/>
        <w:ind w:firstLine="708"/>
        <w:rPr/>
      </w:pPr>
      <w:r>
        <w:rPr/>
      </w:r>
    </w:p>
    <w:p>
      <w:pPr>
        <w:pStyle w:val="TextBody"/>
        <w:spacing w:before="0" w:after="0"/>
        <w:rPr>
          <w:rFonts w:ascii="Arial" w:hAnsi="Arial" w:cs="Arial"/>
          <w:b/>
          <w:b/>
          <w:bCs/>
          <w:sz w:val="22"/>
          <w:szCs w:val="22"/>
        </w:rPr>
      </w:pPr>
      <w:r>
        <w:rPr>
          <w:rFonts w:cs="Arial" w:ascii="Arial" w:hAnsi="Arial"/>
          <w:b/>
          <w:bCs/>
          <w:sz w:val="22"/>
          <w:szCs w:val="22"/>
        </w:rPr>
        <w:t>Ad 3. Dyskusja i głosowanie nad następującym projektem uchwały:</w:t>
      </w:r>
    </w:p>
    <w:p>
      <w:pPr>
        <w:pStyle w:val="Normal"/>
        <w:tabs>
          <w:tab w:val="clear" w:pos="708"/>
          <w:tab w:val="center" w:pos="4535" w:leader="none"/>
          <w:tab w:val="right" w:pos="907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4535" w:leader="none"/>
          <w:tab w:val="right" w:pos="9070" w:leader="none"/>
        </w:tabs>
        <w:autoSpaceDE w:val="false"/>
        <w:jc w:val="both"/>
        <w:rPr>
          <w:rFonts w:ascii="Arial" w:hAnsi="Arial" w:cs="Arial"/>
          <w:color w:val="000000"/>
          <w:sz w:val="22"/>
          <w:szCs w:val="22"/>
        </w:rPr>
      </w:pPr>
      <w:r>
        <w:rPr>
          <w:rFonts w:cs="Arial" w:ascii="Arial" w:hAnsi="Arial"/>
          <w:sz w:val="22"/>
          <w:szCs w:val="22"/>
        </w:rPr>
        <w:t>Przewodnicząca</w:t>
      </w:r>
      <w:r>
        <w:rPr>
          <w:rFonts w:cs="Arial" w:ascii="Arial" w:hAnsi="Arial"/>
          <w:bCs/>
          <w:sz w:val="22"/>
          <w:szCs w:val="22"/>
        </w:rPr>
        <w:t xml:space="preserve"> Rady</w:t>
      </w:r>
      <w:r>
        <w:rPr>
          <w:rFonts w:cs="Arial" w:ascii="Arial" w:hAnsi="Arial"/>
          <w:sz w:val="22"/>
          <w:szCs w:val="22"/>
        </w:rPr>
        <w:t xml:space="preserve"> Iwona Parzyszek porosiła Panią Skarbnik o przedstawienie projektu uchwały</w:t>
      </w:r>
    </w:p>
    <w:p>
      <w:pPr>
        <w:pStyle w:val="TextBody"/>
        <w:spacing w:before="0" w:after="0"/>
        <w:ind w:firstLine="708"/>
        <w:rPr>
          <w:rFonts w:ascii="Arial" w:hAnsi="Arial" w:cs="Arial"/>
          <w:color w:val="000000"/>
          <w:sz w:val="22"/>
          <w:szCs w:val="22"/>
        </w:rPr>
      </w:pPr>
      <w:r>
        <w:rPr>
          <w:rFonts w:cs="Arial" w:ascii="Arial" w:hAnsi="Arial"/>
          <w:color w:val="000000"/>
          <w:sz w:val="22"/>
          <w:szCs w:val="22"/>
        </w:rPr>
      </w:r>
    </w:p>
    <w:p>
      <w:pPr>
        <w:pStyle w:val="Normal"/>
        <w:numPr>
          <w:ilvl w:val="1"/>
          <w:numId w:val="1"/>
        </w:numPr>
        <w:tabs>
          <w:tab w:val="clear" w:pos="708"/>
          <w:tab w:val="left" w:pos="900" w:leader="none"/>
          <w:tab w:val="center" w:pos="4535" w:leader="none"/>
          <w:tab w:val="right" w:pos="9070" w:leader="none"/>
        </w:tabs>
        <w:autoSpaceDE w:val="false"/>
        <w:ind w:left="900" w:hanging="360"/>
        <w:jc w:val="both"/>
        <w:rPr>
          <w:rFonts w:ascii="Arial" w:hAnsi="Arial" w:cs="Arial"/>
          <w:color w:val="000000"/>
          <w:sz w:val="22"/>
          <w:szCs w:val="22"/>
        </w:rPr>
      </w:pPr>
      <w:r>
        <w:rPr>
          <w:rFonts w:cs="Arial" w:ascii="Arial" w:hAnsi="Arial"/>
          <w:color w:val="000000"/>
          <w:sz w:val="22"/>
          <w:szCs w:val="22"/>
        </w:rPr>
        <w:t>w sprawie: zmiany Wieloletniej Prognozy Finansowej Gminy Zalewo na lata             2012 -2020  wprowadzonej  Uchwałą  Nr XVII/130/11 Rady  Miejskiej  w  Zalewie z dnia 28 grudnia 2011 r.</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a wstępie Skarbnik Gminy Alina Błażewicz odczytała w/w projekt uchwały. Po czym wyjaśniła, że w załączniku nr 1 w związku ze zmianą dochodów i wydatków uległy zmianie wartości prognozowane na 2012 i 2013 rok. Zmiana ta wynikła w związku z wprowadzeniem do załącznika nr 2 pozycji wydatku inwestycyjnego pt. ,,Budowa kanalizacji Zalewo – Półwieś’’. Jest to inwestycja wieloletnia planowana do realizacji w latach 2012-2013. Łączne nakłady finansowe to 4.1495.873,00 zł. Zmiana Wieloletniej prognozy Finansowej podyktowana była złożeniem wniosku o dofinansowanie ze środków Unii Europejskiej w związku z tym pieniądze powinny zostać zabezpieczone w budżeci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mistrz Marek Żyliński na wstępnie przeprosił za zwołanie sesji nadzwyczajnej ,,wynikło to miedzy innymi z uwarunkowań zewnętrznych’’. Następnie poinformował, iż jest szansa na aplikację do dwóch programów. Jeden z nich dotyczy kanalizacji Zalewo - Półwieś następny zaś wydawnictwa promocyjnego, na które ogłoszony został konkurs przez Wojewódzki Fundusz Ochrony Środowiska. Aby wnioski zostały złożone i podpisane przez Burmistrza z kontrasygnatą Pani Skarbnik pozycje te powinny zostać umieszczone w budżecie. Na koniec Burmistrz powiedział, że wcześniej nie miał wiedzy o wysokości kosztów realizacji całej inwestycji na kanalizację Zalewo-Półwieś. Następnie </w:t>
      </w:r>
      <w:r>
        <w:rPr>
          <w:rFonts w:cs="Arial" w:ascii="Arial" w:hAnsi="Arial"/>
          <w:color w:val="000000"/>
          <w:sz w:val="22"/>
          <w:szCs w:val="22"/>
        </w:rPr>
        <w:t xml:space="preserve">Burmistrz dodał, że musi złożyć także wniosek na program promocyjny zamknięty, który został ogłoszony z marszu. Do piątku wniosek ten, także musi zostać podpisany i złożony. </w:t>
      </w:r>
    </w:p>
    <w:p>
      <w:pPr>
        <w:pStyle w:val="TextBody"/>
        <w:spacing w:before="0" w:after="0"/>
        <w:rPr>
          <w:rFonts w:ascii="Arial" w:hAnsi="Arial" w:cs="Arial"/>
          <w:color w:val="000000"/>
          <w:sz w:val="22"/>
          <w:szCs w:val="22"/>
        </w:rPr>
      </w:pPr>
      <w:r>
        <w:rPr/>
        <w:t xml:space="preserve">      </w:t>
      </w:r>
    </w:p>
    <w:p>
      <w:pPr>
        <w:pStyle w:val="TextBody"/>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 godz. 8.08 do obrad sesji dołączyła Radna Dorota Obszańska.</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Przewodnicząca</w:t>
      </w:r>
      <w:r>
        <w:rPr>
          <w:rFonts w:cs="Arial" w:ascii="Arial" w:hAnsi="Arial"/>
          <w:bCs/>
          <w:sz w:val="22"/>
          <w:szCs w:val="22"/>
        </w:rPr>
        <w:t xml:space="preserve"> Rady</w:t>
      </w:r>
      <w:r>
        <w:rPr>
          <w:rFonts w:cs="Arial" w:ascii="Arial" w:hAnsi="Arial"/>
          <w:color w:val="000000"/>
          <w:sz w:val="22"/>
          <w:szCs w:val="22"/>
        </w:rPr>
        <w:t xml:space="preserve"> Iwona Parzyszek dodała, że dokumentacja w piątek musi zostać wysła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dny Mirosław Czyszek poprosił o szczegółowe przedstawienie projektów.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ierownik Rozwoju Lokalnego Anna Grzeszczak poinformowała, że projekt kanalizacji sanitarnej Zalewo-Półwieś polega, na budowie odcinka Zalewo - Półwieś. Łączna długość odcinka wynosi około 12km, będzie to kanalizacja grawitacyjna i tłoczna. Podłączone zostaną w Zalewie głównie budynki mieszkalne oraz miejscowość Półwieś prawie w całości. Wszystko powinno odbyć się w granicy tzw. aglomeracji, aby można było otrzymać dofinansowanie. W tych miejscach gdzie znajduje się obszar krajobrazu chronionego i koncentracja mieszkańców na 1km wynosi, co najmniej 120 osób. Zgodnie z dokumentacją projektową i studium wykonalności długość kanalizacji będzie wynosiła te 12km. Na koniec Pani Kierownik zapytała radnych, jakie informacje dokładnie chcieliby usłyszeć na temat projek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dny Mirosław Czyszek zapytał o stronę wschodnią tj. czy na Osiedlu Wileńskim kanalizacja będzie podłączo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ierownik Rozwoju Lokalnego Anna Grzeszczak odpowiedziała, że Osiedle Wileńskie jest podłączone do kanalizacji. Natomiast strona wschodnia kończy się na ul. Traugut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dny Mirosław Czyszek zapytał czy w związku ze wcześniejszymi ustaleniami Barty zostaną podłączone do kanalizacj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ierownik Rozwoju Lokalnego Anna Grzeszczak odpowiedziała, że Barty w tym projekcie nie zostaną podłączone, ponieważ nie znajdują się w obszarze krajobrazu chronionego, a koncentracja w miejscowości jest bardzo mał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adna Bożena Galik zapytała o Osiedle Koście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ierownik Rozwoju Lokalnego Anna Grzeszczak odpowiedziała, że na Osiedlu Kościelnym podłączone zostaną cztery budynki, które kanalizacji jeszcze nie mają. I oczywiście osoby fizyczne, które wyraziły zgodę. Zgodnie z ustawą o gospodarce odpadami każdy powinien być podłączony do kanalizacji, jeżeli jest to kanalizacja sieciowa. Wartość całego projektu wyniesie - 4.395.871,00 zł z czego dokumentacja techniczna - 45.000,00 zł, mapy do celów projektowych - 28.000,00 zł, studium wykonalności - 4.900,00 zł, roboty budowlane - 3.416.482,00zł, inspektor nadzoru - 65.000,00zł, audyt - ok.10.000,00 zł i promocja projektu - 4.500,00 z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Burmistrz Marek Żyliński zapytał, ile wyniesie koszt realizacji całego projek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ierownik Rozwoju Lokalnego Anna Grzeszczak odpowiedziała, że koszt całego projektu wynosi - 4.395.871,33 zł, dofinansowanie – 3.516.697,00 zł. natomiast koszt własny to ok. 800.000,00 z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adny Mirosław Czyszek zapytał o kwotę robót budowla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ierownik Rozwoju Lokalnego Anna Grzeszczak odpowiedziała, że koszt robót budowlanych wynosi - 3.416.000,00 zł plus VAT. Kosztorys opiewa łącznie kwotę – 4.200.000,00z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wodnicząca</w:t>
      </w:r>
      <w:r>
        <w:rPr>
          <w:rFonts w:cs="Arial" w:ascii="Arial" w:hAnsi="Arial"/>
          <w:bCs/>
          <w:sz w:val="22"/>
          <w:szCs w:val="22"/>
        </w:rPr>
        <w:t xml:space="preserve"> Rady</w:t>
      </w:r>
      <w:r>
        <w:rPr>
          <w:rFonts w:cs="Arial" w:ascii="Arial" w:hAnsi="Arial"/>
          <w:color w:val="000000"/>
          <w:sz w:val="22"/>
          <w:szCs w:val="22"/>
        </w:rPr>
        <w:t xml:space="preserve"> Iwona Parzyszek poprosiła Panią Kierownik o przedstawienie informacji na temat projektu dot. wydawnictwa promocyjn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ierownik Rozwoju Lokalnego Anna Grzeszczak poinformowała, że jest to projekt na opracowanie i wydanie publikacji przyrodniczej dotyczącej Gminy Zalewo. Jest to publikacja wizualnie bardzo podobna do wydawnictwa otrzymanego przez Radnych od Dyrektora Parku Krajobrazowego Pojezierza Iławskiego i Wzgórz Dylewskich. Przewidywana jest publikacja w twardej oprawie około 80 stron, nastawiona głównie na fotografie z mniejszym opisem przyrodniczym. Będzie to publikacja głownie promocyj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zewodnicząca </w:t>
      </w:r>
      <w:r>
        <w:rPr>
          <w:rFonts w:cs="Arial" w:ascii="Arial" w:hAnsi="Arial"/>
          <w:bCs/>
          <w:sz w:val="22"/>
          <w:szCs w:val="22"/>
        </w:rPr>
        <w:t>Rady</w:t>
      </w:r>
      <w:r>
        <w:rPr>
          <w:rFonts w:cs="Arial" w:ascii="Arial" w:hAnsi="Arial"/>
          <w:color w:val="000000"/>
          <w:sz w:val="22"/>
          <w:szCs w:val="22"/>
        </w:rPr>
        <w:t xml:space="preserve"> Iwona Parzyszek zapytała o koszt projek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ierownik Rozwoju Lokalnego Anna Grzeszczak odpowiedziała, że dofinansowania mogą otrzymać 20.000,00 zł, natomiast wkład własny gminy wynosiłby 8.000,00 zł. Kwota realizacji całego projektu wyniesie 28.000,00 z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dny Mirosław Czyszek zapytał, w jaki sposób Barty w późniejszym terminie zostaną podłączone do kanalizacj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Burmistrz Marek Żyliński odpowiedział, że jeśli chodzi o inicjatywę i nacisk Radnego Jana Gala w sprawie kanalizacji to, jeśli pieniędzy zewnętrznych nie uda się pozyskać to zgodnie z deklaracją Kierownika ZGK gmina zrobi to sama. Burmistrz dodał, że czeka na przekształcenie Zakładu Gospodarki Komunalnej w Zalewie, wtedy łatwiej mu będzie podejmować jakiekolwiek decyzje. </w:t>
      </w:r>
    </w:p>
    <w:p>
      <w:pPr>
        <w:pStyle w:val="Normal"/>
        <w:jc w:val="both"/>
        <w:rPr>
          <w:sz w:val="16"/>
          <w:szCs w:val="16"/>
        </w:rPr>
      </w:pPr>
      <w:r>
        <w:rPr>
          <w:rFonts w:cs="Arial" w:ascii="Arial" w:hAnsi="Arial"/>
          <w:sz w:val="22"/>
          <w:szCs w:val="22"/>
        </w:rPr>
        <w:t>Korzystając z okazji poinformował, że był w niedoczasie z dokumentacją projektową głównie z uzgodnieniami. Odbyły się spotkania z mieszkańcami Półwsi, także i indywidualne rozmowy. Burmistrz telefonicznie prosił jednego właściciela posesji prywatnej o wyrażenie zgody na przebieg nitki kanalizacyjnej przez jego posesję. Wszystko udało się podpisać dzięki aktywności pracowników i projektantów. Nie wszyscy mieszkańcy się zgadzali. Burmistrz poinformował, że dokumentację projektową i studium wykonalności dostał wczoraj. Termin składania wniosku mija 6 kwietnia br.  Na koniec dodał, że należy pamiętać, iż jest to konkurs i wcale nie musi zakończyć się sukcesem. Dobrą aurą Wojewódzkiego Funduszu Ochrony Środowiska jest to, że nie ma dużo wniosków, więc są duże szanse, ale nie oznacza to że się uda. Na koniec Burmistrz podziękował pracownikom Urzędu tj. Pani Annie Grzeszczak, Katarzynie Jendernalik oraz Panu Janowi Michalewskiemu</w:t>
      </w:r>
      <w:r>
        <w:rPr>
          <w:sz w:val="16"/>
          <w:szCs w:val="16"/>
        </w:rPr>
        <w:t xml:space="preserve"> </w:t>
      </w:r>
      <w:r>
        <w:rPr>
          <w:rFonts w:cs="Arial" w:ascii="Arial" w:hAnsi="Arial"/>
          <w:sz w:val="22"/>
          <w:szCs w:val="22"/>
        </w:rPr>
        <w:t xml:space="preserve">za aktywność. Następnie dodał, że po skutecznej aplikacji pomyśli o gratyfikacji rzeczowej dla osób zaangażowanych w wykonanie projekt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Wobec braku pytań do tego projektu uchwały Przewodnicząca Rady poddała go pod głosowanie.</w:t>
      </w:r>
    </w:p>
    <w:p>
      <w:pPr>
        <w:pStyle w:val="Normal"/>
        <w:jc w:val="both"/>
        <w:rPr>
          <w:rStyle w:val="StrongEmphasis"/>
          <w:rFonts w:ascii="Arial" w:hAnsi="Arial" w:cs="Arial"/>
          <w:b w:val="false"/>
          <w:b w:val="false"/>
          <w:bCs/>
          <w:sz w:val="16"/>
          <w:szCs w:val="16"/>
        </w:rPr>
      </w:pPr>
      <w:r>
        <w:rPr/>
      </w:r>
    </w:p>
    <w:p>
      <w:pPr>
        <w:pStyle w:val="Normal"/>
        <w:jc w:val="both"/>
        <w:rPr/>
      </w:pPr>
      <w:r>
        <w:rPr>
          <w:rFonts w:cs="Arial" w:ascii="Arial" w:hAnsi="Arial"/>
          <w:b/>
          <w:sz w:val="22"/>
          <w:szCs w:val="22"/>
        </w:rPr>
        <w:t>Za przyjęciem projektu uchwały głosowało 15 osób, nikt nie był przeciw i nikt nie wstrzymał się od głosu. Uchwała została podjęta.</w:t>
      </w:r>
    </w:p>
    <w:p>
      <w:pPr>
        <w:pStyle w:val="Normal"/>
        <w:tabs>
          <w:tab w:val="clear" w:pos="708"/>
          <w:tab w:val="center" w:pos="4535" w:leader="none"/>
          <w:tab w:val="right" w:pos="907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4535" w:leader="none"/>
          <w:tab w:val="right" w:pos="9070" w:leader="none"/>
        </w:tabs>
        <w:autoSpaceDE w:val="false"/>
        <w:jc w:val="both"/>
        <w:rPr/>
      </w:pPr>
      <w:r>
        <w:rPr>
          <w:rFonts w:cs="Arial" w:ascii="Arial" w:hAnsi="Arial"/>
          <w:color w:val="000000"/>
          <w:sz w:val="22"/>
          <w:szCs w:val="22"/>
        </w:rPr>
        <w:t>Przewodnicząca</w:t>
      </w:r>
      <w:r>
        <w:rPr>
          <w:rFonts w:cs="Arial" w:ascii="Arial" w:hAnsi="Arial"/>
          <w:bCs/>
          <w:sz w:val="22"/>
          <w:szCs w:val="22"/>
        </w:rPr>
        <w:t xml:space="preserve"> Rady</w:t>
      </w:r>
      <w:r>
        <w:rPr>
          <w:rFonts w:cs="Arial" w:ascii="Arial" w:hAnsi="Arial"/>
          <w:color w:val="000000"/>
          <w:sz w:val="22"/>
          <w:szCs w:val="22"/>
        </w:rPr>
        <w:t xml:space="preserve"> Iwona Parzyszek porosiła Panią Skarbnik o przedstawienie projektu uchwały</w:t>
      </w:r>
    </w:p>
    <w:p>
      <w:pPr>
        <w:pStyle w:val="Normal"/>
        <w:tabs>
          <w:tab w:val="clear" w:pos="708"/>
          <w:tab w:val="center" w:pos="4535" w:leader="none"/>
          <w:tab w:val="right" w:pos="907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4535" w:leader="none"/>
          <w:tab w:val="right" w:pos="9070" w:leader="none"/>
        </w:tabs>
        <w:autoSpaceDE w:val="false"/>
        <w:ind w:left="360" w:hanging="0"/>
        <w:jc w:val="both"/>
        <w:rPr>
          <w:rFonts w:ascii="Arial" w:hAnsi="Arial" w:cs="Arial"/>
          <w:color w:val="000000"/>
          <w:sz w:val="22"/>
          <w:szCs w:val="22"/>
        </w:rPr>
      </w:pPr>
      <w:r>
        <w:rPr>
          <w:rFonts w:cs="Arial" w:ascii="Arial" w:hAnsi="Arial"/>
          <w:color w:val="000000"/>
          <w:sz w:val="22"/>
          <w:szCs w:val="22"/>
        </w:rPr>
        <w:t>2)   w sprawie: zmian w budżecie gminy Zalewo na 2012r.</w:t>
      </w:r>
    </w:p>
    <w:p>
      <w:pPr>
        <w:pStyle w:val="TextBody"/>
        <w:spacing w:before="0" w:after="0"/>
        <w:ind w:firstLine="708"/>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Skarbnik Gminy Alina Błażewicz przedstawiła w/w projekt uchwały. Następnie poinformowała, że w załączniku nr 1 dochody proponuje się zwiększenie planu dochodów o 119.690,00 zł z tytułu;</w:t>
      </w:r>
    </w:p>
    <w:p>
      <w:pPr>
        <w:pStyle w:val="TextBody"/>
        <w:spacing w:before="0" w:after="0"/>
        <w:jc w:val="both"/>
        <w:rPr>
          <w:rFonts w:ascii="Arial" w:hAnsi="Arial" w:cs="Arial"/>
          <w:color w:val="000000"/>
          <w:sz w:val="22"/>
          <w:szCs w:val="22"/>
        </w:rPr>
      </w:pPr>
      <w:r>
        <w:rPr>
          <w:rFonts w:cs="Arial" w:ascii="Arial" w:hAnsi="Arial"/>
          <w:color w:val="000000"/>
          <w:sz w:val="22"/>
          <w:szCs w:val="22"/>
        </w:rPr>
        <w:t>- dochodów z najmu i dzierżawy składników majątkowych 8.811,00 zł,</w:t>
      </w:r>
    </w:p>
    <w:p>
      <w:pPr>
        <w:pStyle w:val="TextBody"/>
        <w:spacing w:before="0" w:after="0"/>
        <w:jc w:val="both"/>
        <w:rPr/>
      </w:pPr>
      <w:r>
        <w:rPr>
          <w:rFonts w:cs="Arial" w:ascii="Arial" w:hAnsi="Arial"/>
          <w:color w:val="000000"/>
          <w:sz w:val="22"/>
          <w:szCs w:val="22"/>
        </w:rPr>
        <w:t>- Dział Administracja Publiczna – Rozdział Promocja Samorządu Terytorialnego dotacja planowana do pozyskania z Wojewódzkiego funduszu Ochrony Środowiska i Gospodarki Wodnej w Olsztynie na realizację projektu,, Opracowanie i wydanie albumu przyrodniczego dotyczącego Ziemi Zalewskiej’’ 20.000,00 zł</w:t>
      </w:r>
    </w:p>
    <w:p>
      <w:pPr>
        <w:pStyle w:val="TextBody"/>
        <w:spacing w:before="0" w:after="0"/>
        <w:jc w:val="both"/>
        <w:rPr/>
      </w:pPr>
      <w:r>
        <w:rPr>
          <w:rFonts w:cs="Arial" w:ascii="Arial" w:hAnsi="Arial"/>
          <w:color w:val="000000"/>
          <w:sz w:val="22"/>
          <w:szCs w:val="22"/>
        </w:rPr>
        <w:t>- Wydatki Majątkowe Dział 900 Gospodarka Komunalna i Ochrona Środowiska  dotacji celowej w ramach programów finansowanych z udziałem środków europejskich na realizację projektu ,, Budowa kanalizacji Zalewo-Półwieś’’- 90.879,00 zł</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Wydatki w załączniku nr 2 związane są z kanalizacją oraz opracowaniem i wydaniem albumu przyrodniczego.  </w:t>
      </w:r>
    </w:p>
    <w:p>
      <w:pPr>
        <w:pStyle w:val="TextBody"/>
        <w:spacing w:before="0" w:after="0"/>
        <w:ind w:firstLine="708"/>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sz w:val="22"/>
          <w:szCs w:val="22"/>
        </w:rPr>
        <w:t xml:space="preserve">Burmistrz Marek Żyliński poinformował, iż album zostanie wykonany ,,metodą chałupniczą’’ mianowicie w aplikacji przewidywane jest, iż zdjęcia do albumu wygospodarowane będą własnym ,,chałupniczym sumptem’’, czyli z zasobów, które posiada urząd plus od stowarzyszeń, które nie odpłatnie wyrażą zgodę na przekazanie swoich fotografii. Ponadto Burmistrz oznajmił, iż Wojewódzki Fundusz </w:t>
      </w:r>
      <w:r>
        <w:rPr>
          <w:rFonts w:cs="Arial" w:ascii="Arial" w:hAnsi="Arial"/>
          <w:color w:val="000000"/>
          <w:sz w:val="22"/>
          <w:szCs w:val="22"/>
        </w:rPr>
        <w:t xml:space="preserve">Ochrony Środowiska i Gospodarki Wodnej daje dotację wprost na wydawnictwo przyrodnicze i promocyjne gminy. Natomiast jest zamiar umieszczenia walorów przyrodniczych i historycznych na fotografiach, także zabytków np. w tle pięknego dębu będzie umieszczony pałac w Pozortach. Hasło przewodnie związane jest z przyrodą, ale będzie to w taki sposób wykonane. Na koniec Burmistrz poprosił osoby posiadające w swoich zasobach fotografie z gminy, aby współpracowały z Panią Anną Grzeszczak. Bezpośrednio wnioskiem zajmuję się Pani Ewa Warcaba-Cympel   </w:t>
      </w:r>
    </w:p>
    <w:p>
      <w:pPr>
        <w:pStyle w:val="TextBody"/>
        <w:spacing w:before="0" w:after="0"/>
        <w:rPr/>
      </w:pPr>
      <w:r>
        <w:rPr/>
      </w:r>
    </w:p>
    <w:p>
      <w:pPr>
        <w:pStyle w:val="TextBody"/>
        <w:spacing w:before="0" w:after="0"/>
        <w:jc w:val="both"/>
        <w:rPr>
          <w:rFonts w:ascii="Arial" w:hAnsi="Arial" w:cs="Arial"/>
          <w:sz w:val="22"/>
          <w:szCs w:val="22"/>
        </w:rPr>
      </w:pPr>
      <w:r>
        <w:rPr>
          <w:rFonts w:cs="Arial" w:ascii="Arial" w:hAnsi="Arial"/>
          <w:sz w:val="22"/>
          <w:szCs w:val="22"/>
        </w:rPr>
        <w:t xml:space="preserve">Radny Paweł Jesionka dodał, iż warto byłoby ściągnąć wizualizację z wersji elektronicznej projektu sceny letniej i ująć w albumie. Radny żałuje, że album będzie wydany tak wcześnie, gdyż w przyszłości mogłaby powstać na terenie gminy baza hotelowo-turystyczna.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Burmistrz Marek Żyliński poinformował, że nakład albumu przyrodniczego wydany będzie w tysiącu</w:t>
      </w:r>
      <w:r>
        <w:rPr>
          <w:rFonts w:cs="Arial" w:ascii="Arial" w:hAnsi="Arial"/>
          <w:color w:val="FF0000"/>
          <w:sz w:val="22"/>
          <w:szCs w:val="22"/>
        </w:rPr>
        <w:t xml:space="preserve"> </w:t>
      </w:r>
      <w:r>
        <w:rPr>
          <w:rFonts w:cs="Arial" w:ascii="Arial" w:hAnsi="Arial"/>
          <w:sz w:val="22"/>
          <w:szCs w:val="22"/>
        </w:rPr>
        <w:t>egzemplarzach.</w:t>
      </w:r>
    </w:p>
    <w:p>
      <w:pPr>
        <w:pStyle w:val="TextBody"/>
        <w:spacing w:before="0" w:after="0"/>
        <w:rPr/>
      </w:pPr>
      <w:r>
        <w:rPr/>
      </w:r>
    </w:p>
    <w:p>
      <w:pPr>
        <w:pStyle w:val="Normal"/>
        <w:jc w:val="both"/>
        <w:rPr/>
      </w:pPr>
      <w:r>
        <w:rPr>
          <w:rStyle w:val="StrongEmphasis"/>
          <w:rFonts w:cs="Arial" w:ascii="Arial" w:hAnsi="Arial"/>
          <w:b w:val="false"/>
          <w:sz w:val="22"/>
          <w:szCs w:val="22"/>
        </w:rPr>
        <w:t>Wobec braku pytań do tego projektu uchwały Przewodnicząca Rady poddała go pod głosowani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Za przyjęciem projektu uchwały głosowało 15 osób, nikt nie był przeciw i nikt nie wstrzymał się od głosu. Uchwała została podjęta.</w:t>
      </w:r>
    </w:p>
    <w:p>
      <w:pPr>
        <w:pStyle w:val="Normal"/>
        <w:ind w:left="360" w:firstLine="348"/>
        <w:jc w:val="both"/>
        <w:rPr>
          <w:rFonts w:ascii="Arial" w:hAnsi="Arial" w:cs="Arial"/>
          <w:b/>
          <w:b/>
          <w:sz w:val="22"/>
          <w:szCs w:val="22"/>
        </w:rPr>
      </w:pPr>
      <w:r>
        <w:rPr>
          <w:rFonts w:cs="Arial" w:ascii="Arial" w:hAnsi="Arial"/>
          <w:b/>
          <w:sz w:val="22"/>
          <w:szCs w:val="22"/>
        </w:rPr>
        <w:t> </w:t>
      </w:r>
    </w:p>
    <w:p>
      <w:pPr>
        <w:pStyle w:val="Normal"/>
        <w:tabs>
          <w:tab w:val="clear" w:pos="708"/>
          <w:tab w:val="center" w:pos="4535" w:leader="none"/>
          <w:tab w:val="right" w:pos="9070" w:leader="none"/>
        </w:tabs>
        <w:autoSpaceDE w:val="false"/>
        <w:jc w:val="both"/>
        <w:rPr/>
      </w:pPr>
      <w:r>
        <w:rPr>
          <w:rFonts w:cs="Arial" w:ascii="Arial" w:hAnsi="Arial"/>
          <w:color w:val="000000"/>
          <w:sz w:val="22"/>
          <w:szCs w:val="22"/>
        </w:rPr>
        <w:t>Przewodnicząca</w:t>
      </w:r>
      <w:r>
        <w:rPr>
          <w:rFonts w:cs="Arial" w:ascii="Arial" w:hAnsi="Arial"/>
          <w:bCs/>
          <w:sz w:val="22"/>
          <w:szCs w:val="22"/>
        </w:rPr>
        <w:t xml:space="preserve"> Rady</w:t>
      </w:r>
      <w:r>
        <w:rPr>
          <w:rFonts w:cs="Arial" w:ascii="Arial" w:hAnsi="Arial"/>
          <w:color w:val="000000"/>
          <w:sz w:val="22"/>
          <w:szCs w:val="22"/>
        </w:rPr>
        <w:t xml:space="preserve"> Iwona Parzyszek porosiła Panią Kierownik Miejskiego Ośrodka Pomocy Społecznej w Zalewie o przedstawienie projektu uchwały</w:t>
      </w:r>
    </w:p>
    <w:p>
      <w:pPr>
        <w:pStyle w:val="Normal"/>
        <w:ind w:left="360" w:firstLine="34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eastAsia="Arial" w:cs="Arial" w:ascii="Arial" w:hAnsi="Arial"/>
          <w:bCs/>
          <w:color w:val="000000"/>
          <w:sz w:val="22"/>
          <w:szCs w:val="22"/>
        </w:rPr>
        <w:t xml:space="preserve">        </w:t>
      </w:r>
      <w:r>
        <w:rPr>
          <w:rFonts w:eastAsia="Arial" w:cs="Arial" w:ascii="Arial" w:hAnsi="Arial"/>
          <w:bCs/>
          <w:color w:val="000000"/>
          <w:sz w:val="22"/>
          <w:szCs w:val="22"/>
        </w:rPr>
        <w:t>3)</w:t>
      </w:r>
      <w:r>
        <w:rPr>
          <w:rFonts w:eastAsia="Arial"/>
          <w:bCs/>
          <w:color w:val="000000"/>
          <w:sz w:val="14"/>
          <w:szCs w:val="14"/>
        </w:rPr>
        <w:t xml:space="preserve">            </w:t>
      </w:r>
      <w:r>
        <w:rPr>
          <w:rFonts w:cs="Arial" w:ascii="Arial" w:hAnsi="Arial"/>
          <w:color w:val="000000"/>
          <w:sz w:val="22"/>
          <w:szCs w:val="22"/>
        </w:rPr>
        <w:t>w sprawie:</w:t>
      </w:r>
      <w:r>
        <w:rPr>
          <w:rFonts w:cs="Arial" w:ascii="Arial" w:hAnsi="Arial"/>
          <w:sz w:val="22"/>
          <w:szCs w:val="22"/>
        </w:rPr>
        <w:t xml:space="preserve">  wyznaczenia  Miejskiego  Ośrodka Pomocy  Społecznej  w  Zalewie</w:t>
      </w:r>
    </w:p>
    <w:p>
      <w:pPr>
        <w:pStyle w:val="Normal"/>
        <w:jc w:val="both"/>
        <w:rPr/>
      </w:pPr>
      <w:r>
        <w:rPr>
          <w:rFonts w:eastAsia="Arial" w:cs="Arial" w:ascii="Arial" w:hAnsi="Arial"/>
          <w:sz w:val="22"/>
          <w:szCs w:val="22"/>
        </w:rPr>
        <w:t xml:space="preserve">                   </w:t>
      </w:r>
      <w:r>
        <w:rPr>
          <w:rFonts w:cs="Arial" w:ascii="Arial" w:hAnsi="Arial"/>
          <w:sz w:val="22"/>
          <w:szCs w:val="22"/>
        </w:rPr>
        <w:t xml:space="preserve">jako  podmiotu  realizującego  zadania  Gminy  Zalewo  w  zakresie  pra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rodziną,  przewidzianej  ustawą z dnia 9 czerwca 2011r. o wspieraniu  rodziny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ie  pieczy zastępczej</w:t>
      </w:r>
      <w:r>
        <w:rPr>
          <w:rFonts w:cs="Arial" w:ascii="Arial" w:hAnsi="Arial"/>
          <w:sz w:val="22"/>
          <w:szCs w:val="22"/>
          <w:vertAlign w:val="superscript"/>
        </w:rPr>
        <w:t xml:space="preserve">1)  </w:t>
      </w:r>
      <w:r>
        <w:rPr>
          <w:rFonts w:cs="Arial" w:ascii="Arial" w:hAnsi="Arial"/>
          <w:sz w:val="22"/>
          <w:szCs w:val="22"/>
        </w:rPr>
        <w:t>(Dz. U. Nr 149, poz. 887 z późń. zm.).</w:t>
      </w:r>
    </w:p>
    <w:p>
      <w:pPr>
        <w:pStyle w:val="Normal"/>
        <w:jc w:val="both"/>
        <w:rPr/>
      </w:pPr>
      <w:r>
        <w:rPr>
          <w:rFonts w:cs="Arial" w:ascii="Arial" w:hAnsi="Arial"/>
          <w:bCs/>
          <w:color w:val="000000"/>
          <w:sz w:val="22"/>
          <w:szCs w:val="22"/>
        </w:rPr>
        <w:t xml:space="preserve">Na wstępie głos zabrał Burmistrz Marek Żyliński, który przypomniał, iż Rada podjęła uchwałę przekazującą cały zakres obowiązków i kompetencji z Burmistrza na Kierownika MOPS. Wojewoda w rozstrzygnięciu nadzorczym uchylił tę uchwałę podnosząc, iż są pewne decyzje, postanowienia podejmowane w trybie tej uchwały, których Burmistrzowi Rada Miejska nie może odebrać. Uznano rozstrzygnięcie nadzorcze za wpadkę i przyjęto je do wiadomości. W ostatnim okresie pojawiła się możliwość wygrania konkursu stąd działo się to na sesji nadzwyczajnej ubieganie się w Miejskiego Ośrodka Pomocy Społecznej o asystenta rodziny.  </w:t>
      </w:r>
    </w:p>
    <w:p>
      <w:pPr>
        <w:pStyle w:val="Normal"/>
        <w:ind w:left="360" w:firstLine="18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o tego projektu uchwały wyjaśnień udzielała Kierownik Miejskiego Ośrodka Pomocy Społecznej w Zalewie Jolanta Skrzypiec. Oznajmiła, że w podstawie prawnej dodano ,,oraz zgodnie z art. 10 ust.1 i ust.2 ustawy z dnia 9 czerwca 2011r. o wspieraniu rodziny i systemie pieczy zastępczej’’. Po konsultacji z Radcą Prawnym dodano ust.1 i 2 aby Wojewoda miał jasną sytuację, że Rada przekazuję ten dział do wykonania Miejskiemu Ośrodkowi Pomocy Społecznej w Zalewie. Po czym Pani Kierownik odczytała uzasadnienie do w/w uchwały. Następnie Kierownik Miejskiego Ośrodka Pomocy Społecznej w Zalewie Jolanta Skrzypiec wyjaśniła, że jest to konkurs, o którym na wstępie wspomniał Burmistrz. Ministerstwo Pracy i Polityki Społecznej ogłosiło konkurs na asystenta rodziny. Można ubiegać się o dofinansowanie, w którym określone jest, że dofinansowanie jest nie większe niż 70% od kwoty 1800,00zł. Pozostałą część dofinansowania dokłada gmina. Pani Kierownik wspomniała, że w budżecie Miejskiego Ośrodka Pomocy Społecznej  na 2012r. zagwarantowana jest kwota 27.500,00zł  na zatrudnienie asystenta rodziny. Zadanie to Miejski Ośrodek Pomocy Społecznej  miał realizować, natomiast pojawiła się szansa aplikacji o środki zewenętrzne. Pani Kierownik dodała, że nie będzie oszczędzać środków w budżecie, ponieważ chcą zatrudnić dwóch asystentów rodziny, ponieważ ze wstępnej diagnozy wynika że co najmniej 20 rodzin w chwili obecnej na terenie Gminy Zalewo potrzebuje asystenta rodziny. Dlatego jeśli uzyskają dofinansowanie zatrudnią drugą osobę, jeśli dofinansowania nie uda się pozyskać na stanowisko asystenta rodziny zatrudniona zostanie jedna osob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dny Paweł Jesionka zapytał, jakie są kryteria ubiegania się na stanowisko asystenta rodzin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40"/>
          <w:szCs w:val="40"/>
        </w:rPr>
      </w:pPr>
      <w:r>
        <w:rPr>
          <w:rFonts w:cs="Arial" w:ascii="Arial" w:hAnsi="Arial"/>
          <w:bCs/>
          <w:sz w:val="22"/>
          <w:szCs w:val="22"/>
        </w:rPr>
        <w:t xml:space="preserve">Kierownik Miejskiego Ośrodka Pomocy Społecznej w Zalewie Jolanta Skrzypiec odpowiedziała, że kryteria na asystenta rodziny określa ustawa o wspieraniu rodziny i systemie pieczy zastępczej. Następnie Pani Kierownik dodała, że asystentem rodziny może być osoba, która ma ukończone studia wyższe na kierunkach pedagogicznym i socjologicznym bądź osoba po szkole średniej, która ma udokumentowany minimalny staż pracy z rodziną przez trzy lata bądź osoba, która ukończyła szkołę średnią i ma ukończony 240 godzinny kurs, którego zakres tematyczny określił minister. Pani Kierownik na koniec oznajmiła, że wymagania w stosunku do asystenta rodziny są bardzo wysokie jak i zakres działań jest bardzo obszerny ,,asystent rodziny ma być specjalistą najwyższej rangi ’’.    </w:t>
      </w:r>
    </w:p>
    <w:p>
      <w:pPr>
        <w:pStyle w:val="Normal"/>
        <w:jc w:val="both"/>
        <w:rPr>
          <w:rFonts w:ascii="Arial" w:hAnsi="Arial" w:cs="Arial"/>
          <w:bCs/>
          <w:sz w:val="40"/>
          <w:szCs w:val="40"/>
        </w:rPr>
      </w:pPr>
      <w:r>
        <w:rPr>
          <w:rFonts w:cs="Arial" w:ascii="Arial" w:hAnsi="Arial"/>
          <w:bCs/>
          <w:sz w:val="40"/>
          <w:szCs w:val="40"/>
        </w:rPr>
      </w:r>
    </w:p>
    <w:p>
      <w:pPr>
        <w:pStyle w:val="Normal"/>
        <w:jc w:val="both"/>
        <w:rPr>
          <w:rFonts w:ascii="Arial" w:hAnsi="Arial" w:cs="Arial"/>
          <w:bCs/>
          <w:sz w:val="22"/>
          <w:szCs w:val="22"/>
        </w:rPr>
      </w:pPr>
      <w:r>
        <w:rPr>
          <w:rFonts w:cs="Arial" w:ascii="Arial" w:hAnsi="Arial"/>
          <w:bCs/>
          <w:sz w:val="22"/>
          <w:szCs w:val="22"/>
        </w:rPr>
        <w:t xml:space="preserve">Radny Edward Całka zwrócił się z zapytaniem dotyczącym tekstu uchwały,, nie wie czy jest to zamierzone czy też pomyłka. W preambule znajduje się ,,odnośnik </w:t>
      </w:r>
      <w:r>
        <w:rPr>
          <w:rFonts w:cs="Arial" w:ascii="Arial" w:hAnsi="Arial"/>
          <w:bCs/>
          <w:sz w:val="22"/>
          <w:szCs w:val="22"/>
          <w:vertAlign w:val="superscript"/>
        </w:rPr>
        <w:t>1)</w:t>
      </w:r>
      <w:r>
        <w:rPr>
          <w:rFonts w:cs="Arial" w:ascii="Arial" w:hAnsi="Arial"/>
          <w:bCs/>
          <w:sz w:val="22"/>
          <w:szCs w:val="22"/>
        </w:rPr>
        <w:t xml:space="preserve"> ‘’ podobna historia znajduje się w uzasadnieniu po słowach pieczy zastępczej znajduje się jedynka wzięta w nawias oraz w paragrafie pierwszym również’’.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Kierownik Miejskiego Ośrodka Pomocy Społecznej w Zalewie Jolanta Skrzypiec odpowiedziała, że tak brzmi nazwa ustawy, ponieważ ustawa o wspieraniu rodziny i systemie pieczy zastępczej zmienia około dwudziestu innych ustaw. W podstawie prawnej powinny zostać przywołane wszystkie ustawy, które zmienia ta ustawa. W związku z tym po rozmowie z radcą prawnym ustalono, aby ominąć cytowanie wszystkich nazw ustaw. Przyjęto ogólną zasadę że w tym miejscu umieszczone zostanie odwołanie i to wystarczy w podstawie prawnej.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dny Edward Całka podziękował za odpowied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dny Mirosław Czyszek zapytał Panią Kierownik, czy widziałaby w gronie swoich pracowników osobę, którą mogłaby oddelegować na to stanowisk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Kierownik Miejskiego Ośrodka Pomocy Społecznej w Zalewie Jolanta Skrzypiec odpowiedziała, że wśród pracowników znalazłaby specjalistów jednak poziom zatrudnienia w Miejskim Ośrodku Pomocy Społecznej jest na poziomie minimalnym. Obłożenie pracowników jest bardzo duże. Oddelegowywanie do innych zadań pracownika, obciążanie pracowników innymi zadaniami i dzielenie etatu na innych byłoby skutkiem pracy po godzinach. Ustawa zabrania zatrudniania pracownika socjalnego ze swojego terenu na asystenta rodziny na swoim terenie. Pracownik socjalny jeżeli ma taką możliwość może zatrudnić się na terenie innej gminy ,, na własnej nie ma praw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dna Zofia Witkowska dodała, aby dać możliwość i szansę młodym ludziom podjęcia pracy.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dny Mirosław Czyszek powiedział, że jego pytanie podyktowane było szukaniem oszczędności w budżecie gminy.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Style w:val="StrongEmphasis"/>
          <w:rFonts w:cs="Arial" w:ascii="Arial" w:hAnsi="Arial"/>
          <w:b w:val="false"/>
          <w:sz w:val="22"/>
          <w:szCs w:val="22"/>
        </w:rPr>
        <w:t>Wobec braku pytań do tego projektu uchwały Przewodnicząca Rady poddała go pod głosowanie.</w:t>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Za przyjęciem projektu uchwały głosowało 15 osób, nikt nie był przeciw i nikt nie wstrzymał się od głosu. Uchwała została podję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b/>
          <w:b/>
        </w:rPr>
      </w:pPr>
      <w:r>
        <w:rPr>
          <w:rFonts w:cs="Arial" w:ascii="Arial" w:hAnsi="Arial"/>
          <w:b/>
          <w:bCs/>
          <w:sz w:val="22"/>
          <w:szCs w:val="22"/>
        </w:rPr>
        <w:t>Ad. 4.  Sprawy różne.</w:t>
      </w:r>
    </w:p>
    <w:p>
      <w:pPr>
        <w:pStyle w:val="Normal"/>
        <w:ind w:left="360" w:firstLine="348"/>
        <w:jc w:val="both"/>
        <w:rPr>
          <w:rFonts w:ascii="Arial" w:hAnsi="Arial" w:cs="Arial"/>
          <w:b/>
          <w:b/>
          <w:bCs/>
          <w:sz w:val="22"/>
          <w:szCs w:val="22"/>
        </w:rPr>
      </w:pPr>
      <w:r>
        <w:rPr>
          <w:rFonts w:cs="Arial" w:ascii="Arial" w:hAnsi="Arial"/>
          <w:b/>
          <w:bCs/>
          <w:sz w:val="22"/>
          <w:szCs w:val="22"/>
        </w:rPr>
      </w:r>
    </w:p>
    <w:p>
      <w:pPr>
        <w:pStyle w:val="Normal"/>
        <w:ind w:left="360" w:firstLine="348"/>
        <w:jc w:val="both"/>
        <w:rPr>
          <w:rFonts w:ascii="Arial" w:hAnsi="Arial" w:cs="Arial"/>
          <w:bCs/>
          <w:sz w:val="22"/>
          <w:szCs w:val="22"/>
        </w:rPr>
      </w:pPr>
      <w:r>
        <w:rPr>
          <w:rFonts w:cs="Arial" w:ascii="Arial" w:hAnsi="Arial"/>
          <w:bCs/>
          <w:sz w:val="22"/>
          <w:szCs w:val="22"/>
        </w:rPr>
        <w:t>Głos kolejno zabieral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Burmistrz Marek Żyliński po pierwsze poprosił Radną Dorotę Blonkowską o przedstawienie informacji na temat aplikacji złożonej przez Nią jako Sołtys Sołectwa Jerzwałd oraz Sołtys Matyt Dorotę Paśko – Sawczyńską. Złożyły One do programu krajowego wniosek, który z wkładem własnym z funduszu sołeckiego zakwalifikował się do pierwszej czterdziestki i został pozytywnie oceniony. Burmistrz poprosił o przybliżenie informacji na temat projektu. Następnie poprosił Panią Annę Grzeszczak o przedstawienie informacji, na temat aplikacji kolejnych dwóch projektów, oraz o podanie nazw sołectw, które zostały wytypowane do aplikowania w tych projektac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Radna Dorota Blonkowska odpowiedziała, że był to projekt sieciowy wykonany przez Sołectwo Matyty i Jerzwałd. Udział Pani Doroty Blonkowskiej w tym projekcie jest niewielki, ponieważ robiła wszystko ,, pod dyktando Pani Doroty Paśko - Sawczyńskiej która jest wysokiej rangi specjalistką jeśli chodzi o pisanie tego typów projektów’’. Pani Dorota Paśko-Sawczyńska doszła do wniosku, aby połączyć projekt w sieciowy gdyż była większa szansa na uzyskanie dofinansowania. Pani Dorota Paśko - Sawczyńska miała rację i dołożyła dużo wszelkich załączników, które nie przyszłyby do głowy Radnej np. listy intencyjne z nadleśnictwa itp.  Jeśli chodzi o projekt dotyczący Jerzwałdu to marzeniem Radnej było pozbycie się betonowej wiaty przystankowej ,, która jest pomnikiem socjalizmu’’ natomiast w projekcie nie mogła uwzględnić wiaty przystankowej ponieważ projekt nie uzyskałby dofinansowania więc wiata ta nazywa się ,,wiatą edukacyjną’’. Wewnątrz niej zostanie umieszczona tablica z planem Jerzwałdu oraz wyznaczoną  ścieżką edukacyjną. Do projektu zamówiono dziesięć tablic informacyjnych, które zostaną umieszczone w różnych miejscach Jerzwałdu i będą informować turystów co w określonym miejscu było kiedyś ,, np. u sąsiadki Radnej przed wojną znajdowała się izba porodowa’’. Poza tym zaaplikowane było przy wiacie śmietnikowej wysypanie podłoża kamieniem, a także zostanie umieszczona tablica o wymiarach 2m x 1m z historią Jerzwałdu w języku polskim i niemieckim, zostaną umieszczone na niej także zdjęcia przedwojenne i współczesne ze starych pocztówek. Radna wysłała tekst do Pana Kazimierza Madeli z prośbą o opracowanie. Na początku wsi Jerzwałd i końcu zostaną umieszczone tablice witające czyli na przykład napis ,,jesteś w Jerzwałdzie zwiedz Gezwaldy’’. Cały projekt wraz z wkładem z funduszu sołeckiego (4.500,00zł) wynosi 16.000,00 zł. Radna na koniec dodała, że jeśli chodzi o projekt Pani Doroty Paśko - Sawczyńskiej to zamierza Ona budować palisadę przy wjeździe do Matyt jako wielokulturową wieś, wyczyszczenie cmentarza i wykonanie ogrodzeń grobów, które są zniszczon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Radny Edward Całka dodał, że jeżeli istnieje potrzeba to może podać Radnej adres Pana Kazimierza Skrockiego, który posiada potężne zasoby materiałowe zwłaszcza w kwestii historycznej.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Radna Dorota Blonkowska odpowiedziała, że jeśli Pan Madela nie wyrazi zgody, to zwróci się do Radnego o pomoc.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 Kierownik Rozwoju Lokalnego Anna Grzeszczak powiedziała, że jeśli chodzi o kolejne prepozycje do napisania trzech wniosków w naborze majowym są kolejne małe projekty. Małe projekty to takie projekty, dla których Unia Europejska daje 20.000,00 zł a beneficjent musi dołożyć ze swoich środków jeszcze 15.000,00zł czyli średnio 35.000,00 zł na każdy z projektów. Pani Kierownik oznajmiła, że póki, co mają propozycje na miejscowość Kupin beneficjentem zostanie Gmina Zalewo, ale to ostatni wniosek jaki Gmina będzie mogła złożyć w programie ponieważ jest to już piąty wniosek ze wszystkich możliwych. W Kupinie planowane jest postawienie kontenera świetlicowego podobnego do kontenera w Międzychodzie.  Pani Kierownik przy okazji zaznaczyła, że trzeba będzie dołożyć więcej środków niż 15.000,00zł ponieważ ceny kontenerów są znacznie wyższe. Kolejny projekt jest także ostatnim z możliwych, który zostanie napisany w imieniu Miejsko-Gminnego Centrum Kultury w Zalewie. Będzie to remont świetlicy w Urowie m.in. wymiana podłóg i okien. Planowane jest, także złożenie wniosku na Bajdy pod szyldem Ochotniczej Straży Pożarnej zarejestrowanej w KRS. Będzie to zagospodarowanie centrum wsi poprzez ekspozycje otoczenia świetlicy, ponieważ świetlica jest planowana do kapitalnego remon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Radny Jan Lichacz powiedział, że powinien zostać napisany czwarty projekt. Chodzi miedzy innymi o miasto a przede wszystkim o Osiedle 40 lecia -  na rewitalizację boiska i zagospodarowania boiska do siatkówki, koszykówki, ogrodzenie placu zabaw. Na koniec radny dodał, że wszystkie przygotowane projekty są na tereny wiejskie. Jeden projekt można spróbować napisać na teren miasta. Radny wyraził chęć współpracy z Panią Kierownik Rozwoju Lokalnego.   </w:t>
      </w:r>
    </w:p>
    <w:p>
      <w:pPr>
        <w:pStyle w:val="Normal"/>
        <w:ind w:left="360" w:firstLine="34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Radna Dorota Blonkowska zapytała, czy został ogłoszony nabór na następne wnioski w Elbląg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Kierownik Rozwoju Lokalnego Anna Grzeszczak odpowiedziała, że nabór nie został jeszcze ogłoszony. Prawdopodobnie zostanie on ogłoszony w połowie kwietn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Radny Paweł Jesionka odnosząc się do wypowiedzi Radnego Jana Lichacza oznajmił, że miasto Zalewo ma ośrodki sportowe i kulturalne. Warto byłoby pisać projekty na wsi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Burmistrz Marek Żyliński jednoznacznie oznajmił, że z tych trzech wniosków, które zostały zreferowane przez Panią Kierownik Rozwoju Lokalnego Annę Grzeszczak nie wycofa się. Miejscowości Urowo, Kupin i Bajdy są konsekwencją rozbudzenia dużego projektu, na który nie uzyskali dofinansowania. Na miejscowość Bajdy jest trzeci program, który zostanie wykonany. Mały projekt został zrealizowany poprzez zakup więzi dachowych. Świetlica zostanie zrobiona tak jak i otoczenie stawu i parku. Nie udało się tego zrobić jednym ruchem więc ,,zostanie to zrobione małymi kroczkami’’. Do Gminnej Komisji Rozwiązywania Problemów Alkoholowych  zostały złożone trzy wnioski na place zabaw są to Janiki Wielkie, Wielowieś i prawdopodobnie Osiedle 40 lecia. Burmistrz dodał, że jeśli chodzi o miasto i inicjatywę Radnego Jana Lichacza i Radnej Zofii Witkowskiej, ma wszystko na względzie. Burmistrz oznajmił, że ma petycję mieszkańców Osiedla Wileńskiego gdzie jest kwestia dostawienia dwóch lub trzech urządzeń. ,,W mieście dzieje się bardzo dużo i dziać się będzie.’’ Między innymi budowa kanalizacji jest to inwestycja za ponad 4 mln złotych, scena letnia, ekomarina, zamiarem jest zrobienie programu funkcjonalno użytkowego na ciąg brzegowy jeziora Jeziorak od linii brzegowej Ewing w stronę Półwsi do linii brzegowej Orlika i dalej. Agencja Nieruchomości Rolnych dała promesę, że przekaże nieodpłatnie 4h ziemni dla Gminy. Burmistrz oznajmił, iż będzie chciał wyjść inicjatywą Radnej Zofii Witkowskiej i Radnego Jana Lichacza wszystkie wnioski przyjął do wiadomości. Burmistrz dodał, że politykę jaką przyjęto na tę kadencję to ,, jeśli jest cień szansy aby pozyskać chociaż 1 Euro na inwestycję to idzie w tym kierunku’’ są to resztki i okruchy, które starają się pozyskać. Burmistrz oznajmił, że zrobienie infrastruktury centrum rekreacyjno sportowego na Osiedlu 40 Lecia podwyższy w sposób naturalny ceny gruntów, które są przygotowywane na sprzedaż.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Radny Jan Gal zapytał, dlaczego pod życzeniami Wielkanocnymi nie umieszczono również życzeń od Radnych tylko od Przewodniczącej Rady i Burmistrza Zalew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Przewodnicząca Rady Iwona Parzyszek powiedziała, że reprezentuję Rade Miejską i forma życzeń jest praktykowana w ten sam sposób jak w latach ubiegły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Burmistrz Marek Żyliński powiedział, że sposób przekazywania życzeń budzi wiele emocji. Dlatego zdecydował, że Gmina nie będzie wydawała pieniędzy publicznych na rozmaitsze kartki świąteczne ponieważ, życzenia umieszczone w środku kartki są ,,martwe’’. Na początku kadencji Burmistrz uzgodnił z pracownikami, że nie będą kupować kartek świątecznych i wysyłać ich zarówno do ważnych osób i instytucji na terenie gminy jak i województwa. Drugim elementem przeciwnym Burmistrzowi jest publikowanie życzeń w gazetach, ponieważ jest to bardzo drogie i wynosi ok. 800,00zł brutto za publikację małego ogłoszenia. Burmistrz dodał, że życzenia które zostały wywieszone na tablicach sołeckich ,,podlegały bezlitosnej krytyce ludzi, którzy stwierdzili, że jest to pogarda do mieszkańców’’ burmistrza wypowiedzi mieszkańców obraziły, myślał o tym czy nie dopisać jeszcze sołtysa czy radnych. Burmistrz na koniec dodał, że życzenia przekazane dla mieszkańców miały charakter skromny, ale godny. Na tym chciałby tę inicjatywę gminy zarówno z okazji Świąt Wielkanocnych jak i Bożego Narodzenia przynajmniej na czas kadencji utrzymać, ponieważ koszta są niewielkie.  Korzystając z okazji Burmistrz poprosił radnych aby przyjęli do wiadomości, że Przewodnicząca Rady reprezentuje Radę a Burmistrz - Urząd Miejski i jednostki podległ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Radny Edward Całka dodał, iż ,,radni powinni zrozumieć, że ilekroć na jakichkolwiek pismach czy wystąpieniach widnieje napis Przewodnicząca Rady Miejskiej to jest to jednoznaczne i zrozumiałe, że Przewodnicząca działa zawsze w imieniu radnyc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Przewodnicząca Rady dodała, że w ,,Biurze Rady znajdują się pocztówki od starosty i innych instytucji, na których widnieją podpisy Starosta Powiatowy czy Marszałek’’. Przewodnicząca dodała, ,,że w żaden sposób nie lansuje się tylko reprezentuje radnyc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Radna Dorota Obszańska po pierwsze podziękowała za umieszczenie wiaty przystankowej dla dzieci w miejscowości Wielowieś. Po drugie dodała, że droga do miejscowości Mozgowo, która została naprawiona przez Zarząd Dróg powiatowych jest w takim samym stanie jak przed naprawą. Na koniec Radna dodała, że będąc w Iławie zajedzie i porozmawia z Panem Leszkiem Tatarkiem na temat wykonawcy remontu drog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Radny Edward Całka dodał, że ,,na ostatniej sesji zgłaszał do Pana Mirosława Stańczyka wniosek o sprzątnięcie placu koło nowego zakładu fryzjerskiego. Zostało to wykonane tego samego dnia. Następnie radny dodał, że podoba mu się szybka reakcja Zakładu Gospodarki Komunalnej, co by im nie zgłoszono działają natychmiast’’. Radny nadmienił, że ,,przy okazji sprzątania własności gminy zostały odsłonięte inne brudy należące do właściciela Morąg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Burmistrz Marek Żyliński potwierdził ,że ZGK reaguje bardzo szybko z czego jest zadowolony. Następnie dodał, że ,,był na wizji lokalnej wspólnie z Panem Kierownikiem obeszli cały teren. Dziura w skarpie została zamurowana i otynkowana. Burmistrz pomyśli jak zagospodarować teren. Walący się murek także został wyremontowany. Mieszkańcy zostaną powiadomieni o czynie społecznym, który zostanie wykonany przy garażach w dniach 19-20 kwietnia’’. Ponadto poinformował, że posesja prywatna, przy której składowane są materiały budowlane należy do właściciela prywatnego z Morąga. Wystosowano do niego odpowiednie pismo, w którym dostał termin 14 dniowy na sprzątniecie i uporządkowanie teren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Radny Mirosław Czyszek zgłosił wniosek o sprzątnięcie śmieci w centrum miejscowości Rąbity oraz w okolicy przystanku. Ponadto wnioskował o zmianę lokalizacji kosza na plastiki w tej miejscowośc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Radna Dorota Blonkowska nie oficjalnie przekazała dla radnych prośbę o przekazanie 1% podatku na operację Zuzanny Mączyńskiej.</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Radny  Jan Gal zwrócił się z prośbą o odwodnienie budynku w Barta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Kierownik Referatu Inwestycji, Gospodarki Mieniem Komunalnym Jan Michalewski odpowiedział, że w budżecie gminy przewidziane są środki na odwodnienie budynku. Odwodnienie planowane jest w miesiącu maju br.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Radny  Jan Gal zapytał czy w Bądkach zostanie zbudowana świetl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Burmistrz Marek Żyliński odpowiedział, że zgodnie z ustaleniami świetlica zostanie zbudowana. Dyskutowano czy nie odstąpić od tak drogiego projektu, z ogrzewaniem elektrycznym. Burmistrz podjął decyzję, że projekt zostanie zrealizowany pod warunkiem że projektant Pan Portjanko przeprojektuje ogrzewanie elektryczne jak i zlikwiduje szambo, które było projektowane jako odbiór ścieków z świetlicy. Projektant przekonał Burmistrza, że przeprojektowanie świetlicy nie będzie ekonomiczne dlatego projektant podjął się wcinki kanalizacji ze świetlicy do kolektora zbiorczego czyli odejście od szamba. Takie zlecenie zostało przekazane dla projektanta i jest na etapie uzgodnień. Na koniec Burmistrz powiedział, że po otrzymaniu dokumentacji projekt zostanie zrealizowany. Projekt jest realizowany przez Miejsko Gminne Centrum Kultury w Zalewi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Kierownik Referatu Inwestycji, Gospodarki Mieniem Komunalnym Jan Michalewski dodał, że należy wykonać dodatkowy projekt na nitkę kanalizacji od budynku świetlicy do najbliższego budynku. Do 20 kwietnia ogłoszony zostanie przetarg na wykonanie świetlic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Radna Halina Krajnik zapytała do kogo należy zgłosić odbiór worków ze śmieciami, które leżą w rowac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Burmistrz Marek Żyliński odpowiedział, że do Zakładu Gospodarki Komunalnej lub Przedsiębiorstwa Usług Komunalnych. Na koniec Burmistrz korzystając z okazji złożył wszystkim najszczersze życzenia z okazji zbliżających się Świat Wielkanocny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b/>
          <w:bCs/>
          <w:sz w:val="22"/>
          <w:szCs w:val="22"/>
        </w:rPr>
        <w:t>Ad 5. Zamknięcie obrad.</w:t>
      </w:r>
    </w:p>
    <w:p>
      <w:pPr>
        <w:pStyle w:val="Normal"/>
        <w:jc w:val="both"/>
        <w:rPr>
          <w:rFonts w:ascii="Arial" w:hAnsi="Arial" w:cs="Arial"/>
          <w:b/>
          <w:b/>
          <w:bCs/>
          <w:sz w:val="22"/>
          <w:szCs w:val="22"/>
        </w:rPr>
      </w:pPr>
      <w:r>
        <w:rPr>
          <w:rFonts w:cs="Arial" w:ascii="Arial" w:hAnsi="Arial"/>
          <w:b/>
          <w:bCs/>
          <w:sz w:val="22"/>
          <w:szCs w:val="22"/>
        </w:rPr>
        <w:t> </w:t>
      </w:r>
    </w:p>
    <w:p>
      <w:pPr>
        <w:pStyle w:val="Tekstpodstawowy3"/>
        <w:spacing w:before="0" w:after="0"/>
        <w:rPr/>
      </w:pPr>
      <w:r>
        <w:rPr>
          <w:rFonts w:eastAsia="Arial" w:cs="Arial" w:ascii="Arial" w:hAnsi="Arial"/>
          <w:bCs/>
          <w:sz w:val="22"/>
          <w:szCs w:val="22"/>
        </w:rPr>
        <w:t xml:space="preserve">     </w:t>
      </w:r>
      <w:r>
        <w:rPr>
          <w:rFonts w:cs="Arial" w:ascii="Arial" w:hAnsi="Arial"/>
          <w:bCs/>
          <w:sz w:val="22"/>
          <w:szCs w:val="22"/>
        </w:rPr>
        <w:t>Wobec wyczerpania porządku obrad Przewodnicząca Rady Pani Iwona Parzyszek  o godz. 9.05 zamknęła obrady XXIII nadzwyczajnej sesji Rady Miejskiej w Zalewie.</w:t>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280" w:after="280"/>
    </w:pPr>
    <w:rPr/>
  </w:style>
  <w:style w:type="paragraph" w:styleId="TextBodyIndent">
    <w:name w:val="Body Text Indent"/>
    <w:basedOn w:val="Normal"/>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3:00Z</dcterms:created>
  <dc:creator>*</dc:creator>
  <dc:description/>
  <cp:keywords/>
  <dc:language>en-US</dc:language>
  <cp:lastModifiedBy>*</cp:lastModifiedBy>
  <cp:lastPrinted>2012-04-30T10:19:00Z</cp:lastPrinted>
  <dcterms:modified xsi:type="dcterms:W3CDTF">2012-05-09T07:33:00Z</dcterms:modified>
  <cp:revision>18</cp:revision>
  <dc:subject/>
  <dc:title>OR</dc:title>
</cp:coreProperties>
</file>