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 0002/21/12</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I/12</w:t>
      </w:r>
    </w:p>
    <w:p>
      <w:pPr>
        <w:pStyle w:val="Normal"/>
        <w:jc w:val="center"/>
        <w:rPr/>
      </w:pPr>
      <w:r>
        <w:rPr>
          <w:rFonts w:eastAsia="Arial" w:cs="Arial" w:ascii="Arial" w:hAnsi="Arial"/>
          <w:b/>
          <w:bCs/>
        </w:rPr>
        <w:t xml:space="preserve"> </w:t>
      </w:r>
      <w:r>
        <w:rPr>
          <w:rFonts w:cs="Arial" w:ascii="Arial" w:hAnsi="Arial"/>
          <w:b/>
          <w:bCs/>
        </w:rPr>
        <w:t>z XXI zwyczajnej Sesji Rady Miejskiej w Zalewie</w:t>
      </w:r>
    </w:p>
    <w:p>
      <w:pPr>
        <w:pStyle w:val="Normal"/>
        <w:jc w:val="center"/>
        <w:rPr/>
      </w:pPr>
      <w:r>
        <w:rPr>
          <w:rFonts w:cs="Arial" w:ascii="Arial" w:hAnsi="Arial"/>
          <w:b/>
          <w:bCs/>
        </w:rPr>
        <w:t>z dnia 22 lutego  2012 r.</w:t>
      </w:r>
    </w:p>
    <w:p>
      <w:pPr>
        <w:pStyle w:val="Normal"/>
        <w:jc w:val="center"/>
        <w:rPr>
          <w:rFonts w:ascii="Arial" w:hAnsi="Arial" w:cs="Arial"/>
          <w:b/>
          <w:b/>
          <w:bCs/>
        </w:rPr>
      </w:pPr>
      <w:r>
        <w:rPr>
          <w:rFonts w:cs="Arial" w:ascii="Arial" w:hAnsi="Arial"/>
          <w:b/>
          <w:bCs/>
        </w:rPr>
        <w:t>od godz. 10.30 do godz. 13.4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r>
    </w:p>
    <w:p>
      <w:pPr>
        <w:pStyle w:val="Normal"/>
        <w:numPr>
          <w:ilvl w:val="0"/>
          <w:numId w:val="12"/>
        </w:numPr>
        <w:jc w:val="both"/>
        <w:rPr>
          <w:rFonts w:ascii="Arial" w:hAnsi="Arial" w:cs="Arial"/>
          <w:sz w:val="22"/>
          <w:szCs w:val="22"/>
        </w:rPr>
      </w:pPr>
      <w:r>
        <w:rPr>
          <w:rFonts w:cs="Arial" w:ascii="Arial" w:hAnsi="Arial"/>
          <w:sz w:val="22"/>
          <w:szCs w:val="22"/>
        </w:rPr>
        <w:t>Otwarcie obrad Sesji.</w:t>
      </w:r>
    </w:p>
    <w:p>
      <w:pPr>
        <w:pStyle w:val="Normal"/>
        <w:ind w:left="720" w:hanging="0"/>
        <w:jc w:val="both"/>
        <w:rPr>
          <w:rFonts w:ascii="Arial" w:hAnsi="Arial" w:cs="Arial"/>
          <w:sz w:val="22"/>
          <w:szCs w:val="22"/>
        </w:rPr>
      </w:pPr>
      <w:r>
        <w:rPr>
          <w:rFonts w:cs="Arial" w:ascii="Arial" w:hAnsi="Arial"/>
          <w:sz w:val="22"/>
          <w:szCs w:val="22"/>
        </w:rPr>
        <w:t>2.   Sprawdzenie kworum.</w:t>
      </w:r>
    </w:p>
    <w:p>
      <w:pPr>
        <w:pStyle w:val="Normal"/>
        <w:numPr>
          <w:ilvl w:val="0"/>
          <w:numId w:val="7"/>
        </w:numPr>
        <w:jc w:val="both"/>
        <w:rPr/>
      </w:pPr>
      <w:r>
        <w:rPr>
          <w:rFonts w:cs="Arial" w:ascii="Arial" w:hAnsi="Arial"/>
          <w:sz w:val="22"/>
          <w:szCs w:val="22"/>
        </w:rPr>
        <w:t>Przyjęcie protokołu z XVII zwyczajnej Sesji Rady Miejskiej w Zalewie                                  z  dnia 28 grudnia 2011 r.</w:t>
      </w:r>
    </w:p>
    <w:p>
      <w:pPr>
        <w:pStyle w:val="Normal"/>
        <w:numPr>
          <w:ilvl w:val="0"/>
          <w:numId w:val="7"/>
        </w:numPr>
        <w:jc w:val="both"/>
        <w:rPr>
          <w:rFonts w:ascii="Arial" w:hAnsi="Arial" w:cs="Arial"/>
          <w:sz w:val="22"/>
          <w:szCs w:val="22"/>
        </w:rPr>
      </w:pPr>
      <w:r>
        <w:rPr>
          <w:rFonts w:cs="Arial" w:ascii="Arial" w:hAnsi="Arial"/>
          <w:sz w:val="22"/>
          <w:szCs w:val="22"/>
        </w:rPr>
        <w:t>Przyjęcie protokołu z XVIII uroczystej Sesji Rady Miejskiej w Zalewie                                  z  dnia 18 stycznia 2012 r.</w:t>
      </w:r>
    </w:p>
    <w:p>
      <w:pPr>
        <w:pStyle w:val="Normal"/>
        <w:numPr>
          <w:ilvl w:val="0"/>
          <w:numId w:val="7"/>
        </w:numPr>
        <w:jc w:val="both"/>
        <w:rPr>
          <w:rFonts w:ascii="Arial" w:hAnsi="Arial" w:cs="Arial"/>
          <w:sz w:val="22"/>
          <w:szCs w:val="22"/>
        </w:rPr>
      </w:pPr>
      <w:r>
        <w:rPr>
          <w:rFonts w:cs="Arial" w:ascii="Arial" w:hAnsi="Arial"/>
          <w:sz w:val="22"/>
          <w:szCs w:val="22"/>
        </w:rPr>
        <w:t>Przyjęcie protokołu z XIX nadzwyczajnej Sesji Rady Miejskiej w Zalewie                                  z  dnia 25 stycznia 2012 r.</w:t>
      </w:r>
    </w:p>
    <w:p>
      <w:pPr>
        <w:pStyle w:val="Normal"/>
        <w:numPr>
          <w:ilvl w:val="0"/>
          <w:numId w:val="7"/>
        </w:numPr>
        <w:jc w:val="both"/>
        <w:rPr>
          <w:rFonts w:ascii="Arial" w:hAnsi="Arial" w:cs="Arial"/>
          <w:sz w:val="22"/>
          <w:szCs w:val="22"/>
        </w:rPr>
      </w:pPr>
      <w:r>
        <w:rPr>
          <w:rFonts w:cs="Arial" w:ascii="Arial" w:hAnsi="Arial"/>
          <w:sz w:val="22"/>
          <w:szCs w:val="22"/>
        </w:rPr>
        <w:t>Przyjęcie protokołu z XX nadzwyczajnej Sesji Rady Miejskiej w Zalewie                                  z  dnia 6 lutego 2012 r.</w:t>
      </w:r>
    </w:p>
    <w:p>
      <w:pPr>
        <w:pStyle w:val="Normal"/>
        <w:numPr>
          <w:ilvl w:val="0"/>
          <w:numId w:val="7"/>
        </w:numPr>
        <w:jc w:val="both"/>
        <w:rPr>
          <w:rFonts w:ascii="Arial" w:hAnsi="Arial" w:cs="Arial"/>
          <w:sz w:val="22"/>
          <w:szCs w:val="22"/>
        </w:rPr>
      </w:pPr>
      <w:r>
        <w:rPr>
          <w:rFonts w:cs="Arial" w:ascii="Arial" w:hAnsi="Arial"/>
          <w:sz w:val="22"/>
          <w:szCs w:val="22"/>
        </w:rPr>
        <w:t xml:space="preserve">Odczytanie Protokołu pokontrolnego Nr I Komisji Rewizyjnej z dnia 24 stycznia 2012r. </w:t>
      </w:r>
    </w:p>
    <w:p>
      <w:pPr>
        <w:pStyle w:val="Normal"/>
        <w:numPr>
          <w:ilvl w:val="0"/>
          <w:numId w:val="7"/>
        </w:numPr>
        <w:jc w:val="both"/>
        <w:rPr>
          <w:rFonts w:ascii="Arial" w:hAnsi="Arial" w:cs="Arial"/>
          <w:sz w:val="22"/>
          <w:szCs w:val="22"/>
        </w:rPr>
      </w:pPr>
      <w:r>
        <w:rPr>
          <w:rFonts w:cs="Arial" w:ascii="Arial" w:hAnsi="Arial"/>
          <w:sz w:val="22"/>
          <w:szCs w:val="22"/>
        </w:rPr>
        <w:t xml:space="preserve">Odczytanie sprawozdań z wykonania planów pracy komisji stałych za 2011r. </w:t>
      </w:r>
    </w:p>
    <w:p>
      <w:pPr>
        <w:pStyle w:val="Normal"/>
        <w:numPr>
          <w:ilvl w:val="0"/>
          <w:numId w:val="7"/>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numPr>
          <w:ilvl w:val="0"/>
          <w:numId w:val="7"/>
        </w:numPr>
        <w:jc w:val="both"/>
        <w:rPr/>
      </w:pPr>
      <w:r>
        <w:rPr>
          <w:rFonts w:cs="Arial" w:ascii="Arial" w:hAnsi="Arial"/>
          <w:sz w:val="22"/>
          <w:szCs w:val="22"/>
        </w:rPr>
        <w:t xml:space="preserve">Informacja o zrealizowanych tematach za miesiąc grudzień 2011r. oraz miesiąc styczeń 2012r. przez komisję stałe: Komisję Zdrowia, Oświaty, Kultury i Spraw Społecznych, Komisję </w:t>
      </w:r>
      <w:r>
        <w:rPr>
          <w:rFonts w:cs="Arial" w:ascii="Arial" w:hAnsi="Arial"/>
          <w:iCs/>
          <w:sz w:val="22"/>
          <w:szCs w:val="22"/>
        </w:rPr>
        <w:t xml:space="preserve">Bezpieczeństwa Publicznego, Ochrony P. Pożarowej i Ochrony Środowiska, </w:t>
      </w:r>
      <w:r>
        <w:rPr>
          <w:rFonts w:cs="Arial" w:ascii="Arial" w:hAnsi="Arial"/>
          <w:sz w:val="22"/>
          <w:szCs w:val="22"/>
        </w:rPr>
        <w:t xml:space="preserve">Komisję Rolnictwa, Handlu i Usług oraz Komisję Budżetu, Finansów, Aktywizacji Gospodarczej i Planowania. </w:t>
      </w:r>
    </w:p>
    <w:p>
      <w:pPr>
        <w:pStyle w:val="Normal"/>
        <w:numPr>
          <w:ilvl w:val="0"/>
          <w:numId w:val="7"/>
        </w:numPr>
        <w:jc w:val="both"/>
        <w:rPr>
          <w:rFonts w:ascii="Arial" w:hAnsi="Arial" w:cs="Arial"/>
          <w:sz w:val="22"/>
          <w:szCs w:val="22"/>
        </w:rPr>
      </w:pPr>
      <w:r>
        <w:rPr>
          <w:rFonts w:cs="Arial" w:ascii="Arial" w:hAnsi="Arial"/>
          <w:sz w:val="22"/>
          <w:szCs w:val="22"/>
        </w:rPr>
        <w:t>Wnioski i zapytania Radnych</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firstLine="360"/>
        <w:jc w:val="both"/>
        <w:rPr/>
      </w:pPr>
      <w:r>
        <w:rPr>
          <w:rFonts w:cs="Arial" w:ascii="Arial" w:hAnsi="Arial"/>
          <w:sz w:val="22"/>
          <w:szCs w:val="22"/>
        </w:rPr>
        <w:t>w sprawie:</w:t>
      </w:r>
      <w:r>
        <w:rPr>
          <w:b/>
          <w:sz w:val="22"/>
          <w:szCs w:val="22"/>
        </w:rPr>
        <w:t xml:space="preserve"> </w:t>
      </w:r>
      <w:r>
        <w:rPr>
          <w:rFonts w:cs="Arial" w:ascii="Arial" w:hAnsi="Arial"/>
          <w:sz w:val="22"/>
          <w:szCs w:val="22"/>
        </w:rPr>
        <w:t>zmiany Wieloletniej Prognozy Finansowej Gminy Zalewo na lata</w:t>
      </w:r>
    </w:p>
    <w:p>
      <w:pPr>
        <w:pStyle w:val="Normal"/>
        <w:jc w:val="both"/>
        <w:rPr/>
      </w:pPr>
      <w:r>
        <w:rPr>
          <w:rFonts w:eastAsia="Arial" w:cs="Arial" w:ascii="Arial" w:hAnsi="Arial"/>
          <w:sz w:val="22"/>
          <w:szCs w:val="22"/>
        </w:rPr>
        <w:t xml:space="preserve">                       </w:t>
      </w:r>
      <w:r>
        <w:rPr>
          <w:rFonts w:cs="Arial" w:ascii="Arial" w:hAnsi="Arial"/>
          <w:sz w:val="22"/>
          <w:szCs w:val="22"/>
        </w:rPr>
        <w:t xml:space="preserve">2012-2020 wprowadzonej Uchwałą Nr XVII/130/11 Rady Miejskiej w Zale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28 grudnia 2011 r.</w:t>
      </w:r>
    </w:p>
    <w:p>
      <w:pPr>
        <w:pStyle w:val="Normal"/>
        <w:numPr>
          <w:ilvl w:val="0"/>
          <w:numId w:val="3"/>
        </w:numPr>
        <w:ind w:left="720" w:firstLine="360"/>
        <w:jc w:val="both"/>
        <w:rPr>
          <w:rFonts w:ascii="Arial" w:hAnsi="Arial" w:cs="Arial"/>
          <w:sz w:val="22"/>
          <w:szCs w:val="22"/>
        </w:rPr>
      </w:pPr>
      <w:r>
        <w:rPr>
          <w:rFonts w:cs="Arial" w:ascii="Arial" w:hAnsi="Arial"/>
          <w:sz w:val="22"/>
          <w:szCs w:val="22"/>
        </w:rPr>
        <w:t>w sprawie: zmian w budżecie gminy Zalewo na 2012 r.</w:t>
      </w:r>
    </w:p>
    <w:p>
      <w:pPr>
        <w:pStyle w:val="Normal"/>
        <w:numPr>
          <w:ilvl w:val="0"/>
          <w:numId w:val="3"/>
        </w:numPr>
        <w:ind w:left="720" w:firstLine="360"/>
        <w:jc w:val="both"/>
        <w:rPr>
          <w:rFonts w:ascii="Arial" w:hAnsi="Arial" w:cs="Arial"/>
          <w:sz w:val="22"/>
          <w:szCs w:val="22"/>
        </w:rPr>
      </w:pPr>
      <w:r>
        <w:rPr>
          <w:rFonts w:cs="Arial" w:ascii="Arial" w:hAnsi="Arial"/>
          <w:sz w:val="22"/>
          <w:szCs w:val="22"/>
        </w:rPr>
        <w:t>w sprawie: pozostawienia nadwyżki środków obrotowych ustalonych na koniec</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u   sprawozdawczego  ( roku 2011 )  na koncie Zakładu Gospodark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alnej w Zalewie.</w:t>
      </w:r>
    </w:p>
    <w:p>
      <w:pPr>
        <w:pStyle w:val="Normal"/>
        <w:numPr>
          <w:ilvl w:val="0"/>
          <w:numId w:val="3"/>
        </w:numPr>
        <w:ind w:left="720" w:firstLine="360"/>
        <w:jc w:val="both"/>
        <w:rPr>
          <w:rFonts w:ascii="Arial" w:hAnsi="Arial" w:cs="Arial"/>
          <w:sz w:val="22"/>
          <w:szCs w:val="22"/>
        </w:rPr>
      </w:pPr>
      <w:r>
        <w:rPr>
          <w:rFonts w:cs="Arial" w:ascii="Arial" w:hAnsi="Arial"/>
          <w:sz w:val="22"/>
          <w:szCs w:val="22"/>
        </w:rPr>
        <w:t>w sprawie: ustanowienia pomników przyrody.</w:t>
      </w:r>
    </w:p>
    <w:p>
      <w:pPr>
        <w:pStyle w:val="Normal"/>
        <w:numPr>
          <w:ilvl w:val="0"/>
          <w:numId w:val="3"/>
        </w:numPr>
        <w:ind w:left="720" w:firstLine="360"/>
        <w:jc w:val="both"/>
        <w:rPr>
          <w:rFonts w:ascii="Arial" w:hAnsi="Arial" w:cs="Arial"/>
          <w:sz w:val="22"/>
          <w:szCs w:val="22"/>
        </w:rPr>
      </w:pPr>
      <w:r>
        <w:rPr>
          <w:rFonts w:cs="Arial" w:ascii="Arial" w:hAnsi="Arial"/>
          <w:sz w:val="22"/>
          <w:szCs w:val="22"/>
        </w:rPr>
        <w:t xml:space="preserve">w sprawie: określenia górnych stawek opłat ponoszonych przez właścicieli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nieruchomości za usługi w zakresie odbierania odpadów komunalnych oraz</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óżniania zbiorników bezodpływowych i transportu nieczystości ciekłych. </w:t>
      </w:r>
    </w:p>
    <w:p>
      <w:pPr>
        <w:pStyle w:val="Normal"/>
        <w:numPr>
          <w:ilvl w:val="0"/>
          <w:numId w:val="3"/>
        </w:numPr>
        <w:ind w:left="720" w:firstLine="360"/>
        <w:jc w:val="both"/>
        <w:rPr/>
      </w:pPr>
      <w:r>
        <w:rPr>
          <w:rFonts w:cs="Arial" w:ascii="Arial" w:hAnsi="Arial"/>
          <w:sz w:val="22"/>
          <w:szCs w:val="22"/>
        </w:rPr>
        <w:t>w sprawie: okre</w:t>
      </w:r>
      <w:r>
        <w:rPr>
          <w:rFonts w:eastAsia="TTE224A828t00" w:cs="Arial" w:ascii="Arial" w:hAnsi="Arial"/>
          <w:sz w:val="22"/>
          <w:szCs w:val="22"/>
        </w:rPr>
        <w:t>ś</w:t>
      </w:r>
      <w:r>
        <w:rPr>
          <w:rFonts w:cs="Arial" w:ascii="Arial" w:hAnsi="Arial"/>
          <w:sz w:val="22"/>
          <w:szCs w:val="22"/>
        </w:rPr>
        <w:t>lenia trybu i szczegółowych kryteriów oceny wniosków o</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realizacj</w:t>
      </w:r>
      <w:r>
        <w:rPr>
          <w:rFonts w:eastAsia="TTE224A828t00" w:cs="Arial" w:ascii="Arial" w:hAnsi="Arial"/>
          <w:sz w:val="22"/>
          <w:szCs w:val="22"/>
        </w:rPr>
        <w:t xml:space="preserve">ę </w:t>
      </w:r>
      <w:r>
        <w:rPr>
          <w:rFonts w:cs="Arial" w:ascii="Arial" w:hAnsi="Arial"/>
          <w:sz w:val="22"/>
          <w:szCs w:val="22"/>
        </w:rPr>
        <w:t>zadania  publicznego w ramach inicjatywy lokalnej.</w:t>
      </w:r>
    </w:p>
    <w:p>
      <w:pPr>
        <w:pStyle w:val="Normal"/>
        <w:numPr>
          <w:ilvl w:val="0"/>
          <w:numId w:val="3"/>
        </w:numPr>
        <w:ind w:left="720" w:firstLine="360"/>
        <w:jc w:val="both"/>
        <w:rPr/>
      </w:pPr>
      <w:r>
        <w:rPr>
          <w:rFonts w:cs="Arial" w:ascii="Arial" w:hAnsi="Arial"/>
          <w:sz w:val="22"/>
          <w:szCs w:val="22"/>
        </w:rPr>
        <w:t xml:space="preserve">w sprawie: dokonania zmian w uchwale Nr X/83/11 Rady Miejskiej w Zalewi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nia 2 czerwca 2011 roku w sprawie przyjęcia Planu Odnowy Miejscowośc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jdy na lata 2011 - 2017.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Wybór Wiceprzewodniczącego Rady Miejskiej w Zalewie</w:t>
      </w:r>
    </w:p>
    <w:p>
      <w:pPr>
        <w:pStyle w:val="Normal"/>
        <w:numPr>
          <w:ilvl w:val="0"/>
          <w:numId w:val="4"/>
        </w:numPr>
        <w:ind w:left="720" w:firstLine="360"/>
        <w:jc w:val="both"/>
        <w:rPr>
          <w:rFonts w:ascii="Arial" w:hAnsi="Arial" w:cs="Arial"/>
          <w:sz w:val="22"/>
          <w:szCs w:val="22"/>
        </w:rPr>
      </w:pPr>
      <w:r>
        <w:rPr>
          <w:rFonts w:cs="Arial" w:ascii="Arial" w:hAnsi="Arial"/>
          <w:sz w:val="22"/>
          <w:szCs w:val="22"/>
        </w:rPr>
        <w:t>odczytanie wniosku dotyczącego powołania Wiceprzewodniczącego</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Miejskiej w Zalewie,</w:t>
      </w:r>
    </w:p>
    <w:p>
      <w:pPr>
        <w:pStyle w:val="Normal"/>
        <w:numPr>
          <w:ilvl w:val="0"/>
          <w:numId w:val="4"/>
        </w:numPr>
        <w:ind w:left="1494" w:hanging="414"/>
        <w:jc w:val="both"/>
        <w:rPr>
          <w:rFonts w:ascii="Arial" w:hAnsi="Arial" w:cs="Arial"/>
          <w:sz w:val="22"/>
          <w:szCs w:val="22"/>
        </w:rPr>
      </w:pPr>
      <w:r>
        <w:rPr>
          <w:rFonts w:cs="Arial" w:ascii="Arial" w:hAnsi="Arial"/>
          <w:sz w:val="22"/>
          <w:szCs w:val="22"/>
        </w:rPr>
        <w:t xml:space="preserve">zgłoszenie kandydatów na funkcję Wiceprzewodniczącego Rady Miejskiej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w:t>
      </w:r>
    </w:p>
    <w:p>
      <w:pPr>
        <w:pStyle w:val="Normal"/>
        <w:numPr>
          <w:ilvl w:val="0"/>
          <w:numId w:val="4"/>
        </w:numPr>
        <w:ind w:left="1494" w:hanging="414"/>
        <w:jc w:val="both"/>
        <w:rPr>
          <w:rFonts w:ascii="Arial" w:hAnsi="Arial" w:cs="Arial"/>
          <w:sz w:val="22"/>
          <w:szCs w:val="22"/>
        </w:rPr>
      </w:pPr>
      <w:r>
        <w:rPr>
          <w:rFonts w:cs="Arial" w:ascii="Arial" w:hAnsi="Arial"/>
          <w:sz w:val="22"/>
          <w:szCs w:val="22"/>
        </w:rPr>
        <w:t>powołanie Komisji Skrutacyjnej,</w:t>
      </w:r>
    </w:p>
    <w:p>
      <w:pPr>
        <w:pStyle w:val="Normal"/>
        <w:numPr>
          <w:ilvl w:val="0"/>
          <w:numId w:val="4"/>
        </w:numPr>
        <w:ind w:left="1494" w:hanging="414"/>
        <w:jc w:val="both"/>
        <w:rPr/>
      </w:pPr>
      <w:r>
        <w:rPr>
          <w:rFonts w:cs="Arial" w:ascii="Arial" w:hAnsi="Arial"/>
          <w:sz w:val="22"/>
          <w:szCs w:val="22"/>
        </w:rPr>
        <w:t xml:space="preserve">przyjęcie regulaminu wyboru Wiceprzewodniczącego Rady Miejskiej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w:t>
      </w:r>
    </w:p>
    <w:p>
      <w:pPr>
        <w:pStyle w:val="Normal"/>
        <w:numPr>
          <w:ilvl w:val="0"/>
          <w:numId w:val="4"/>
        </w:numPr>
        <w:ind w:left="1494" w:hanging="414"/>
        <w:jc w:val="both"/>
        <w:rPr>
          <w:rFonts w:ascii="Arial" w:hAnsi="Arial" w:cs="Arial"/>
          <w:sz w:val="22"/>
          <w:szCs w:val="22"/>
        </w:rPr>
      </w:pPr>
      <w:r>
        <w:rPr>
          <w:rFonts w:cs="Arial" w:ascii="Arial" w:hAnsi="Arial"/>
          <w:sz w:val="22"/>
          <w:szCs w:val="22"/>
        </w:rPr>
        <w:t>prezentacja (wystąpienie) kandydatów,</w:t>
      </w:r>
    </w:p>
    <w:p>
      <w:pPr>
        <w:pStyle w:val="Normal"/>
        <w:numPr>
          <w:ilvl w:val="0"/>
          <w:numId w:val="4"/>
        </w:numPr>
        <w:ind w:left="1494" w:hanging="414"/>
        <w:jc w:val="both"/>
        <w:rPr>
          <w:rFonts w:ascii="Arial" w:hAnsi="Arial" w:cs="Arial"/>
          <w:sz w:val="22"/>
          <w:szCs w:val="22"/>
        </w:rPr>
      </w:pPr>
      <w:r>
        <w:rPr>
          <w:rFonts w:cs="Arial" w:ascii="Arial" w:hAnsi="Arial"/>
          <w:sz w:val="22"/>
          <w:szCs w:val="22"/>
        </w:rPr>
        <w:t>przeprowadzenie tajnego głosowania,</w:t>
      </w:r>
    </w:p>
    <w:p>
      <w:pPr>
        <w:pStyle w:val="Normal"/>
        <w:numPr>
          <w:ilvl w:val="0"/>
          <w:numId w:val="4"/>
        </w:numPr>
        <w:ind w:left="1494" w:hanging="414"/>
        <w:jc w:val="both"/>
        <w:rPr>
          <w:rFonts w:ascii="Arial" w:hAnsi="Arial" w:cs="Arial"/>
          <w:sz w:val="22"/>
          <w:szCs w:val="22"/>
        </w:rPr>
      </w:pPr>
      <w:r>
        <w:rPr>
          <w:rFonts w:cs="Arial" w:ascii="Arial" w:hAnsi="Arial"/>
          <w:sz w:val="22"/>
          <w:szCs w:val="22"/>
        </w:rPr>
        <w:t xml:space="preserve">podjęcie uchwały stwierdzającej wybór Wiceprzewodniczącego Rady Miejskiej w Zalewie. </w:t>
      </w:r>
    </w:p>
    <w:p>
      <w:pPr>
        <w:pStyle w:val="Normal"/>
        <w:ind w:left="149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Odpowiedzi na wnioski i zapytania Rad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Sprawy róż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Zamknięcie obrad.</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8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1. i 2. Otwarcie obrad Sesji i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Obrady XXI zwyczajnej Sesji Rady Miejskiej w Zalewie otworzyła o godzinie 10.30 Iwona Parzyszek Przewodnicząca Rady Miejskiej w Zalewie. Powitała Burmistrza Zalewa, zaproszonych gości Posła  RP  Adama  Żylińskiego,  Komendanta  Powiatowej  Policji </w:t>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w Iławie Inspektora Krzysztofa Konert, Dyrektora Parku Krajobrazowego Pojezierza Iławskiego i Wzgórz Dylewskich Krzysztofa Słowińskiego, Radnych, pracowników Urzędu, Sołtysów, oraz przedstawicieli prasy. Następnie przechodząc do punktu 2. porządku obrad Przewodnicząca Rady stwierdziła, że po sprawdzeniu - zgodnie z listą obecności - na sali znajduje się 13 Radnych, co stanowi kworum niezbędne do podejmowania prawomocnych uchwał. Po czym zaproponowała wprowadzenie do porządku obrad punktu dot. Wystąpienia zaproszonych gośc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3. Wystąpienie zaproszonych go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ako pierwszy głos zabrał Poseł RP Adam Żyliński, który na wstępie podziękował za zaproszenie na sesję. Następnie oznajmił, iż od kilku miesięcy próbował przyjechać do Zalewa, czuł się niezręcznie, ponieważ nie jest tajemnicą publiczną, iż funkcję Burmistrza  Zalewa pełni jego brat w związku z czym do końca nie wiedział jak zostanie odebrana jego wizyta. Po czym powiedział, iż sytuacja z ostatnich wyborów parlamentarnych była dla niego niezwykle dramatyczna, a wręcz traumatyczna z powodu przegranej w pierwszym rozstrzygnięciu, ale dość szczęśliwie i fortunnie dla całej populacji Powiatu Iławskiego ostatecznie został zaprzysiężony dnia 25 stycznia br. Następnie poinformował iż, w chwili obecnej ma miesiąc czasu na organizacje biura poselskiego jak i wszystkich innych pochodnych wiążących się z wykonywaniem mandatu posła w terenie. Poseł Adam Żyliński powiedział, iż na co dzień pracuje w Komisji Samorządu Terytorialnego a także jest Wiceprzewodniczącym Podkomisji Stałej ds. ustawowych samorządu terytorialnego.</w:t>
      </w:r>
    </w:p>
    <w:p>
      <w:pPr>
        <w:pStyle w:val="Normal"/>
        <w:jc w:val="both"/>
        <w:rPr>
          <w:rFonts w:ascii="Arial" w:hAnsi="Arial" w:cs="Arial"/>
          <w:sz w:val="22"/>
          <w:szCs w:val="22"/>
        </w:rPr>
      </w:pPr>
      <w:r>
        <w:rPr>
          <w:rFonts w:cs="Arial" w:ascii="Arial" w:hAnsi="Arial"/>
          <w:sz w:val="22"/>
          <w:szCs w:val="22"/>
        </w:rPr>
        <w:t xml:space="preserve">Następnie oznajmił, że przyjeżdża do gminy Zalewo od 20 lat i jest to Gmina, którą chciałby zobaczyć w czołówce jeśli chodzi o wsparcie i pomoc z jego strony. Chciałby zaangażować się w sprawy dotyczące Gminy Zalewo, dodał, iż zna problemy miasta i od kilku lat są one powtarzalne. Ma nadzieje, że relacje będą miały charakter nie tylko spektakularno-służbowy, ale także emocjonalny. Chciałby zaangażować się w problemy zwyczajnych ludzi poprzez pełnienie dyżurów w urzędzie. Nie chciałby ingerować w problemy dot. samorządu terytorialnego, dlatego iż jest to właściwość Burmistrza oraz Rady Miejskiej. Na koniec oznajmił, iż Zalewo zawsze może na niego liczyć oraz podziękował za wynik, jaki uzyskał w wyborach parlamentarnych na tle miasta i powiat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stępnie głos zabrał Komendant  Powiatowej  Policji w Iławie Inspektor Krzysztof Konert który na wstępie poinformował, iż Powiat Iławski jest powiatem bezpiecznym. Od kilku lat w powiecie nie ma zagrożeń jak i przestępstw, z którymi Komenda nie dawałaby sobie rady. Na tle Powiatu Iławskiego bardzo dobrze wypada Gmina Zalewo jest, to przede wszystkim zasługa mieszkańców. W 2010 roku Komenda Powiatowa Policji w Iławie na terenie Gminy Zalewo miała problem z zakresem bezpieczeństwa w ruchu drogowym tj. było dużo zdarzeń z ofiarami śmiertelnymi. Policja za punkt honoru postanowiła dokonać poprawy w roku 2011. W chwili obecnej Posterunek Policji w Zalewie ma dodatkowe siły wsparcia z Iławy tak, aby na terenie Gminy Zalewo był właściwy stan bezpieczeństwa w ruchu drogowym. Komendant dodał, iż w 2011 roku pogorszył się stan w ruchu drogowym na terenie gminy Lubawa i tam będą musieli skierować dodatkowe środki na ten cel.  Następnie Komendant powiedział, iż Policja posiada coraz więcej sprzętu i dokonują coraz więcej kontroli trzeźwości poprzez urządzenia min. alkogrou, którego używają do badania trzeźwości, urządzenie to wskazuje czy kierowca spożywał alkohol czy też nie. Komendant na koniec stwierdził, iż na terenie Gminy Zalewo wzrosła przestępczość przeciwko rodziny a w szczególności alimentacja. Nie płacenie alimentów jest przestępstwem, w chwili obecnej pod względem przepisów od 2-3 lat zajmują się tym lokalne MOPSy, od których otrzymują informacje na temat przestępczości alimentacyjnej. Wzrost tej przestępczości jest dwukrotny niż w roku poprzednim. Po czym Komendant  Powiatowej  Policji w Iławie dodał, iż zawsze będzie służył pomocą, dodał iż w Zalewie pomocą służy Kierownik Posterunku Policji, do którego nie ma żadnych zastrzeżeń. Stan etatowy w komisariacie został zwiększony o jeden etat w związku ze zbliżającym się EURO 2012, w chwili obecnej policjanci szkolą się. W czerwcu Policja z Powiatu Iławskiego będzie zaangażowana w zabezpieczenie EURO 2012 w Gdańsku. Na koniec Komendant podziękował za zaproszenie na sesję, a także poinformował, iż jest do dyspozycji Burmistrz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rPr>
      </w:pPr>
      <w:r>
        <w:rPr>
          <w:rFonts w:cs="Arial" w:ascii="Arial" w:hAnsi="Arial"/>
          <w:b/>
        </w:rPr>
        <w:t>O godz. 10.40 do obrad sesji dołączyli Radna Zofia Witkowska oraz Radny Jan Lichacz.</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Po czym Dyrektor Parku Krajobrazowego Pojezierza Iławskiego i Wzgórz Dylewskich Krzysztof Słowiński oznajmił, iż nie przygotował przemówienia lecz korzystając z okazji wręczył dla wszystkich Radnych Album o Zespole Parku Krajobrazowego w Jerzwałdzie dodał, iż album przedstawia monografie dwóch parków.  Na koniec poinformował, iż niedługo zwróci się do Urzędu Miejskiego w Zalewie z wnioskiem o wydanie decyzji o warunkach zagospodarowania przestrzennego, gdyż przygotowuje projekt dla wszystkich parków z całego Województwa Warmińsko-Mazurskiego. Wniosek projektowy zostanie złożony do Wojewódzkiego Funduszu Ochrony Środowiska i sfinansowany zostanie w 100%, a jego realizacja nastąpi w latach 2012-2013.</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W tym miejscu Przewodnicząca Rady o godz. 11.45 ogłosiła 10 min. przerwę.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 przerwie Przewodnicząca Rady Iwona Parzyszek zaproponowała wprowadzenie do porządku obrad trzech uchwał w sprawie: dokonania zmiany w treści uchwały Nr XVI/124/11 Rady Miejskiej w Zalewie z dnia 30 listopada 2011r. w sprawie określenia wysokości rocznych stawek podatku od  środków  transportowych  na 2012 r., uchwały  w  sprawie  dokonania zmiany  w  treści  uchwały  Nr XVII/139/11  Rady   Miejskiej w Zalewie   z dnia 28  grudnia 2011r. w sprawie ustalenia wzoru deklaracji i informacji na podatek od nieruchomości, na podatek rolny, na podatek leśny oraz ustalenia wzoru: dane o nieruchomościach, dane o zwolnieniach podatkowych  w  podatku  od nieruchomości o zwolnieniach i ulgach podatkowych w podatku rolnym, dane o nieruchomościach rolnych, dane o zwolnieniach podatkowych w podatku leśnym, dane o nieruchomościach leśnych oraz uchwały w sprawie dokonania zmiany  treści  uchwały  NR LX / 462/ 10  Rady Miejskiej </w:t>
      </w:r>
    </w:p>
    <w:p>
      <w:pPr>
        <w:pStyle w:val="Normal"/>
        <w:jc w:val="both"/>
        <w:rPr/>
      </w:pPr>
      <w:r>
        <w:rPr>
          <w:rFonts w:cs="Arial" w:ascii="Arial" w:hAnsi="Arial"/>
          <w:sz w:val="22"/>
          <w:szCs w:val="22"/>
        </w:rPr>
        <w:t>w Zalewie z dnia 30 sierpnia 2010r. w sprawie uchwalenia Statutu Miejsko – Gminnego Centrum Kultury w Zale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wstępie głos zabrała Skarbnik Gminy Alina Błażewicz, która wyjaśniła iż w uchwale w sprawie: dokonania zmiany w treści uchwały Nr XVI/124/11 Rady Miejskiej w Zalewie z dnia 30 listopada 2011r. w sprawie określenia wysokości rocznych stawek podatku od środków  transportowych  na 2012 r., należy skorygować dwie przekroczone pozycje z § 1 pkt. 4 , A 4 i B 2 maksymalne stawki podatku dotyczącego innych systemów zawieszenia osi jezdnych. tj. w poprzedniej uchwale przy dwóch osiach była to stawka 2329 zł. natomiast maksymalną stawką jest 2302 zł., której nie można było przekroczyć zgodnie z obwieszczeniem Ministra jednakże w innych systemach zawieszenia przy trzech osiach poprzednio była, to kwota 2986 zł, a maksymalną kwotą była 2978 zł w związku z czym należy uchwałę sprostować.  </w:t>
      </w:r>
    </w:p>
    <w:p>
      <w:pPr>
        <w:pStyle w:val="Normal"/>
        <w:jc w:val="both"/>
        <w:rPr/>
      </w:pPr>
      <w:r>
        <w:rPr>
          <w:rFonts w:cs="Arial" w:ascii="Arial" w:hAnsi="Arial"/>
          <w:sz w:val="22"/>
          <w:szCs w:val="22"/>
        </w:rPr>
        <w:t xml:space="preserve">Z kolei w uchwale w  sprawie  dokonania zmiany  w  treści  uchwały  Nr XVII/139/11  Rady   Miejskiej w Zalewie z dnia 28 grudnia 2011r. w sprawie ustalenia wzoru deklaracji i informacji na podatek od nieruchomości, na podatek rolny, na podatek leśny oraz ustalenia wzoru: dane o nieruchomościach, dane o zwolnieniach podatkowych  w  podatku  od nieruchomości o zwolnieniach i ulgach podatkowych w podatku rolnym, dane o nieruchomościach  rolnych, dane o zwolnieniach podatkowych w podatku leśnym, dane o nieruchomościach leśnych, była niewłaściwa podstawa prawna w zapisach dotyczących dwóch  ustaw tj. ustawy o podatkach i opłatach lokalnych jak i ustawie o podatku rolnym dlatego zapisy w brzmieniu o treści tak jak stanowi § 1. zapis dotyczący ustawy z dnia 12 stycznia 1991r. o podatkach i opłatach lokalnych o treści ,,art. 5 ust.1’’ zastępuje się zapisem ,,art.6  ust.13’’. oraz zapis dotyczący ustawy z dnia 15 listopada 1984r. o podatku rolnym w brzmieniu ,,art.6 ust 3,, zastępuje się zapisem ,,art. 6a ust.11’’.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 czym Burmistrz Marek Żyliński poinformował, iż projekt uchwały w sprawie dokonania  zmiany  treści  uchwały  NR LX / 462/ 10  Rady Miejskiej w Zalewie z dnia 30 sierpnia 2010r. w sprawie uchwalenia Statutu Miejsko – Gminnego Centrum Kultury w Zalewie o który prosi aby wprowadzić do porządku obrad sesji wyniknął z faktu, że w Gminie Zalewo jest zapotrzebowanie na rozgrywki brydża sportowego, gdyż istnieje grupa osób która bardzo chętnie chciałaby ten rodzaj sportu intelektualnego uprawiać. W związku z tym Burmistrz udał się z Radnym Pawłem Jesionką do Dyrektor Miejsko Gminnego Centrum Kultury w Zalewie, aby zorientować się czy są możliwości lokalowe, a także administracyjno prawne, aby tę sekcje powołać. Burmistrz stwierdził, iż jeśli chodzi o możliwości lokalowe i sprzętowe to nie ma żadnego problemu, aby raz w tygodniu lub, co drugi tydzień takie turnieje brydżowe odbywały się. Trzeba będzie jednakże zakupić odpowiedni sprzęt. Problem poległ na tym, iż w statucie Gminnego Centrum Kultury w Zalewie nie było zapisanej tego rodzaju działalności w związku, z czym nie mógł ten sport funkcjonować. Burmistrz na koniec dodał, że podjął tę decyzję po rozmowie z Dyrektor MGCK Fryderyką Małachowską w związku z czym projekt uchwały znalazł się na dzisiejszej sesji z rozszerzeniem statutu MGCK poprzez ,,prowadzenie sekcji szachowej i brydżowej’’ dlatego, iż młodzież mogłaby rozszerzać swoje zainteresowani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tępnie poddała pod głosowanie nowy porządek posiedzenia, który po zmianach obejmował n/w punk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twarcie obrad Sesji.</w:t>
      </w:r>
    </w:p>
    <w:p>
      <w:pPr>
        <w:pStyle w:val="Normal"/>
        <w:numPr>
          <w:ilvl w:val="0"/>
          <w:numId w:val="8"/>
        </w:numPr>
        <w:jc w:val="both"/>
        <w:rPr>
          <w:rFonts w:ascii="Arial" w:hAnsi="Arial" w:cs="Arial"/>
          <w:sz w:val="22"/>
          <w:szCs w:val="22"/>
        </w:rPr>
      </w:pPr>
      <w:r>
        <w:rPr>
          <w:rFonts w:cs="Arial" w:ascii="Arial" w:hAnsi="Arial"/>
          <w:sz w:val="22"/>
          <w:szCs w:val="22"/>
        </w:rPr>
        <w:t>Sprawdzenie kworum.</w:t>
      </w:r>
    </w:p>
    <w:p>
      <w:pPr>
        <w:pStyle w:val="Normal"/>
        <w:numPr>
          <w:ilvl w:val="0"/>
          <w:numId w:val="8"/>
        </w:numPr>
        <w:jc w:val="both"/>
        <w:rPr>
          <w:rFonts w:ascii="Arial" w:hAnsi="Arial" w:cs="Arial"/>
          <w:sz w:val="22"/>
          <w:szCs w:val="22"/>
        </w:rPr>
      </w:pPr>
      <w:r>
        <w:rPr>
          <w:rFonts w:cs="Arial" w:ascii="Arial" w:hAnsi="Arial"/>
          <w:sz w:val="22"/>
          <w:szCs w:val="22"/>
        </w:rPr>
        <w:t>Wystąpienie zaproszonych gości.</w:t>
      </w:r>
    </w:p>
    <w:p>
      <w:pPr>
        <w:pStyle w:val="Normal"/>
        <w:numPr>
          <w:ilvl w:val="0"/>
          <w:numId w:val="8"/>
        </w:numPr>
        <w:jc w:val="both"/>
        <w:rPr>
          <w:rFonts w:ascii="Arial" w:hAnsi="Arial" w:cs="Arial"/>
          <w:sz w:val="22"/>
          <w:szCs w:val="22"/>
        </w:rPr>
      </w:pPr>
      <w:r>
        <w:rPr>
          <w:rFonts w:cs="Arial" w:ascii="Arial" w:hAnsi="Arial"/>
          <w:sz w:val="22"/>
          <w:szCs w:val="22"/>
        </w:rPr>
        <w:t>Przyjęcie protokołu z XVII zwyczajnej Sesji Rady Miejskiej w Zalewie                                  z  dnia 28 grudnia 2011 r.</w:t>
      </w:r>
    </w:p>
    <w:p>
      <w:pPr>
        <w:pStyle w:val="Normal"/>
        <w:numPr>
          <w:ilvl w:val="0"/>
          <w:numId w:val="8"/>
        </w:numPr>
        <w:jc w:val="both"/>
        <w:rPr>
          <w:rFonts w:ascii="Arial" w:hAnsi="Arial" w:cs="Arial"/>
          <w:sz w:val="22"/>
          <w:szCs w:val="22"/>
        </w:rPr>
      </w:pPr>
      <w:r>
        <w:rPr>
          <w:rFonts w:cs="Arial" w:ascii="Arial" w:hAnsi="Arial"/>
          <w:sz w:val="22"/>
          <w:szCs w:val="22"/>
        </w:rPr>
        <w:t>Przyjęcie protokołu z XVIII uroczystej Sesji Rady Miejskiej w Zalewie                                  z  dnia 18 stycznia 2012 r.</w:t>
      </w:r>
    </w:p>
    <w:p>
      <w:pPr>
        <w:pStyle w:val="Normal"/>
        <w:numPr>
          <w:ilvl w:val="0"/>
          <w:numId w:val="8"/>
        </w:numPr>
        <w:jc w:val="both"/>
        <w:rPr>
          <w:rFonts w:ascii="Arial" w:hAnsi="Arial" w:cs="Arial"/>
          <w:sz w:val="22"/>
          <w:szCs w:val="22"/>
        </w:rPr>
      </w:pPr>
      <w:r>
        <w:rPr>
          <w:rFonts w:cs="Arial" w:ascii="Arial" w:hAnsi="Arial"/>
          <w:sz w:val="22"/>
          <w:szCs w:val="22"/>
        </w:rPr>
        <w:t>Przyjęcie protokołu z XIX nadzwyczajnej Sesji Rady Miejskiej w Zalewie                                  z  dnia 25 stycznia 2012 r.</w:t>
      </w:r>
    </w:p>
    <w:p>
      <w:pPr>
        <w:pStyle w:val="Normal"/>
        <w:numPr>
          <w:ilvl w:val="0"/>
          <w:numId w:val="8"/>
        </w:numPr>
        <w:jc w:val="both"/>
        <w:rPr>
          <w:rFonts w:ascii="Arial" w:hAnsi="Arial" w:cs="Arial"/>
          <w:sz w:val="22"/>
          <w:szCs w:val="22"/>
        </w:rPr>
      </w:pPr>
      <w:r>
        <w:rPr>
          <w:rFonts w:cs="Arial" w:ascii="Arial" w:hAnsi="Arial"/>
          <w:sz w:val="22"/>
          <w:szCs w:val="22"/>
        </w:rPr>
        <w:t>Przyjęcie protokołu z XX nadzwyczajnej Sesji Rady Miejskiej w Zalewie                                  z  dnia 6 lutego 2012 r.</w:t>
      </w:r>
    </w:p>
    <w:p>
      <w:pPr>
        <w:pStyle w:val="Normal"/>
        <w:numPr>
          <w:ilvl w:val="0"/>
          <w:numId w:val="8"/>
        </w:numPr>
        <w:jc w:val="both"/>
        <w:rPr>
          <w:rFonts w:ascii="Arial" w:hAnsi="Arial" w:cs="Arial"/>
          <w:sz w:val="22"/>
          <w:szCs w:val="22"/>
        </w:rPr>
      </w:pPr>
      <w:r>
        <w:rPr>
          <w:rFonts w:cs="Arial" w:ascii="Arial" w:hAnsi="Arial"/>
          <w:sz w:val="22"/>
          <w:szCs w:val="22"/>
        </w:rPr>
        <w:t xml:space="preserve">Odczytanie Protokołu pokontrolnego Nr I Komisji Rewizyjnej z dnia 24 stycznia 2012r. </w:t>
      </w:r>
    </w:p>
    <w:p>
      <w:pPr>
        <w:pStyle w:val="Normal"/>
        <w:numPr>
          <w:ilvl w:val="0"/>
          <w:numId w:val="8"/>
        </w:numPr>
        <w:jc w:val="both"/>
        <w:rPr/>
      </w:pPr>
      <w:r>
        <w:rPr>
          <w:rFonts w:cs="Arial" w:ascii="Arial" w:hAnsi="Arial"/>
          <w:sz w:val="22"/>
          <w:szCs w:val="22"/>
        </w:rPr>
        <w:t xml:space="preserve">Odczytanie sprawozdań z wykonania planów pracy komisji stałych za 2011r. </w:t>
      </w:r>
    </w:p>
    <w:p>
      <w:pPr>
        <w:pStyle w:val="Normal"/>
        <w:numPr>
          <w:ilvl w:val="0"/>
          <w:numId w:val="8"/>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numPr>
          <w:ilvl w:val="0"/>
          <w:numId w:val="8"/>
        </w:numPr>
        <w:jc w:val="both"/>
        <w:rPr/>
      </w:pPr>
      <w:r>
        <w:rPr>
          <w:rFonts w:cs="Arial" w:ascii="Arial" w:hAnsi="Arial"/>
          <w:sz w:val="22"/>
          <w:szCs w:val="22"/>
        </w:rPr>
        <w:t xml:space="preserve">Informacja o zrealizowanych tematach za miesiąc grudzień 2011r. oraz miesiąc styczeń 2012r. przez komisję stałe: Komisję Zdrowia, Oświaty, Kultury i Spraw Społecznych, Komisję </w:t>
      </w:r>
      <w:r>
        <w:rPr>
          <w:rFonts w:cs="Arial" w:ascii="Arial" w:hAnsi="Arial"/>
          <w:iCs/>
          <w:sz w:val="22"/>
          <w:szCs w:val="22"/>
        </w:rPr>
        <w:t xml:space="preserve">Bezpieczeństwa Publicznego, Ochrony P. Pożarowej i Ochrony Środowiska, </w:t>
      </w:r>
      <w:r>
        <w:rPr>
          <w:rFonts w:cs="Arial" w:ascii="Arial" w:hAnsi="Arial"/>
          <w:sz w:val="22"/>
          <w:szCs w:val="22"/>
        </w:rPr>
        <w:t xml:space="preserve">Komisję Rolnictwa, Handlu i Usług oraz Komisję Budżetu, Finansów, Aktywizacji Gospodarczej i Planowania. </w:t>
      </w:r>
    </w:p>
    <w:p>
      <w:pPr>
        <w:pStyle w:val="Normal"/>
        <w:numPr>
          <w:ilvl w:val="0"/>
          <w:numId w:val="8"/>
        </w:numPr>
        <w:jc w:val="both"/>
        <w:rPr>
          <w:rFonts w:ascii="Arial" w:hAnsi="Arial" w:cs="Arial"/>
          <w:sz w:val="22"/>
          <w:szCs w:val="22"/>
        </w:rPr>
      </w:pPr>
      <w:r>
        <w:rPr>
          <w:rFonts w:cs="Arial" w:ascii="Arial" w:hAnsi="Arial"/>
          <w:sz w:val="22"/>
          <w:szCs w:val="22"/>
        </w:rPr>
        <w:t>Wnioski i zapytania Radnych.</w:t>
      </w:r>
    </w:p>
    <w:p>
      <w:pPr>
        <w:pStyle w:val="Normal"/>
        <w:numPr>
          <w:ilvl w:val="0"/>
          <w:numId w:val="8"/>
        </w:numPr>
        <w:jc w:val="both"/>
        <w:rPr>
          <w:rFonts w:ascii="Arial" w:hAnsi="Arial" w:cs="Arial"/>
          <w:sz w:val="22"/>
          <w:szCs w:val="22"/>
        </w:rPr>
      </w:pPr>
      <w:r>
        <w:rPr>
          <w:rFonts w:cs="Arial" w:ascii="Arial" w:hAnsi="Arial"/>
          <w:sz w:val="22"/>
          <w:szCs w:val="22"/>
        </w:rPr>
        <w:t>Podjęcie uchwa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720" w:firstLine="360"/>
        <w:jc w:val="both"/>
        <w:rPr>
          <w:rFonts w:ascii="Arial" w:hAnsi="Arial" w:cs="Arial"/>
          <w:sz w:val="22"/>
          <w:szCs w:val="22"/>
        </w:rPr>
      </w:pPr>
      <w:r>
        <w:rPr>
          <w:rFonts w:cs="Arial" w:ascii="Arial" w:hAnsi="Arial"/>
          <w:sz w:val="22"/>
          <w:szCs w:val="22"/>
        </w:rPr>
        <w:t>w sprawie: w sprawie:</w:t>
      </w:r>
      <w:r>
        <w:rPr>
          <w:b/>
          <w:color w:val="000000"/>
          <w:sz w:val="22"/>
          <w:szCs w:val="22"/>
        </w:rPr>
        <w:t xml:space="preserve"> </w:t>
      </w:r>
      <w:r>
        <w:rPr>
          <w:rFonts w:cs="Arial" w:ascii="Arial" w:hAnsi="Arial"/>
          <w:color w:val="000000"/>
          <w:sz w:val="22"/>
          <w:szCs w:val="22"/>
        </w:rPr>
        <w:t>zmiany Wieloletniej Prognozy Finansowej Gminy</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lewo na lata</w:t>
      </w:r>
      <w:r>
        <w:rPr>
          <w:rFonts w:cs="Arial" w:ascii="Arial" w:hAnsi="Arial"/>
          <w:sz w:val="22"/>
          <w:szCs w:val="22"/>
        </w:rPr>
        <w:t xml:space="preserve"> </w:t>
      </w:r>
      <w:r>
        <w:rPr>
          <w:rFonts w:cs="Arial" w:ascii="Arial" w:hAnsi="Arial"/>
          <w:color w:val="000000"/>
          <w:sz w:val="22"/>
          <w:szCs w:val="22"/>
        </w:rPr>
        <w:t>2012-2020 wprowadzonej Uchwałą Nr XVII/130/11 Rady</w:t>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iejskiej w Zalewie z dnia 28 grudnia 2011 r.</w:t>
      </w:r>
    </w:p>
    <w:p>
      <w:pPr>
        <w:pStyle w:val="Normal"/>
        <w:numPr>
          <w:ilvl w:val="0"/>
          <w:numId w:val="9"/>
        </w:numPr>
        <w:ind w:left="720" w:firstLine="360"/>
        <w:jc w:val="both"/>
        <w:rPr>
          <w:rFonts w:ascii="Arial" w:hAnsi="Arial" w:cs="Arial"/>
          <w:sz w:val="22"/>
          <w:szCs w:val="22"/>
        </w:rPr>
      </w:pPr>
      <w:r>
        <w:rPr>
          <w:rFonts w:cs="Arial" w:ascii="Arial" w:hAnsi="Arial"/>
          <w:color w:val="000000"/>
          <w:sz w:val="22"/>
          <w:szCs w:val="22"/>
        </w:rPr>
        <w:t>w sprawie: zmian w budżecie gminy Zalewo na 2012 r.</w:t>
      </w:r>
    </w:p>
    <w:p>
      <w:pPr>
        <w:pStyle w:val="Normal"/>
        <w:numPr>
          <w:ilvl w:val="0"/>
          <w:numId w:val="9"/>
        </w:numPr>
        <w:ind w:left="720" w:firstLine="360"/>
        <w:jc w:val="both"/>
        <w:rPr>
          <w:rFonts w:ascii="Arial" w:hAnsi="Arial" w:cs="Arial"/>
          <w:sz w:val="22"/>
          <w:szCs w:val="22"/>
        </w:rPr>
      </w:pPr>
      <w:r>
        <w:rPr>
          <w:rFonts w:cs="Arial" w:ascii="Arial" w:hAnsi="Arial"/>
          <w:color w:val="000000"/>
          <w:sz w:val="22"/>
          <w:szCs w:val="22"/>
        </w:rPr>
        <w:t>w sprawie: pozostawienia nadwyżki środków obrotowych ustalonych na koniec</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u   sprawozdawczego  ( roku 2011 )  na koncie Zakładu Gospodarki  </w:t>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omunalnej</w:t>
      </w:r>
      <w:r>
        <w:rPr>
          <w:rFonts w:cs="Arial" w:ascii="Arial" w:hAnsi="Arial"/>
          <w:sz w:val="22"/>
          <w:szCs w:val="22"/>
        </w:rPr>
        <w:t xml:space="preserve"> </w:t>
      </w:r>
      <w:r>
        <w:rPr>
          <w:rFonts w:cs="Arial" w:ascii="Arial" w:hAnsi="Arial"/>
          <w:color w:val="000000"/>
          <w:sz w:val="22"/>
          <w:szCs w:val="22"/>
        </w:rPr>
        <w:t>w Zalewie.</w:t>
      </w:r>
    </w:p>
    <w:p>
      <w:pPr>
        <w:pStyle w:val="Normal"/>
        <w:numPr>
          <w:ilvl w:val="0"/>
          <w:numId w:val="9"/>
        </w:numPr>
        <w:ind w:left="720" w:firstLine="360"/>
        <w:jc w:val="both"/>
        <w:rPr/>
      </w:pPr>
      <w:r>
        <w:rPr>
          <w:rFonts w:cs="Arial" w:ascii="Arial" w:hAnsi="Arial"/>
          <w:sz w:val="22"/>
          <w:szCs w:val="22"/>
        </w:rPr>
        <w:t>w sprawie: ustanowienia pomników przyrody.</w:t>
      </w:r>
    </w:p>
    <w:p>
      <w:pPr>
        <w:pStyle w:val="Normal"/>
        <w:numPr>
          <w:ilvl w:val="0"/>
          <w:numId w:val="9"/>
        </w:numPr>
        <w:ind w:left="720" w:firstLine="360"/>
        <w:jc w:val="both"/>
        <w:rPr>
          <w:rFonts w:ascii="Arial" w:hAnsi="Arial" w:cs="Arial"/>
          <w:sz w:val="22"/>
          <w:szCs w:val="22"/>
        </w:rPr>
      </w:pPr>
      <w:r>
        <w:rPr>
          <w:rFonts w:cs="Arial" w:ascii="Arial" w:hAnsi="Arial"/>
          <w:sz w:val="22"/>
          <w:szCs w:val="22"/>
        </w:rPr>
        <w:t xml:space="preserve">w sprawie: określenia górnych stawek opłat ponoszonych przez właściciel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ruchomości za usługi w zakresie odbierania odpadów komunalnych oraz</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óżniania zbiorników bezodpływowych i transportu nieczystości ciekłych. </w:t>
      </w:r>
    </w:p>
    <w:p>
      <w:pPr>
        <w:pStyle w:val="Normal"/>
        <w:numPr>
          <w:ilvl w:val="0"/>
          <w:numId w:val="9"/>
        </w:numPr>
        <w:ind w:left="720" w:firstLine="360"/>
        <w:jc w:val="both"/>
        <w:rPr/>
      </w:pPr>
      <w:r>
        <w:rPr>
          <w:rFonts w:cs="Arial" w:ascii="Arial" w:hAnsi="Arial"/>
          <w:sz w:val="22"/>
          <w:szCs w:val="22"/>
        </w:rPr>
        <w:t>w sprawie: okre</w:t>
      </w:r>
      <w:r>
        <w:rPr>
          <w:rFonts w:eastAsia="TTE224A828t00" w:cs="Arial" w:ascii="Arial" w:hAnsi="Arial"/>
          <w:sz w:val="22"/>
          <w:szCs w:val="22"/>
        </w:rPr>
        <w:t>ś</w:t>
      </w:r>
      <w:r>
        <w:rPr>
          <w:rFonts w:cs="Arial" w:ascii="Arial" w:hAnsi="Arial"/>
          <w:sz w:val="22"/>
          <w:szCs w:val="22"/>
        </w:rPr>
        <w:t>lenia trybu i szczegółowych kryteriów oceny wniosków o</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realizacj</w:t>
      </w:r>
      <w:r>
        <w:rPr>
          <w:rFonts w:eastAsia="TTE224A828t00" w:cs="Arial" w:ascii="Arial" w:hAnsi="Arial"/>
          <w:sz w:val="22"/>
          <w:szCs w:val="22"/>
        </w:rPr>
        <w:t xml:space="preserve">ę </w:t>
      </w:r>
      <w:r>
        <w:rPr>
          <w:rFonts w:cs="Arial" w:ascii="Arial" w:hAnsi="Arial"/>
          <w:sz w:val="22"/>
          <w:szCs w:val="22"/>
        </w:rPr>
        <w:t>zadania  publicznego w ramach inicjatywy lokalnej.</w:t>
      </w:r>
    </w:p>
    <w:p>
      <w:pPr>
        <w:pStyle w:val="Normal"/>
        <w:numPr>
          <w:ilvl w:val="0"/>
          <w:numId w:val="9"/>
        </w:numPr>
        <w:ind w:left="720" w:firstLine="360"/>
        <w:jc w:val="both"/>
        <w:rPr>
          <w:rFonts w:ascii="Arial" w:hAnsi="Arial" w:cs="Arial"/>
          <w:sz w:val="22"/>
          <w:szCs w:val="22"/>
        </w:rPr>
      </w:pPr>
      <w:r>
        <w:rPr>
          <w:rFonts w:cs="Arial" w:ascii="Arial" w:hAnsi="Arial"/>
          <w:sz w:val="22"/>
          <w:szCs w:val="22"/>
        </w:rPr>
        <w:t xml:space="preserve">w sprawie: dokonania zmian w uchwale Nr X/83/11 Rady Miejskiej w Zalewi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z dnia 2 czerwca 2011 roku w sprawie przyjęcia Planu Odnowy Miejscowośc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jdy na lata 2011 - 2017. </w:t>
      </w:r>
    </w:p>
    <w:p>
      <w:pPr>
        <w:pStyle w:val="Normal"/>
        <w:ind w:left="1080" w:hanging="0"/>
        <w:rPr>
          <w:rFonts w:ascii="Arial" w:hAnsi="Arial" w:cs="Arial"/>
          <w:sz w:val="22"/>
          <w:szCs w:val="22"/>
        </w:rPr>
      </w:pPr>
      <w:r>
        <w:rPr>
          <w:rFonts w:cs="Arial" w:ascii="Arial" w:hAnsi="Arial"/>
          <w:sz w:val="22"/>
          <w:szCs w:val="22"/>
        </w:rPr>
        <w:t xml:space="preserve">8)  w sprawie: dokonania zmiany w treści uchwały Nr XVI/124/11 Rady Miejskiej </w:t>
      </w:r>
    </w:p>
    <w:p>
      <w:pPr>
        <w:pStyle w:val="Normal"/>
        <w:rPr/>
      </w:pPr>
      <w:r>
        <w:rPr>
          <w:rFonts w:eastAsia="Arial" w:cs="Arial" w:ascii="Arial" w:hAnsi="Arial"/>
          <w:sz w:val="22"/>
          <w:szCs w:val="22"/>
        </w:rPr>
        <w:t xml:space="preserve">                        </w:t>
      </w:r>
      <w:r>
        <w:rPr>
          <w:rFonts w:cs="Arial" w:ascii="Arial" w:hAnsi="Arial"/>
          <w:sz w:val="22"/>
          <w:szCs w:val="22"/>
        </w:rPr>
        <w:t xml:space="preserve">w  Zalewie  z  dnia  30  listopada  2011r.  w  sprawie  określenia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cznych stawek podatku od  środków  transportowych  na 2012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w sprawie: dokonania zmiany w treści uchwały Nr XVII/139/11 Rady Miejskiej</w:t>
      </w:r>
    </w:p>
    <w:p>
      <w:pPr>
        <w:pStyle w:val="Normal"/>
        <w:rPr/>
      </w:pPr>
      <w:r>
        <w:rPr>
          <w:rFonts w:eastAsia="Arial" w:cs="Arial" w:ascii="Arial" w:hAnsi="Arial"/>
          <w:sz w:val="22"/>
          <w:szCs w:val="22"/>
        </w:rPr>
        <w:t xml:space="preserve">                       </w:t>
      </w:r>
      <w:r>
        <w:rPr>
          <w:rFonts w:cs="Arial" w:ascii="Arial" w:hAnsi="Arial"/>
          <w:sz w:val="22"/>
          <w:szCs w:val="22"/>
        </w:rPr>
        <w:t xml:space="preserve">w Zalewie z dnia 28  grudnia  2011r.  w  sprawie  ustalenia  wzoru  deklaracji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ji na podatek od nieruchomości, na podatek rolny, na  podatek  leś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ustalenia  wzoru: dane   o nieruchomościach,  dane  o  zwolnieni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tkowych  w  podatku  od  nieruchomości  o  zwolnieniach  i  ulg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tkowych  w  podatku  rolnym,  dane o  nieruchomościach  rolnych, dane o </w:t>
      </w:r>
    </w:p>
    <w:p>
      <w:pPr>
        <w:pStyle w:val="Normal"/>
        <w:rPr/>
      </w:pPr>
      <w:r>
        <w:rPr>
          <w:rFonts w:eastAsia="Arial" w:cs="Arial" w:ascii="Arial" w:hAnsi="Arial"/>
          <w:sz w:val="22"/>
          <w:szCs w:val="22"/>
        </w:rPr>
        <w:t xml:space="preserve">                       </w:t>
      </w:r>
      <w:r>
        <w:rPr>
          <w:rFonts w:cs="Arial" w:ascii="Arial" w:hAnsi="Arial"/>
          <w:sz w:val="22"/>
          <w:szCs w:val="22"/>
        </w:rPr>
        <w:t xml:space="preserve">zwolnieniach podatkowych w podatku leśnym, dane o nieruchomości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śnych.</w:t>
      </w:r>
    </w:p>
    <w:p>
      <w:pPr>
        <w:pStyle w:val="Normal"/>
        <w:rPr/>
      </w:pPr>
      <w:r>
        <w:rPr>
          <w:rFonts w:eastAsia="Arial" w:cs="Arial" w:ascii="Arial" w:hAnsi="Arial"/>
          <w:sz w:val="22"/>
          <w:szCs w:val="22"/>
        </w:rPr>
        <w:t xml:space="preserve">                 </w:t>
      </w:r>
      <w:r>
        <w:rPr>
          <w:rFonts w:cs="Arial" w:ascii="Arial" w:hAnsi="Arial"/>
          <w:sz w:val="22"/>
          <w:szCs w:val="22"/>
        </w:rPr>
        <w:t>10) w sprawie: dokonania  zmiany  treści uchwały  NR LX / 462/ 10 Rady Miejskiej</w:t>
      </w:r>
    </w:p>
    <w:p>
      <w:pPr>
        <w:pStyle w:val="Normal"/>
        <w:rPr/>
      </w:pPr>
      <w:r>
        <w:rPr>
          <w:rFonts w:eastAsia="Arial" w:cs="Arial" w:ascii="Arial" w:hAnsi="Arial"/>
          <w:sz w:val="22"/>
          <w:szCs w:val="22"/>
        </w:rPr>
        <w:t xml:space="preserve">                       </w:t>
      </w:r>
      <w:r>
        <w:rPr>
          <w:rFonts w:cs="Arial" w:ascii="Arial" w:hAnsi="Arial"/>
          <w:sz w:val="22"/>
          <w:szCs w:val="22"/>
        </w:rPr>
        <w:t xml:space="preserve">w Zalewie z dnia 30 sierpnia 2010r. w  sprawie  uchwalenia  Statutu  Miejsko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minnego Centrum Kultury w Zalewie.</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0"/>
        <w:jc w:val="both"/>
        <w:rPr>
          <w:rFonts w:ascii="Arial" w:hAnsi="Arial" w:cs="Arial"/>
          <w:sz w:val="22"/>
          <w:szCs w:val="22"/>
        </w:rPr>
      </w:pPr>
      <w:r>
        <w:rPr>
          <w:rFonts w:cs="Arial" w:ascii="Arial" w:hAnsi="Arial"/>
          <w:sz w:val="22"/>
          <w:szCs w:val="22"/>
        </w:rPr>
        <w:t>Wybór Wiceprzewodniczącego Rady Miejskiej w Zalewie</w:t>
      </w:r>
    </w:p>
    <w:p>
      <w:pPr>
        <w:pStyle w:val="Normal"/>
        <w:numPr>
          <w:ilvl w:val="0"/>
          <w:numId w:val="1"/>
        </w:numPr>
        <w:tabs>
          <w:tab w:val="clear" w:pos="708"/>
          <w:tab w:val="left" w:pos="1080" w:leader="none"/>
        </w:tabs>
        <w:ind w:left="1620" w:hanging="414"/>
        <w:jc w:val="both"/>
        <w:rPr>
          <w:rFonts w:ascii="Arial" w:hAnsi="Arial" w:cs="Arial"/>
          <w:sz w:val="22"/>
          <w:szCs w:val="22"/>
        </w:rPr>
      </w:pPr>
      <w:r>
        <w:rPr>
          <w:rFonts w:cs="Arial" w:ascii="Arial" w:hAnsi="Arial"/>
          <w:sz w:val="22"/>
          <w:szCs w:val="22"/>
        </w:rPr>
        <w:t>odczytanie wniosku dotyczącego powołania Wiceprzewodniczącego</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Miejskiej w Zalewie,</w:t>
      </w:r>
    </w:p>
    <w:p>
      <w:pPr>
        <w:pStyle w:val="Normal"/>
        <w:numPr>
          <w:ilvl w:val="0"/>
          <w:numId w:val="1"/>
        </w:numPr>
        <w:jc w:val="both"/>
        <w:rPr>
          <w:rFonts w:ascii="Arial" w:hAnsi="Arial" w:cs="Arial"/>
          <w:sz w:val="22"/>
          <w:szCs w:val="22"/>
        </w:rPr>
      </w:pPr>
      <w:r>
        <w:rPr>
          <w:rFonts w:cs="Arial" w:ascii="Arial" w:hAnsi="Arial"/>
          <w:sz w:val="22"/>
          <w:szCs w:val="22"/>
        </w:rPr>
        <w:t xml:space="preserve">zgłoszenie kandydatów na funkcję Wiceprzewodniczącego Rady Miejskiej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w:t>
      </w:r>
    </w:p>
    <w:p>
      <w:pPr>
        <w:pStyle w:val="Normal"/>
        <w:numPr>
          <w:ilvl w:val="0"/>
          <w:numId w:val="1"/>
        </w:numPr>
        <w:jc w:val="both"/>
        <w:rPr>
          <w:rFonts w:ascii="Arial" w:hAnsi="Arial" w:cs="Arial"/>
          <w:sz w:val="22"/>
          <w:szCs w:val="22"/>
        </w:rPr>
      </w:pPr>
      <w:r>
        <w:rPr>
          <w:rFonts w:cs="Arial" w:ascii="Arial" w:hAnsi="Arial"/>
          <w:sz w:val="22"/>
          <w:szCs w:val="22"/>
        </w:rPr>
        <w:t>powołanie Komisji Skrutacyjnej,</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rzyjęcie regulaminu wyboru Wiceprzewodniczącego Rady Miejskiej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lewie,</w:t>
      </w:r>
    </w:p>
    <w:p>
      <w:pPr>
        <w:pStyle w:val="Normal"/>
        <w:numPr>
          <w:ilvl w:val="0"/>
          <w:numId w:val="1"/>
        </w:numPr>
        <w:jc w:val="both"/>
        <w:rPr>
          <w:rFonts w:ascii="Arial" w:hAnsi="Arial" w:cs="Arial"/>
          <w:sz w:val="22"/>
          <w:szCs w:val="22"/>
        </w:rPr>
      </w:pPr>
      <w:r>
        <w:rPr>
          <w:rFonts w:cs="Arial" w:ascii="Arial" w:hAnsi="Arial"/>
          <w:sz w:val="22"/>
          <w:szCs w:val="22"/>
        </w:rPr>
        <w:t>prezentacja (wystąpienie) kandydatów,</w:t>
      </w:r>
    </w:p>
    <w:p>
      <w:pPr>
        <w:pStyle w:val="Normal"/>
        <w:numPr>
          <w:ilvl w:val="0"/>
          <w:numId w:val="1"/>
        </w:numPr>
        <w:jc w:val="both"/>
        <w:rPr>
          <w:rFonts w:ascii="Arial" w:hAnsi="Arial" w:cs="Arial"/>
          <w:sz w:val="22"/>
          <w:szCs w:val="22"/>
        </w:rPr>
      </w:pPr>
      <w:r>
        <w:rPr>
          <w:rFonts w:cs="Arial" w:ascii="Arial" w:hAnsi="Arial"/>
          <w:sz w:val="22"/>
          <w:szCs w:val="22"/>
        </w:rPr>
        <w:t>przeprowadzenie tajnego głosowania,</w:t>
      </w:r>
    </w:p>
    <w:p>
      <w:pPr>
        <w:pStyle w:val="Normal"/>
        <w:numPr>
          <w:ilvl w:val="0"/>
          <w:numId w:val="1"/>
        </w:numPr>
        <w:jc w:val="both"/>
        <w:rPr>
          <w:rFonts w:ascii="Arial" w:hAnsi="Arial" w:cs="Arial"/>
          <w:sz w:val="22"/>
          <w:szCs w:val="22"/>
        </w:rPr>
      </w:pPr>
      <w:r>
        <w:rPr>
          <w:rFonts w:cs="Arial" w:ascii="Arial" w:hAnsi="Arial"/>
          <w:sz w:val="22"/>
          <w:szCs w:val="22"/>
        </w:rPr>
        <w:t xml:space="preserve">podjęcie uchwały stwierdzającej wybór Wiceprzewodniczącego Rady Miejskiej w Zalewie. </w:t>
      </w:r>
    </w:p>
    <w:p>
      <w:pPr>
        <w:pStyle w:val="Normal"/>
        <w:ind w:left="149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Odpowiedzi na wnioski i zapytania Rad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Sprawy róż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Zamknięcie ob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zyjęciem nowego porządku obrad głosowało 15 Radnych, nikt nie był przeciw i nikt nie wstrzymał</w:t>
      </w:r>
      <w:r>
        <w:rPr>
          <w:rFonts w:cs="Arial" w:ascii="Arial" w:hAnsi="Arial"/>
          <w:color w:val="FF0000"/>
          <w:sz w:val="22"/>
          <w:szCs w:val="22"/>
        </w:rPr>
        <w:t xml:space="preserve"> </w:t>
      </w:r>
      <w:r>
        <w:rPr>
          <w:rFonts w:cs="Arial" w:ascii="Arial" w:hAnsi="Arial"/>
          <w:sz w:val="22"/>
          <w:szCs w:val="22"/>
        </w:rPr>
        <w:t>się</w:t>
      </w:r>
      <w:r>
        <w:rPr>
          <w:rFonts w:cs="Arial" w:ascii="Arial" w:hAnsi="Arial"/>
          <w:color w:val="FF0000"/>
          <w:sz w:val="22"/>
          <w:szCs w:val="22"/>
        </w:rPr>
        <w:t xml:space="preserve"> </w:t>
      </w:r>
      <w:r>
        <w:rPr>
          <w:rFonts w:cs="Arial" w:ascii="Arial" w:hAnsi="Arial"/>
          <w:sz w:val="22"/>
          <w:szCs w:val="22"/>
        </w:rPr>
        <w:t>od gło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4. Przyjęcie protokołu z XVII zwyczajnej Sesji Rady Miejskiej w Zalewie                                  z  dnia 28 grudnia 2011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chodząc do punktu 4. porządku obrad Przewodnicząca Rady Pani Iwona Parzyszek poinformowała, że zapoznała się z protokołem z Sesji, który wyłożony był do wglądu w Biurze Rady i, że odzwierciedla on przebieg Sesji. Następnie poddała go pod głosowanie. Za przyjęciem protokołu z XVII zwyczajnej Sesji Rady Miejskiej w Zalewie z  dnia 28 grudnia 2011r. głosowało 15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 5. Przyjęcie protokołu z XVIII uroczystej Sesji Rady Miejskiej w Zalewie                                  z  dnia 18 stycznia 2012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nalogicznie jak w poprzednim punkcie Przewodnicząca Rady Pani Iwona Parzyszek poinformowała, że zapoznała się z protokołem z Sesji, który wyłożony był do wglądu w Biurze Rady i, że odzwierciedla on przebieg Sesji. Następnie poddała go pod głosowanie. Za przyjęciem protokołu z XVIII uroczystej Sesji Rady Miejskiej w Zalewie z  dnia 18 stycznia 2012 r. głosowało 15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d. 6. Przyjęcie protokołu z XIX nadzwyczajnej Sesji Rady Miejskiej w Zalewie                                  z  dnia 25 stycznia 2012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dentycznie jak w poprzednim punkcie Przewodnicząca Rady Pani Iwona Parzyszek poinformowała, że zapoznała się z protokołem z ostatniej Sesji, który wyłożony był do wglądu w Biurze Rady i, że odzwierciedla on przebieg Sesji. Następnie poddała go pod głosowanie. Za przyjęciem protokołu z XIX nadzwyczajnej Sesji Rady Miejskiej w Zalewie z dnia 25 stycznia 2012 r. głosowało 15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 7. Przyjęcie protokołu z XX nadzwyczajnej Sesji Rady Miejskiej w Zalewie                                  z  dnia 6 lutego 2012</w:t>
      </w:r>
      <w:r>
        <w:rPr>
          <w:rFonts w:cs="Arial" w:ascii="Arial" w:hAnsi="Arial"/>
          <w:sz w:val="22"/>
          <w:szCs w:val="22"/>
        </w:rPr>
        <w:t xml:space="preserve">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k samo jak w poprzednim punkcie Przewodnicząca Rady Pani Iwona Parzyszek poinformowała, że zapoznała się z protokołem z ostatniej Sesji, który wyłożony był do wglądu w Biurze Rady i, że odzwierciedla on przebieg Sesji. Następnie poddała go pod głosowanie. Za przyjęciem protokołu z XX nadzwyczajnej Sesji Rady Miejskiej w Zalewie z dnia 6 lutego 2012 r. głosowało 15 Radnych, nikt nie był przeciw i nikt nie wstrzymał się od gło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 8. Odczytanie Protokołu pokontrolnego Nr I Komisji Rewizyjnej z dnia 24 stycznia 2012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Powyższy protokół odczytał Przewodniczący Komisji Rewizyjnej Pan Paweł Jesionka. Protokół pokontrolny Komisji Rewizyjnej stanowi załącznik nr 1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9. Odczytanie sprawozdań z wykonania planów pracy komisji stałych za 2011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wyższe sprawozdania zostały odczytane przez poszczególnych Przewodniczących Komisji stałych. Sprawozdania te stanowią załączniki od nr 2 do nr 6 do niniejszego protokoł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10.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iCs/>
          <w:sz w:val="22"/>
          <w:szCs w:val="22"/>
        </w:rPr>
      </w:pPr>
      <w:r>
        <w:rPr>
          <w:rFonts w:cs="Arial" w:ascii="Arial" w:hAnsi="Arial"/>
          <w:sz w:val="22"/>
          <w:szCs w:val="22"/>
        </w:rPr>
        <w:t>Powyższe sprawozdanie obejmujące okres od 29 grudnia 2011r. do 22 lutego</w:t>
      </w:r>
      <w:r>
        <w:rPr>
          <w:sz w:val="22"/>
          <w:szCs w:val="22"/>
        </w:rPr>
        <w:t xml:space="preserve"> </w:t>
      </w:r>
      <w:r>
        <w:rPr>
          <w:rFonts w:cs="Arial" w:ascii="Arial" w:hAnsi="Arial"/>
          <w:sz w:val="22"/>
          <w:szCs w:val="22"/>
        </w:rPr>
        <w:t>br. przedstawił Burmistrz Zalewa, jednocześnie poinformował obecnych o spotkaniach i wyjazdach, które odbył od ostatniej sesji oraz o liczbie zrealizowanych uchwał i wydanych zarządzeń. Sprawozdanie stanowi załącznik nr 7 do niniejszego protokoł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 xml:space="preserve">Ad. 11. Informacja o zrealizowanych tematach za miesiąc grudzień 2011r. oraz miesiąc styczeń 2012r. przez komisję stałe: Komisję Zdrowia, Oświaty, Kultury i Spraw Społecznych, Komisję </w:t>
      </w:r>
      <w:r>
        <w:rPr>
          <w:rFonts w:cs="Arial" w:ascii="Arial" w:hAnsi="Arial"/>
          <w:b/>
          <w:iCs/>
          <w:sz w:val="22"/>
          <w:szCs w:val="22"/>
          <w:u w:val="single"/>
        </w:rPr>
        <w:t xml:space="preserve">Bezpieczeństwa Publicznego, Ochrony P. Pożarowej i Ochrony Środowiska, </w:t>
      </w:r>
      <w:r>
        <w:rPr>
          <w:rFonts w:cs="Arial" w:ascii="Arial" w:hAnsi="Arial"/>
          <w:b/>
          <w:sz w:val="22"/>
          <w:szCs w:val="22"/>
          <w:u w:val="single"/>
        </w:rPr>
        <w:t xml:space="preserve">Komisję Rolnictwa, Handlu i Usług ora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bCs w:val="false"/>
          <w:sz w:val="22"/>
          <w:szCs w:val="22"/>
        </w:rPr>
      </w:pPr>
      <w:r>
        <w:rPr>
          <w:b w:val="false"/>
          <w:bCs w:val="false"/>
          <w:sz w:val="22"/>
          <w:szCs w:val="22"/>
        </w:rPr>
        <w:t xml:space="preserve">Na wstępie głos zabrała Przewodnicząca Komisji </w:t>
      </w:r>
      <w:r>
        <w:rPr>
          <w:b w:val="false"/>
          <w:sz w:val="22"/>
          <w:szCs w:val="22"/>
        </w:rPr>
        <w:t>Zdrowia, Oświaty, Kultury i Spraw Społecznych Zofia Witkowska,</w:t>
      </w:r>
      <w:r>
        <w:rPr>
          <w:b w:val="false"/>
          <w:bCs w:val="false"/>
          <w:sz w:val="22"/>
          <w:szCs w:val="22"/>
        </w:rPr>
        <w:t xml:space="preserve"> która poinformowała, iż w miesiącu grudniu komisja nie miała tematu wiodącego, więc na komisji zajmowano się analizą budżetu na 2012 rok oraz opiniowaniem projektów uchwał na Sesję Rady Miejskiej. Natomiast w m-c styczniu tematem wiodącym pracy komisji była ,,Analiza stanu opieki zdrowotnej na terenie Miasta i Gminy Zalewo i w placówkach oświatowych’’. Na komisję zaproszono Kierownika Niepublicznego </w:t>
      </w:r>
      <w:r>
        <w:rPr>
          <w:rStyle w:val="StrongEmphasis"/>
          <w:b/>
          <w:sz w:val="22"/>
          <w:szCs w:val="22"/>
        </w:rPr>
        <w:t>Zakładu Opieki Zdrowotnej</w:t>
      </w:r>
      <w:r>
        <w:rPr>
          <w:sz w:val="22"/>
          <w:szCs w:val="22"/>
        </w:rPr>
        <w:t xml:space="preserve"> </w:t>
      </w:r>
      <w:r>
        <w:rPr>
          <w:rStyle w:val="StrongEmphasis"/>
          <w:rFonts w:cs="Tahoma" w:ascii="Tahoma" w:hAnsi="Tahoma"/>
          <w:b/>
          <w:sz w:val="22"/>
          <w:szCs w:val="22"/>
        </w:rPr>
        <w:t xml:space="preserve">"ZDROWIE" w Zalewie Panią Ewę Wysocką Nowak, jednakże z przyczyn osobistych nie mogła uczestniczyć w posiedzeniu komisji. W związku z nieobecnością złożyła bardzo obszerne sprawozdanie z działalności ośrodka. Sprawozdanie zawierało między innymi liczbę specjalistów pracujących w NZOZ, poradnie i gabinety funkcjonujące w ośrodku, prowadzone badania laboratoryjne, zakres usług zdrowotnych bezpłatnych dla osób ubezpieczonych, programy profilaktyczne realizowane przez NZOZ. Ponadto w sprawozdaniu dokładnie zostały przedstawione informacje na temat opieki zdrowotnej w placówkach oświatowych, którymi zajmują się pielęgniarki i higienistki szkolne.  </w:t>
      </w:r>
      <w:r>
        <w:rPr>
          <w:b w:val="false"/>
          <w:bCs w:val="false"/>
          <w:sz w:val="22"/>
          <w:szCs w:val="22"/>
        </w:rPr>
        <w:t xml:space="preserve">W takcie Komisji zgłoszono następujące wnioski: </w:t>
      </w:r>
    </w:p>
    <w:p>
      <w:pPr>
        <w:pStyle w:val="TextBody"/>
        <w:rPr>
          <w:rFonts w:ascii="Tahoma" w:hAnsi="Tahoma" w:cs="Tahoma"/>
          <w:b w:val="false"/>
          <w:b w:val="false"/>
          <w:bCs w:val="false"/>
          <w:sz w:val="22"/>
          <w:szCs w:val="22"/>
        </w:rPr>
      </w:pPr>
      <w:r>
        <w:rPr>
          <w:rFonts w:cs="Tahoma" w:ascii="Tahoma" w:hAnsi="Tahoma"/>
          <w:b w:val="false"/>
          <w:bCs w:val="false"/>
          <w:sz w:val="22"/>
          <w:szCs w:val="22"/>
        </w:rPr>
      </w:r>
    </w:p>
    <w:p>
      <w:pPr>
        <w:pStyle w:val="TextBody"/>
        <w:numPr>
          <w:ilvl w:val="0"/>
          <w:numId w:val="2"/>
        </w:numPr>
        <w:rPr>
          <w:rStyle w:val="StrongEmphasis"/>
          <w:sz w:val="22"/>
          <w:szCs w:val="22"/>
        </w:rPr>
      </w:pPr>
      <w:r>
        <w:rPr>
          <w:b w:val="false"/>
          <w:bCs w:val="false"/>
          <w:sz w:val="22"/>
          <w:szCs w:val="22"/>
        </w:rPr>
        <w:t xml:space="preserve">Wymiana płytek zewnętrznych przy wejściu do Niepublicznego </w:t>
      </w:r>
      <w:r>
        <w:rPr>
          <w:rStyle w:val="StrongEmphasis"/>
          <w:b/>
          <w:sz w:val="22"/>
          <w:szCs w:val="22"/>
        </w:rPr>
        <w:t>Zakładu Opieki Zdrowotnej</w:t>
      </w:r>
      <w:r>
        <w:rPr>
          <w:sz w:val="22"/>
          <w:szCs w:val="22"/>
        </w:rPr>
        <w:t xml:space="preserve"> </w:t>
      </w:r>
      <w:r>
        <w:rPr>
          <w:rStyle w:val="StrongEmphasis"/>
          <w:rFonts w:cs="Tahoma" w:ascii="Tahoma" w:hAnsi="Tahoma"/>
          <w:b/>
          <w:sz w:val="22"/>
          <w:szCs w:val="22"/>
        </w:rPr>
        <w:t>"ZDROWIE" w Zalewie.</w:t>
      </w:r>
    </w:p>
    <w:p>
      <w:pPr>
        <w:pStyle w:val="TextBody"/>
        <w:numPr>
          <w:ilvl w:val="0"/>
          <w:numId w:val="2"/>
        </w:numPr>
        <w:rPr/>
      </w:pPr>
      <w:r>
        <w:rPr>
          <w:b w:val="false"/>
          <w:bCs w:val="false"/>
          <w:sz w:val="22"/>
          <w:szCs w:val="22"/>
        </w:rPr>
        <w:t>Poczekalnia dla pacjentów zdrowych w Niepublicznym Zakładzie Opieki Zdrowotnej ‘’ZDROWIE’’ w Zalewi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sz w:val="22"/>
          <w:szCs w:val="22"/>
        </w:rPr>
        <w:t>Następnie Przewodnicząca Komisji</w:t>
      </w:r>
      <w:r>
        <w:rPr>
          <w:rFonts w:cs="Arial" w:ascii="Arial" w:hAnsi="Arial"/>
          <w:iCs/>
          <w:sz w:val="22"/>
          <w:szCs w:val="22"/>
        </w:rPr>
        <w:t xml:space="preserve"> Bezpieczeństwa Publicznego, Ochrony P. Pożarowej i Ochrony Środowiska Dorota Obszańska poinformowała, iż w miesiącu grudniu komisja nie miała indywidualnego tematu pracy. Natomiast na posiedzeniu styczniowym Przewodnicząca Komisji przedstawiła sprawozdanie z działalności Komisji Bezpieczeństwa Publicznego, Ochrony P. Pożarowej i Ochrony Środowiska za 2011 rok.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Po czym Przewodniczący Komisji </w:t>
      </w:r>
      <w:r>
        <w:rPr>
          <w:rFonts w:cs="Arial" w:ascii="Arial" w:hAnsi="Arial"/>
          <w:sz w:val="22"/>
          <w:szCs w:val="22"/>
        </w:rPr>
        <w:t xml:space="preserve">Rolnictwa, Handlu i Usług Mirosław Czyszek poinformował, że komisja Rolnictwa, Handlu i Usług w miesiącu grudniu obradowała nad tematem dot. ,,Analizy stanu przedsiębiorczości na terenie Miasta i Gminy Zalewo. Prace nad gminnym programem wspierania przedsiębiorczości stanowiły kontynuację prac nad programem z okresu poprzednich dwóch miesięcy. Natomiast w styczniu na posiedzeniu komisji zajmowano się Wnioskami do Studium Uwarunkowań i Kierunków Zagospodarowania Przestrzennego Gminy Zalewo. Komisja omawiała problem z punktu widzenia rolniczego chodziło między innymi o tereny rolnicze, przemysłowe, a także usytuowanie inwestycji na terenie Gminy Zalewo.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Z kolei Przewodniczący </w:t>
      </w:r>
      <w:r>
        <w:rPr>
          <w:rFonts w:cs="Arial" w:ascii="Arial" w:hAnsi="Arial"/>
          <w:sz w:val="22"/>
          <w:szCs w:val="22"/>
        </w:rPr>
        <w:t>Komisji Budżetu, Finansów, Aktywizacji Gospodarczej i Planowania Jan Lichacz przedstawił przedmiotowa informację. Informacja ta stanowi załącznik nr 8 do niniejszego protokołu. Na koniec Przewodniczący dodał, że z przedstawionych dokumentów oraz sprawozdania wynika, iż podejście mieszkańców Gminy Zalewo do realizacji zobowiązania podatkowego od nieruchomości oraz podatku rolnego jest satysfakcjonują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12. Wnioski i zapytania Radnych.               </w:t>
      </w:r>
      <w:r>
        <w:rPr>
          <w:rFonts w:cs="Arial" w:ascii="Arial" w:hAnsi="Arial"/>
          <w:b/>
          <w:color w:val="FF66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 Radny Mirosław Czyszek - skierował pytanie do Burmistrza Marka Żylińskiego w sprawie podziału działki w miejscowości Wieprz na sześć części. Radny zapytał czy w związku z tym, iż jest to teren rolny trzeba będzie opracować szczegółowy plan zagospodarowania przestrzennego, który będzie wiązał się z nowymi kosztami dla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urmistrz Marek Żyliński</w:t>
      </w:r>
      <w:r>
        <w:rPr>
          <w:rFonts w:cs="Arial" w:ascii="Arial" w:hAnsi="Arial"/>
          <w:b/>
          <w:sz w:val="22"/>
          <w:szCs w:val="22"/>
        </w:rPr>
        <w:t xml:space="preserve"> </w:t>
      </w:r>
      <w:r>
        <w:rPr>
          <w:rFonts w:cs="Arial" w:ascii="Arial" w:hAnsi="Arial"/>
          <w:sz w:val="22"/>
          <w:szCs w:val="22"/>
        </w:rPr>
        <w:t xml:space="preserve">odpowiedział, iż rozwiązaniem w tej sprawie będzie wydanie dla każdej działki decyzji o warunkach zabudowy, komunikacja wewnętrzna zostanie zapewniona w taki sam sposób. Na koniec dodał, iż wszystko zostało uzgodnione z biurem projektowym z Olsztyn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Radny Jan Lichacz –</w:t>
      </w:r>
      <w:r>
        <w:rPr>
          <w:rFonts w:cs="Arial" w:ascii="Arial" w:hAnsi="Arial"/>
          <w:b/>
          <w:sz w:val="22"/>
          <w:szCs w:val="22"/>
        </w:rPr>
        <w:t xml:space="preserve"> </w:t>
      </w:r>
      <w:r>
        <w:rPr>
          <w:rFonts w:cs="Arial" w:ascii="Arial" w:hAnsi="Arial"/>
          <w:sz w:val="22"/>
          <w:szCs w:val="22"/>
        </w:rPr>
        <w:t xml:space="preserve">skierował pytania do Pani Skarbnik w sprawie podania stanu konta Gminy Zalewo na dzień dzisiejszy a także poprosił o przygotowanie dla Komisji Budżetu, Finansów, Aktywizacji Gospodarczej i Planowania aktualnego projektu Budżetu z naniesionymi poprawkami oraz zapytał, dlaczego i na jakiej podstawie Pani Skarbnik blokuje wdrożenie zaplanowanego w budżecie na 2012r. wzrostu wynagrodzeń dla obsługi i administracji w podległych placówkach o 2,8 %.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 Skarbnik Gminy Alina Błażewicz odpowiedziała, iż stan konta w chwili obecnej wynosi ok. 700 tyś. zł. Następnie jeśli chodzi o projekt budżetu wyjaśniła, iż wyglądała to tak, iż po uchwaleniu budżetu na dany rok zmiany nanoszone są w taki sposób jaki wymaga tego Regionalna Izba Obrachunkow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Burmistrz Marek Żyliński oznajmił, iż przyjmuje do wiadomości wniosek Radnego Jana Lichacza dot. przygotowania dla Komisji Budżetu, Finansów, Aktywizacji Gospodarczej i Planowania aktualnego projektu Budżetu z naniesionymi poprawkami.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 Skarbnik Gminy Alina Błażewicz odpowiadając na ostanie pytanie oznajmiła, że wzrost wynagrodzeń wynosi nie 2,8 % lecz 2,3% . Następnie powiedziała, iż podwyżki były planowane, lecz są one przede wszystkim uzależnione od sytuacji finansowej gminy. Na koniec Pani Skarbnik dodała, iż nie widzi konieczności zaciągnięcia przez gminę kredytu wyłącznie na podwyżki dla pracowni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 Radny Jan Lichacz – powiedział, iż podwyżka dotyczy wszystkich pracowników administracji pracujących na terenie Gminy Zalewo. Po czym oznajmił, iż Rada planowała wdrożenie podwyżki o 2,3% tj. w granicach 34 zł od kwoty 1500,00 zł, gdyż tyle zarabiają osoby pracujące na stanowiskach sprzątaczki itp. Radny dodał, że nie widzi powodu, aby gmina musiała zaciągać kredyt na podwyżki więc zgodnie z uchwalonym budżetem poprosił o wprowadzenie z dniem 1 stycznia 2012r. planowanego podwyższenia wynagrodzeń dla pracowników o 2,3%.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Radna Zofia Witkowska</w:t>
      </w:r>
      <w:r>
        <w:rPr>
          <w:rFonts w:cs="Arial" w:ascii="Arial" w:hAnsi="Arial"/>
          <w:b/>
          <w:sz w:val="22"/>
          <w:szCs w:val="22"/>
        </w:rPr>
        <w:t xml:space="preserve"> </w:t>
      </w:r>
      <w:r>
        <w:rPr>
          <w:rFonts w:cs="Arial" w:ascii="Arial" w:hAnsi="Arial"/>
          <w:sz w:val="22"/>
          <w:szCs w:val="22"/>
        </w:rPr>
        <w:t xml:space="preserve">– skierowała pytanie do Pani Skarbnik, aby podała termin ostatniej podwyżki dla pracowników obsługi i administracji jeśli chodzi o placówki oświatowe.  Radna oznajmiła, iż na pewno było to bardzo dawno temu, dlatego prosi, aby Pani Skarbnik przychyliła się do wniosku Przewodniczącego Komisji Budżetu, Finansów, Aktywizacji Gospodarczej i Plan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karbnik Gminy Alina Błażewicz odpowiedziała, że dokładnie nie pamięta kiedy była ostatnia podwyżka dla pracowników administracji i obsłu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Burmistrz Marek Żyliński powiedział, że przyjmuje do wiadomości wszystkie wnioski i zapytania radnych. Na koniec dodał, iż będzie analizował wszystkie możliwości finansowe i praw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 tym miejscu Przewodnicząca Rady o godz. 11.50 ogłosiła 10 min. przerw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d 13. Podjęcie uchwa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80" w:leader="none"/>
        </w:tabs>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color w:val="000000"/>
          <w:sz w:val="22"/>
          <w:szCs w:val="22"/>
          <w:u w:val="single"/>
        </w:rPr>
        <w:t>zmiany Wieloletniej Prognozy Finansowej Gminy Zalewo na lata 2012-2020 wprowadzonej Uchwałą Nr XVII/130/11 Rady Miejskiej  w Zalewie z dnia 28 grudnia 2011 r.</w:t>
      </w:r>
    </w:p>
    <w:p>
      <w:pPr>
        <w:pStyle w:val="Normal"/>
        <w:tabs>
          <w:tab w:val="clear" w:pos="708"/>
          <w:tab w:val="left" w:pos="1080" w:leader="none"/>
        </w:tabs>
        <w:ind w:left="180"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w:t>
      </w:r>
      <w:r>
        <w:rPr>
          <w:rFonts w:cs="Arial" w:ascii="Arial" w:hAnsi="Arial"/>
          <w:bCs/>
          <w:sz w:val="22"/>
          <w:szCs w:val="22"/>
          <w:u w:val="single"/>
        </w:rPr>
        <w:t xml:space="preserve"> zmian w budżecie gminy na 2012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Uzasadnienie do w/w projektu uchwały odczytał Burmistrz Marek Żyliński.</w:t>
      </w:r>
      <w:r>
        <w:rPr>
          <w:rFonts w:cs="Arial" w:ascii="Arial" w:hAnsi="Arial"/>
          <w:sz w:val="22"/>
          <w:szCs w:val="22"/>
        </w:rPr>
        <w:t xml:space="preserve"> Uzasadnienie stanowi załącznik nr 9 do niniejszego protokołu.</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Zakładu Gospodarki Komunalnej w Zalewie Pan Mirosław Stańczyk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 pozostawienia nadwyżki środków obrotowych ustalonych na koniec okresu sprawozdawczego (roku 2011) na koncie Zakładu Gospodarki Komunalnej w Zalew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Po odczytaniu projektu uchwały w/w sprawie Kierownik Zakładu Gospodarki Komunalnej w Zalewie Mirosław Stańczyk poinformował, że jest to kwota wynikająca z dokumentów księgowych, którą Zakład Gospodarki Komunalnej wypracował w trakcie prowadzonych prac. Na koniec dodał, iż nadwyżka przeznaczona zostanie na potrzeby związane z bieżącą działalnością Zakładu Gospodarki Komunalnej w Zalewie.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Style w:val="StrongEmphasis"/>
          <w:rFonts w:ascii="Arial" w:hAnsi="Arial" w:cs="Arial"/>
          <w:b w:val="false"/>
          <w:b w:val="false"/>
          <w:sz w:val="22"/>
          <w:szCs w:val="22"/>
        </w:rPr>
      </w:pPr>
      <w:r>
        <w:rPr>
          <w:rFonts w:cs="Arial" w:ascii="Arial" w:hAnsi="Arial"/>
          <w:sz w:val="22"/>
          <w:szCs w:val="22"/>
        </w:rPr>
        <w:t xml:space="preserve">Kierownik Referatu </w:t>
      </w:r>
      <w:r>
        <w:rPr>
          <w:rStyle w:val="StrongEmphasis"/>
          <w:rFonts w:cs="Arial" w:ascii="Arial" w:hAnsi="Arial"/>
          <w:b w:val="false"/>
          <w:sz w:val="22"/>
          <w:szCs w:val="22"/>
        </w:rPr>
        <w:t>Gospodarki Przestrzennej, Ochrony Środowiska i Rolnictwa Katarzyna Jendernalik przedstawiła projekt uchwały</w:t>
      </w:r>
    </w:p>
    <w:p>
      <w:pPr>
        <w:pStyle w:val="Normal"/>
        <w:jc w:val="both"/>
        <w:rPr>
          <w:rStyle w:val="StrongEmphasis"/>
          <w:rFonts w:ascii="Arial" w:hAnsi="Arial" w:cs="Arial"/>
          <w:b/>
          <w:b/>
          <w:sz w:val="22"/>
          <w:szCs w:val="22"/>
        </w:rPr>
      </w:pPr>
      <w:r>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 ustanowienia pomników przyrody.</w:t>
      </w:r>
      <w:r>
        <w:rPr>
          <w:rFonts w:cs="Arial" w:ascii="Arial" w:hAnsi="Arial"/>
          <w:b/>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zy tym projekcie uchwały głos zabrał Rady Edward Całka, który odniósł się do załącznika w/w uchwały, do którego na posiedzeniu komisji łączonych zgłaszał zapytanie dotyczące rubryki z nazwą lokalizacji w pozycjach nr. 16, 17, 18 dotyczących alei lipy drobnolistnej, alei dębów szypułkowych oraz grupy 12 dębów. Zdaniem Radnego w pozycjach występują pewne nieścisłości formalne mianowicie w opisie położenia obiektów używa się sformułowania zabudowań Folwark. Wątpliwość Radnego polega na tym, iż w chwili obecnej są to pozostałości zabudowań, ale nie w miejscowości Folwark lecz zabudowania Folwarczne.  Radny  uważa,  iż Rada  Miejska  w  ten  sposób  może  popełnić  błąd  tak  jak </w:t>
      </w:r>
    </w:p>
    <w:p>
      <w:pPr>
        <w:pStyle w:val="Normal"/>
        <w:jc w:val="both"/>
        <w:rPr>
          <w:rFonts w:ascii="Arial" w:hAnsi="Arial" w:cs="Arial"/>
          <w:sz w:val="22"/>
          <w:szCs w:val="22"/>
        </w:rPr>
      </w:pPr>
      <w:r>
        <w:rPr>
          <w:rFonts w:cs="Arial" w:ascii="Arial" w:hAnsi="Arial"/>
          <w:sz w:val="22"/>
          <w:szCs w:val="22"/>
        </w:rPr>
        <w:t>w przypadku miejscowości Kupin i nazewnictwem Kupinin. Dlatego też</w:t>
      </w:r>
      <w:r>
        <w:rPr>
          <w:rFonts w:cs="Arial" w:ascii="Arial" w:hAnsi="Arial"/>
          <w:bCs/>
          <w:sz w:val="22"/>
          <w:szCs w:val="22"/>
        </w:rPr>
        <w:t xml:space="preserve"> poprosił o uzyskanie wyjaśnień dotyczących prawidłowych nazw w ostatecznej wersji dokumentu, jaki zostanie opublikowany w Dzienniku Urzędowym Województwa Warmińsko-Mazurskiego. Na koniec Radny dodał, iż nazwa zwyczajowa używana przez ludność zamieszkującą po sąsiedzku tj. Londynow natomiast nazwa Folwark na żadnych mapach nie figuruje. Folwark jest to sołectwo w Gminie Stary Dzierzgoń.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Kierownik Referatu </w:t>
      </w:r>
      <w:r>
        <w:rPr>
          <w:rStyle w:val="StrongEmphasis"/>
          <w:rFonts w:cs="Arial" w:ascii="Arial" w:hAnsi="Arial"/>
          <w:b w:val="false"/>
          <w:sz w:val="22"/>
          <w:szCs w:val="22"/>
        </w:rPr>
        <w:t xml:space="preserve">Gospodarki Przestrzennej, Ochrony Środowiska i Rolnictwa Katarzyna Jendernalik dodała, iż Radny Edward Całka ma rację. Jednakże są to przepisy typowo spisane z rozporządzenia Wojewody Warmińsko-Mazurskiego, dlatego nie można wprowadzać ani zmieniać nazw. </w:t>
      </w:r>
      <w:r>
        <w:rPr>
          <w:rFonts w:cs="Arial" w:ascii="Arial" w:hAnsi="Arial"/>
          <w:sz w:val="22"/>
          <w:szCs w:val="22"/>
        </w:rPr>
        <w:t xml:space="preserve">Kierownik Referatu </w:t>
      </w:r>
      <w:r>
        <w:rPr>
          <w:rStyle w:val="StrongEmphasis"/>
          <w:rFonts w:cs="Arial" w:ascii="Arial" w:hAnsi="Arial"/>
          <w:b w:val="false"/>
          <w:sz w:val="22"/>
          <w:szCs w:val="22"/>
        </w:rPr>
        <w:t xml:space="preserve">Gospodarki Przestrzennej, Ochrony Środowiska i Rolnictwa Katarzyna Jendernalik powiedziała, iż na początek należało by sprawdzić rozporządzenia ustanawiające pomniki przyrody. Na koniec Pani Kierownik poinformowała, że na mapach topograficznych widnieje nazwa Folwar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ny Edward Całka oznajmił, iż ma nadzieję, że podejmując projekt tej uchwały kolejnego błędu nie popełnią.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Radny Mirosław Czyszek zapytał, czy w związku z przejęciem od Wojewody zadań dotyczących pomników przyrody, Gmina będzie pozyskiwała dodatkowe środki finansowe, gdyż jego zdaniem będzie, to wiązało się z dodatkowymi kosztami ponoszonymi przez Gminę.</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urmistrz Marek Żyliński oznajmił, iż jest to kolejne zadanie, które jest przekazane Burmistrzowi min. wygląda to tak jak w przypadku Placówki Wsparcia Dziennego - Świetlicy Słoneczko w Zalewie. W ślad za nowymi zadaniami pieniędzy Gminy nie otrzymują. Jest to przerzucanie kompetencji na Gminy bez zabezpieczenia środków finansowy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zy tym projekcie uchwały Burmistrz Marek Żyliński poinformował, iż Radny Marcin Felczak zgłaszał wniosek o uznanie na terenie Gminy Zalewo trzech drzew jako pomniki przyrody. Burmistrz uznał, iż w związku ze zgłaszanymi wątpliwościami osobiście uda się na wizję lokalną tych drzew. Na koniec dodał, iż po obserwacji temat ten zostanie przedyskutowany na komisjach.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pPr>
      <w:r>
        <w:rPr>
          <w:rFonts w:cs="Arial" w:ascii="Arial" w:hAnsi="Arial"/>
          <w:sz w:val="22"/>
          <w:szCs w:val="22"/>
        </w:rPr>
        <w:t xml:space="preserve">Kierownik Referatu </w:t>
      </w:r>
      <w:r>
        <w:rPr>
          <w:rStyle w:val="StrongEmphasis"/>
          <w:rFonts w:cs="Arial" w:ascii="Arial" w:hAnsi="Arial"/>
          <w:b w:val="false"/>
          <w:sz w:val="22"/>
          <w:szCs w:val="22"/>
        </w:rPr>
        <w:t>Gospodarki Przestrzennej, Ochrony Środowiska i Rolnictwa Katarzyna Jendernalik przedstawiła projekt uchwały</w:t>
      </w:r>
    </w:p>
    <w:p>
      <w:pPr>
        <w:pStyle w:val="Normal"/>
        <w:jc w:val="both"/>
        <w:rPr>
          <w:rStyle w:val="StrongEmphasis"/>
          <w:rFonts w:ascii="Arial" w:hAnsi="Arial" w:cs="Arial"/>
          <w:b/>
          <w:b/>
          <w:color w:val="FF0000"/>
          <w:sz w:val="22"/>
          <w:szCs w:val="22"/>
        </w:rPr>
      </w:pPr>
      <w:r>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 określenia górnych stawek opłat ponoszonych przez właścicieli nieruchomości za usługi w zakresie odbierania odpadów komunalnych oraz opróżniania zbiorników bezodpływowych i transportu nieczystości ciekł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Mirosław Czyszek zapytał Kierownika ZGK, czy przy kalkulacji kosztu odbioru ze zbiornika bezodpływowego beczką o pojemności 5m³ Kierownik dokonuje kalkulacji odbioru odpadów po kosztach oraz czy ZGK uzyskuje z tego zy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rownik Zakładu Gospodarki Komunalnej w Zalewie Mirosław Stańczyk odpowiedział, iż kalkulował cenę beczki o pojemności 6m</w:t>
      </w:r>
      <w:r>
        <w:rPr>
          <w:rFonts w:cs="Arial" w:ascii="Arial" w:hAnsi="Arial"/>
          <w:sz w:val="22"/>
          <w:szCs w:val="22"/>
          <w:vertAlign w:val="superscript"/>
        </w:rPr>
        <w:t>3</w:t>
      </w:r>
      <w:r>
        <w:rPr>
          <w:rFonts w:cs="Arial" w:ascii="Arial" w:hAnsi="Arial"/>
          <w:sz w:val="22"/>
          <w:szCs w:val="22"/>
        </w:rPr>
        <w:t>. Przy koszcie brany jest zrzut 1m³ odpadów do oczyszczalni plus brana jest pod uwagę amortyzacja, naprawa samochodu, ubezpieczenie, zużycie paliwa i koszt pom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Mirosław Czyszek poinformował, iż chciałby polemizować na temat stawki za odbiór nieczystości ciekłych, gdyż wiele osób z Gminy ma problemy z odbiorem nieczystościami. Radny zaproponował, aby pozostać przy stawce 160 zł. Chciałby w ten sposób zachęcić społeczeństwo do korzystania z tego rodzaju odbioru nieczystości ciekłych, mimo braku pokrycia kosztu transpor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Przewodnicząca Rady Iwona Parzyszek dodała, iż uczestniczyła w posiedzeniu Komisji </w:t>
      </w:r>
      <w:r>
        <w:rPr>
          <w:rFonts w:cs="Arial" w:ascii="Arial" w:hAnsi="Arial"/>
          <w:iCs/>
          <w:sz w:val="22"/>
          <w:szCs w:val="22"/>
        </w:rPr>
        <w:t xml:space="preserve">Zdrowia, Oświaty, Kultury i Spraw Społecznych oraz Komisji Bezpieczeństwa Publicznego, Ochrony P. Pożarowej i Ochrony Środowiska w której udział wzięli Pan Andrzej Brejta oraz Kierownik Zakładu Gospodarki Komunalnej w Zalewie Mirosław Stańczyk. Przewodnicząca dodała, iż uzasadnili Oni Radnym wszystkie ponoszone koszty finansow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szCs w:val="22"/>
        </w:rPr>
        <w:t xml:space="preserve">Kierownik Zakładu Gospodarki Komunalnej w Zalewie Mirosław Stańczyk oznajmił, iż On jak i Pan Andrzej Brejta nie mogą wysłać samochodu ciężarowego po nieczystości ciekłe wiedząc, iż poniosą przy tym straty. </w:t>
      </w:r>
    </w:p>
    <w:p>
      <w:pPr>
        <w:pStyle w:val="Normal"/>
        <w:jc w:val="both"/>
        <w:rPr>
          <w:rFonts w:ascii="Arial" w:hAnsi="Arial" w:cs="Arial"/>
          <w:sz w:val="22"/>
          <w:szCs w:val="22"/>
        </w:rPr>
      </w:pPr>
      <w:r>
        <w:rPr>
          <w:rFonts w:eastAsia="Arial"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Radna Dorota Blonkowska zapytała o koszt przejechania 1 km samochodu ciężarowego. Na koniec dodała, że osoby, które posiadają szamba płacą dużo więcej niż te osoby, których ścieki odprowadzane są bezpośrednio do kanalizacji. W wioskach jest to koszt za m³ ok. 25 zł natomiast mieszkańcy w mieście płacą o wiele mn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erownik Zakładu Gospodarki Komunalnej w Zalewie Mirosław Stańczyk odpowiedział, iż koszt przejechania 1km samochodu ciężarowego wynosi ok. 2,58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powiedział, że podwyżki zawsze są bolesne. Prawdą jest, iż Rada Miejska podejmując uchwałę ustala górne granice dla dwóch przewoźników w Gminie Zalewo. Burmistrz dodał, iż w uchwale z 2009r. stawki są mniejsze o 5 - 7 %. Cena paliwa także była niższa niż w 2012r., dlatego też przewoźnicy nie mieszczą się w kosztach. Jeśli przewoźnikowi wywóz nieczystości nie będzie się opłacał, to nie podpisze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y Edward Całka powiedział, że na komisjach zasięgnięto informacji od dwóch zakładów komunalnych, które zajmują się wywozem nieczystości ciekłych. Dla niektórych osób podwyżki są bardzo duże. Radny chciałby zwrócić uwagę, iż została podjęta na dzisiejszej sesji uchwała dot. pozostawienia niewielkiej nadwyżki budżetowej, dlatego należałoby zastanowić się nad tym, iż może stać się tak że, w połowie roku przedsiębiorstwa zostaną bez fundu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Za przyjęciem uchwały w/w sprawie głosowało 13 osób, nikt nie był przeciw, 2 osoby wstrzymały się od głosu. Uchwała została podjęt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Kierownik Rozwoju Lokalnego Anna Grzeszczak </w:t>
      </w:r>
      <w:r>
        <w:rPr>
          <w:rStyle w:val="StrongEmphasis"/>
          <w:rFonts w:cs="Arial" w:ascii="Arial" w:hAnsi="Arial"/>
          <w:b w:val="false"/>
          <w:sz w:val="22"/>
          <w:szCs w:val="22"/>
        </w:rPr>
        <w:t>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bCs/>
          <w:sz w:val="22"/>
          <w:szCs w:val="22"/>
          <w:u w:val="single"/>
        </w:rPr>
      </w:pPr>
      <w:r>
        <w:rPr>
          <w:rFonts w:cs="Arial" w:ascii="Arial" w:hAnsi="Arial"/>
          <w:sz w:val="22"/>
          <w:szCs w:val="22"/>
          <w:u w:val="single"/>
        </w:rPr>
        <w:t xml:space="preserve">w sprawie: określenia trybu i szczegółowych kryteriów oceny wniosków o realizację zadania publicznego w ramach inicjatywy lokalnej.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Kierownik Rozwoju Lokalnego Anna Grzeszczak </w:t>
      </w:r>
      <w:r>
        <w:rPr>
          <w:rStyle w:val="StrongEmphasis"/>
          <w:rFonts w:cs="Arial" w:ascii="Arial" w:hAnsi="Arial"/>
          <w:b w:val="false"/>
          <w:sz w:val="22"/>
          <w:szCs w:val="22"/>
        </w:rPr>
        <w:t>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 xml:space="preserve">w  sprawie:  dokonania  zmian  w  uchwale Nr X/83/11 Rady Miejskiej w Zalewie z dnia 2 czerwca  2011 roku  w  sprawie  przyjęcia  Planu Odnowy Miejscowości Bajdy na lata 2011 - 2017. </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rPr>
        <w:t xml:space="preserve">Przy tym projekcie uchwały głos zabrał Burmistrz Marek Żyliński, który wyjaśnił, iż projekt uchwały nr 6 i 7 związany jest z szansą aplikacji środków zewnętrznych w wysokości 15 tyś. zł. z przeznaczeniem na miejscowość Bajdy.  </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b/>
          <w:b/>
          <w:sz w:val="22"/>
          <w:szCs w:val="22"/>
        </w:rPr>
      </w:pPr>
      <w:r>
        <w:rPr>
          <w:rFonts w:cs="Arial" w:ascii="Arial" w:hAnsi="Arial"/>
          <w:b/>
          <w:sz w:val="22"/>
          <w:szCs w:val="22"/>
        </w:rPr>
        <w:t>Za przyjęciem uchwały w/w sprawie głosowało 15 osób, nikt nie był przeciw, nikt nie wstrzymał się od głosu. Uchwała została podjęta.</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u w:val="single"/>
        </w:rPr>
        <w:t xml:space="preserve">w sprawie: dokonania zmiany w treści uchwały Nr XVI/124/11 Rady Miejskiej  w  Zalewie  z  dnia  30  listopada  2011r.  w  sprawie  określenia  wysokości  rocznych stawek podatku od  środków  transportowych  na 2012 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zy tym projekcie uchwały tak jak na wstępie Skarbnik Gminy Alina Błażewicz wyjaśniła, iż Ministerstwo co rocznie podaje do publicznej wiadomości maksymalne i minimalne stawki podatków od środków transportowych, przygotowując pierwotny projekt uchwały przez niedopatrzenie przekroczono w dwóch pozycjach stawki maksymalne w związku z czym Regionalna Izba Obrachunkowa w Olsztynie zakwestionowała pierwotną uchwałę, w związku z czym powstał w/w projekt uchwały.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Iwona Parzyszek poprosiła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 dokonania zmiany w treści uchwały Nr XVII/139/11 Rady Miejskiej w Zalewie z dnia 28  grudnia  2011r.  w  sprawie  ustalenia  wzoru  deklaracji i informacji na podatek od nieruchomości, na podatek  rolny, na  podatek  leśny oraz  ustalenia  wzoru: dane   o nieruchomościach,  dane  o  zwolnieniach podatkowych  w  podatku  od  nieruchomości  o  zwolnieniach  i  ulgach podatkowych  w  podatku  rolnym,  dane o  nieruchomościach  rolnych, dane o zwolnieniach podatkowych w podatku leśnym, dane o nieruchomościach leśn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zy tym projekcie uchwały Skarbnik Gminy Alina Błażewicz wyjaśniła, iż w pierwotnym projekcie uchwały Regionalna Izba Obrachunkowa zakwestionowała artykuły z podstawy prawnej w związku z czym powstał w/w projekt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ny Jan Lichacz poprosił Panią Skarbnik aby, dokładnie przedstawiła zmiany jakie zostały naniesione w w/w projekcie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arbnik Gminy Alina Błażewicz wyjaśniła, iż pierwotny zapis w art. 5 ust.1 ustawy o podatkach i opłatach lokalnych brzmiał ,, Rada gminy, w drodze uchwały, określa wysokość stawek podatku od nieruchomości z tym, że stawki nie mogą przekroczyć rocznie od gruntów:</w:t>
      </w:r>
    </w:p>
    <w:p>
      <w:pPr>
        <w:pStyle w:val="Normal"/>
        <w:jc w:val="both"/>
        <w:rPr>
          <w:rFonts w:ascii="Arial" w:hAnsi="Arial" w:cs="Arial"/>
          <w:sz w:val="22"/>
          <w:szCs w:val="22"/>
        </w:rPr>
      </w:pPr>
      <w:r>
        <w:rPr>
          <w:rFonts w:cs="Arial" w:ascii="Arial" w:hAnsi="Arial"/>
          <w:sz w:val="22"/>
          <w:szCs w:val="22"/>
        </w:rPr>
        <w:t>- związanych z prowadzeniem działalności gospodarczej, bez względu na sposób</w:t>
      </w:r>
    </w:p>
    <w:p>
      <w:pPr>
        <w:pStyle w:val="Normal"/>
        <w:jc w:val="both"/>
        <w:rPr/>
      </w:pPr>
      <w:r>
        <w:rPr>
          <w:rFonts w:eastAsia="Arial" w:cs="Arial" w:ascii="Arial" w:hAnsi="Arial"/>
          <w:sz w:val="22"/>
          <w:szCs w:val="22"/>
        </w:rPr>
        <w:t xml:space="preserve">  </w:t>
      </w:r>
      <w:r>
        <w:rPr>
          <w:rFonts w:cs="Arial" w:ascii="Arial" w:hAnsi="Arial"/>
          <w:sz w:val="22"/>
          <w:szCs w:val="22"/>
        </w:rPr>
        <w:t>zakwalifikowania w ewidencji gruntów i budynków — 0,84 zł od 1 m</w:t>
      </w:r>
      <w:r>
        <w:rPr>
          <w:rFonts w:cs="Arial" w:ascii="Arial" w:hAnsi="Arial"/>
          <w:sz w:val="22"/>
          <w:szCs w:val="22"/>
          <w:vertAlign w:val="superscript"/>
        </w:rPr>
        <w:t>2</w:t>
      </w:r>
      <w:r>
        <w:rPr>
          <w:rFonts w:cs="Arial" w:ascii="Arial" w:hAnsi="Arial"/>
          <w:sz w:val="22"/>
          <w:szCs w:val="22"/>
        </w:rPr>
        <w:t xml:space="preserve"> powierzchni, </w:t>
      </w:r>
    </w:p>
    <w:p>
      <w:pPr>
        <w:pStyle w:val="Normal"/>
        <w:jc w:val="both"/>
        <w:rPr>
          <w:rFonts w:ascii="Arial" w:hAnsi="Arial" w:cs="Arial"/>
          <w:sz w:val="22"/>
          <w:szCs w:val="22"/>
        </w:rPr>
      </w:pPr>
      <w:r>
        <w:rPr>
          <w:rFonts w:cs="Arial" w:ascii="Arial" w:hAnsi="Arial"/>
          <w:sz w:val="22"/>
          <w:szCs w:val="22"/>
        </w:rPr>
        <w:t xml:space="preserve">- pod jeziorami, zajętych na zbiorniki wodne retencyjne lub elektrowni wod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33 zł od 1 ha powierzchni,</w:t>
      </w:r>
    </w:p>
    <w:p>
      <w:pPr>
        <w:pStyle w:val="Normal"/>
        <w:jc w:val="both"/>
        <w:rPr>
          <w:rFonts w:ascii="Arial" w:hAnsi="Arial" w:cs="Arial"/>
          <w:sz w:val="22"/>
          <w:szCs w:val="22"/>
        </w:rPr>
      </w:pPr>
      <w:r>
        <w:rPr>
          <w:rFonts w:cs="Arial" w:ascii="Arial" w:hAnsi="Arial"/>
          <w:sz w:val="22"/>
          <w:szCs w:val="22"/>
        </w:rPr>
        <w:t>-  pozostałych, w tym zajętych na prowadzenie odpłatnej statutowej działalności pożytku publicznego przez organizacje pożytku publicznego — 0,41 zł od 1 m</w:t>
      </w:r>
      <w:r>
        <w:rPr>
          <w:rFonts w:cs="Arial" w:ascii="Arial" w:hAnsi="Arial"/>
          <w:sz w:val="22"/>
          <w:szCs w:val="22"/>
          <w:vertAlign w:val="superscript"/>
        </w:rPr>
        <w:t>2</w:t>
      </w:r>
      <w:r>
        <w:rPr>
          <w:rFonts w:cs="Arial" w:ascii="Arial" w:hAnsi="Arial"/>
          <w:sz w:val="22"/>
          <w:szCs w:val="22"/>
        </w:rPr>
        <w:t xml:space="preserve"> powierzchni. Czyli powołano się na stawki podatkowe, natomiast nowy zapis art. 6 ust. 13 brzmi: ,,Obowiązek podatkowy powstaje od pierwszego dnia miesiąca następującego po miesiącu, w którym powstały okoliczności uzasadniające powstanie tego obowiązku. Rada gminy określa, w drodze uchwały, wzory formularzy, o których mowa w ust. 6 i w ust. 9 pkt 1; w formularzach zawarte będą dane dotyczące podmiotu i przedmiotu opodatkowania niezbędne do wymiaru i poboru podatku od nieruchomości.</w:t>
      </w:r>
    </w:p>
    <w:p>
      <w:pPr>
        <w:pStyle w:val="Normal"/>
        <w:jc w:val="both"/>
        <w:rPr/>
      </w:pPr>
      <w:r>
        <w:rPr>
          <w:rFonts w:cs="Arial" w:ascii="Arial" w:hAnsi="Arial"/>
          <w:sz w:val="22"/>
          <w:szCs w:val="22"/>
        </w:rPr>
        <w:t>oraz pierwotny zapis art. 6 ust. 3 ustawy o podatku rolnym mówi o tym, iż Rady gmin</w:t>
      </w:r>
      <w:r>
        <w:rPr>
          <w:sz w:val="22"/>
          <w:szCs w:val="22"/>
        </w:rPr>
        <w:t xml:space="preserve"> </w:t>
      </w:r>
      <w:r>
        <w:rPr>
          <w:rFonts w:cs="Arial" w:ascii="Arial" w:hAnsi="Arial"/>
          <w:sz w:val="22"/>
          <w:szCs w:val="22"/>
        </w:rPr>
        <w:t>są uprawnione do obniżenia cen skupu określonych w ust. 2, przyjmowanych jako podstawa obliczania podatku rolnego na obszarze gminy. Natomiast nowy zapis art. 6a, ust. 11 brzmi ,,</w:t>
      </w:r>
      <w:r>
        <w:rPr>
          <w:sz w:val="22"/>
          <w:szCs w:val="22"/>
        </w:rPr>
        <w:t xml:space="preserve"> </w:t>
      </w:r>
      <w:r>
        <w:rPr>
          <w:rFonts w:cs="Arial" w:ascii="Arial" w:hAnsi="Arial"/>
          <w:sz w:val="22"/>
          <w:szCs w:val="22"/>
        </w:rPr>
        <w:t>Obowiązek podatkowy powstaje od pierwszego dnia miesiąca następującego po miesiącu, w którym zaistniały okoliczności uzasadniające powstanie tego obowiązku.</w:t>
      </w:r>
      <w:r>
        <w:rPr>
          <w:sz w:val="22"/>
          <w:szCs w:val="22"/>
        </w:rPr>
        <w:t xml:space="preserve"> </w:t>
      </w:r>
      <w:r>
        <w:rPr>
          <w:rFonts w:cs="Arial" w:ascii="Arial" w:hAnsi="Arial"/>
          <w:sz w:val="22"/>
          <w:szCs w:val="22"/>
        </w:rPr>
        <w:t>Rada gminy określa, w drodze uchwały, wzory formularzy, o których mowa w ust. 5 i ust. 8 pkt 1. W formularzach będą zawarte dane dotyczące podmiotu i przedmiotu opodatkowania, niezbędne do wymiaru i poboru podatku rol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rmistrz Marek Żyliński przypomniał, iż uchwała ta dotyczyła wzorów formularzy podatkowych.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5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wodnicząca Iwona Parzyszek przedstawiła projekt uchwał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u w:val="single"/>
        </w:rPr>
      </w:pPr>
      <w:r>
        <w:rPr>
          <w:rFonts w:cs="Arial" w:ascii="Arial" w:hAnsi="Arial"/>
          <w:sz w:val="22"/>
          <w:szCs w:val="22"/>
          <w:u w:val="single"/>
        </w:rPr>
        <w:t>w sprawie: dokonania zmiany  treści uchwały  NR LX / 462/ 10 Rady Miejskiej w Zalewie z dnia 30 sierpnia 2010r. w  sprawie  uchwalenia  Statutu  Miejsko – Gminnego Centrum Kultury w Zalewie</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5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W tym miejscu Przewodnicząca Rady o godz. 12.55 ogłosiła 5 min. przerwę.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4. Wybór Wiceprzewodniczącego Rady Miejskiej w Zalewie</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rzewodnicząca Rady Iwona Parzyszek odczytała regulamin wyboru Wiceprzewodniczącego Rady  Miejskiej  w  Zalewie. Regulamin ten stanowi załącznik nr 10 do niniejszego protokoł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odczytanie wniosku dotyczącego powołania Wiceprzewodniczącego  Rady Miejskiej w Zalew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zewodnicząca Rady Iwona Parzyszek odczytała wniosek dotyczący powołania Wiceprzewodniczącego Rady Miejskiej w Zalewie. Wniosek ten stanowi załącznik nr 11 do niniejszego protokoł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zgłoszenie kandydatów na funkcję Wiceprzewodniczącego Rady Miejskiej w Zalewie,</w:t>
      </w:r>
    </w:p>
    <w:p>
      <w:pPr>
        <w:pStyle w:val="Normal"/>
        <w:ind w:left="1134" w:hanging="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2"/>
        </w:rPr>
      </w:pPr>
      <w:r>
        <w:rPr>
          <w:rFonts w:cs="Arial" w:ascii="Arial" w:hAnsi="Arial"/>
          <w:sz w:val="22"/>
          <w:szCs w:val="22"/>
        </w:rPr>
        <w:t>Radny Mirosław Czyszek zaproponował kandydaturę Radnego Edwarda Całki. Przewodnicząca Rady zapytała Radnego Edwarda Całkę, czy wyraża zgodę na kandydaturę na funkcję Wiceprzewodniczącego Rady. Radny Edward Całka oznajmił, iż wyraża zgodę na kandydatur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tępnie Radny Paweł Jesionka zaproponował kandydaturę Radnej Doroty Blonkowskiej. Przewodnicząca Rady zapytała Radną Dorotę Blonkowską, czy wyraża zgodę na kandydaturę na funkcję Wiceprzewodniczącej Radny. Radna oznajmiła, iż jest zaszczycona, podziękowała za zaufanie i dodała, że Radny Edward Całka, jeśli zostanie Wiceprzewodniczącym będzie lepszy od niej. Na koniec Radna powiedziała, że woli pełnić tę funkcję, którą pełni w chwili obecnej.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wołanie Komisji Skrutacyj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wstępie głos zabrała Przewodnicząca Rady Iwona Parzyszek, która zaproponowała członków Komisji Skrutacyjnej w n/w składz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Radny Paweł Jesionka – Przewodniczący Komisji </w:t>
      </w:r>
    </w:p>
    <w:p>
      <w:pPr>
        <w:pStyle w:val="Normal"/>
        <w:jc w:val="both"/>
        <w:rPr>
          <w:rFonts w:ascii="Arial" w:hAnsi="Arial" w:cs="Arial"/>
          <w:sz w:val="22"/>
          <w:szCs w:val="22"/>
        </w:rPr>
      </w:pPr>
      <w:r>
        <w:rPr>
          <w:rFonts w:cs="Arial" w:ascii="Arial" w:hAnsi="Arial"/>
          <w:sz w:val="22"/>
          <w:szCs w:val="22"/>
        </w:rPr>
        <w:t>- Radna Bożena Galik – Członek Komisji</w:t>
      </w:r>
    </w:p>
    <w:p>
      <w:pPr>
        <w:pStyle w:val="Normal"/>
        <w:jc w:val="both"/>
        <w:rPr/>
      </w:pPr>
      <w:r>
        <w:rPr>
          <w:rFonts w:cs="Arial" w:ascii="Arial" w:hAnsi="Arial"/>
          <w:sz w:val="22"/>
          <w:szCs w:val="22"/>
        </w:rPr>
        <w:t>- Radna Halina Krajnik – Członek Komis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ndydaci do Komisji skrutacyjnej wyrazili zgodę na udział w pracach Komi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zyjęcie regulaminu wyboru Wiceprzewodniczącego Rady Miejskiej w Zalew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Za przyjęciem regulaminu wyboru Wiceprzewodniczącego Rady głosowało 15 radnych, nikt nie był przeciw, nikt się nie wstrzymał od głosu. Regulamin jednogłośnie został przyjęty</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ezentacja (wystąpienie) kandydatów,</w:t>
      </w:r>
    </w:p>
    <w:p>
      <w:pPr>
        <w:pStyle w:val="Normal"/>
        <w:ind w:left="1134" w:hanging="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Przewodnicząca Rady Iwona Parzyszek poprosiła Radnego Edwarda Całkę o zabranie głosu.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adny Edward Całka na wstępie podziękował za zgłoszenie jego kandydatury. Po czym powiedział, iż niezręcznie jest  mu występować przed głosowaniem.  Na  koniec  zaznaczył,</w:t>
      </w:r>
    </w:p>
    <w:p>
      <w:pPr>
        <w:pStyle w:val="Normal"/>
        <w:jc w:val="both"/>
        <w:rPr>
          <w:rFonts w:ascii="Arial" w:hAnsi="Arial" w:cs="Arial"/>
          <w:sz w:val="22"/>
          <w:szCs w:val="20"/>
        </w:rPr>
      </w:pPr>
      <w:r>
        <w:rPr>
          <w:rFonts w:cs="Arial" w:ascii="Arial" w:hAnsi="Arial"/>
          <w:sz w:val="22"/>
          <w:szCs w:val="20"/>
        </w:rPr>
        <w:t xml:space="preserve">że jeśli zostanie obdarzony funkcją Wiceprzewodniczącego Rady, to dołoży wszelkich starań ze swej strony, aby poświęcić jak najwięcej czasu dla Rady. </w:t>
      </w:r>
    </w:p>
    <w:p>
      <w:pPr>
        <w:pStyle w:val="Normal"/>
        <w:ind w:left="1134"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rPr>
      </w:pPr>
      <w:r>
        <w:rPr>
          <w:rFonts w:cs="Arial" w:ascii="Arial" w:hAnsi="Arial"/>
          <w:b/>
        </w:rPr>
        <w:t>przeprowadzenie tajnego głosowania,</w:t>
      </w:r>
    </w:p>
    <w:p>
      <w:pPr>
        <w:pStyle w:val="Normal"/>
        <w:ind w:left="1134" w:hanging="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 xml:space="preserve">Po zakończeniu głosowania Przewodniczący Komisji Skrutacyjnej Radny Paweł Jesionka odczytał protokół Komisji Skrutacyjnej z wyboru Wiceprzewodniczącego Rady Miejskiej w Zalewie. Protokół ten stanowi załącznik nr 12 do niniejszego protokołu.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Radny Edward Całka podziękował wszystkim za oddanie na jego kandydaturę głosu. Następnie oznajmił, iż nie zależnie od tego jak inni Radni głosowali, to i tak jak dotychczas dla niego będą takimi samymi partnerami w rozmowie jak i w prowadzeniu rady. </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rFonts w:cs="Arial" w:ascii="Arial" w:hAnsi="Arial"/>
          <w:b/>
          <w:sz w:val="22"/>
          <w:szCs w:val="20"/>
        </w:rPr>
        <w:t xml:space="preserve">podjęcie uchwały stwierdzającej wybór Wiceprzewodniczącego Rady Miejskiej w Zalewie.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0"/>
        </w:rPr>
      </w:pPr>
      <w:r>
        <w:rPr>
          <w:rFonts w:cs="Arial" w:ascii="Arial" w:hAnsi="Arial"/>
          <w:b/>
          <w:sz w:val="22"/>
          <w:szCs w:val="20"/>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5 osób, nikt nie był przeciw, nikt nie wstrzymał się od głosu. Uchwała została podjęta.</w:t>
      </w:r>
    </w:p>
    <w:p>
      <w:pPr>
        <w:pStyle w:val="Normal"/>
        <w:tabs>
          <w:tab w:val="clear" w:pos="708"/>
          <w:tab w:val="left" w:pos="0" w:leader="none"/>
          <w:tab w:val="left" w:pos="180" w:leader="none"/>
          <w:tab w:val="left" w:pos="540" w:leader="none"/>
          <w:tab w:val="left" w:pos="2880" w:leader="none"/>
          <w:tab w:val="left" w:pos="4005" w:leader="none"/>
        </w:tabs>
        <w:ind w:left="54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b/>
          <w:u w:val="single"/>
        </w:rPr>
        <w:t>Ad 14. Odpowiedzi na wnioski i zapytania Radnych</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Wnioski i odpowiedzi na zapytania zostały przedstawione w punkcie 12 porządku obrad.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u w:val="single"/>
        </w:rPr>
        <w:t>Ad 15. Sprawy różne.</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sz w:val="22"/>
          <w:szCs w:val="22"/>
        </w:rPr>
        <w:t xml:space="preserve">Na wstępie Przewodnicząca Iwona Parzyszek odczytała informację dotyczącą pism, które wpłynęły do Biura Rad. Informacja, ta stanowi załącznik nr 13 do niniejszego protokołu. Ponadto Przewodnicząca Rady poinformowała, iż 12 lutego br. odbyło się ostatnie przedstawienie wystawiane przez Radnych Pt. ,,Królewna Śnieżka i siedmiu krasnoludków’’. Przewodnicząca dodała, iż w sumie z trzech występów zebrano kwotę 4396,19 zł, którą przekazano dla Placówki </w:t>
      </w:r>
      <w:r>
        <w:rPr>
          <w:rFonts w:cs="Arial" w:ascii="Arial" w:hAnsi="Arial"/>
          <w:bCs/>
          <w:sz w:val="22"/>
          <w:szCs w:val="22"/>
        </w:rPr>
        <w:t xml:space="preserve">Wsparcia Dziennego - Świetlicy Słoneczko w Zalewie oraz Świetlicy Terapeutycznej w Zalewie. Pieniądze te zostaną przeznaczone na wyjazd, który będzie miał na celu pobudzenie aktywności młodzieży i osób niepełnosprawnych. </w:t>
      </w:r>
      <w:r>
        <w:rPr>
          <w:rFonts w:cs="Arial" w:ascii="Arial" w:hAnsi="Arial"/>
          <w:sz w:val="22"/>
          <w:szCs w:val="22"/>
        </w:rPr>
        <w:t xml:space="preserve">Po czym Kierownik Miejskiego Ośrodka Pomocy Społecznej Jolanta Skrzypiec podziękowała Burmistrzowi i Radnym za inicjatywę oraz wolę przekazania tych środków na Placówkę </w:t>
      </w:r>
      <w:r>
        <w:rPr>
          <w:rFonts w:cs="Arial" w:ascii="Arial" w:hAnsi="Arial"/>
          <w:bCs/>
          <w:sz w:val="22"/>
          <w:szCs w:val="22"/>
        </w:rPr>
        <w:t>Wsparcia Dziennego - Świetlicę Słoneczko w Zalewie oraz Świetlicę Terapeutyczną w Zalewie.</w:t>
      </w:r>
      <w:r>
        <w:rPr>
          <w:rFonts w:cs="Arial" w:ascii="Arial" w:hAnsi="Arial"/>
          <w:sz w:val="22"/>
          <w:szCs w:val="22"/>
        </w:rPr>
        <w:t xml:space="preserve"> Następnie głos zabrał Burmistrz Marek Żyliński, który oznajmił, że przede wszystkim należy podziękować publiczności z terenu całej gminy, iż tak ofiarnie wrzucali pieniądze do puszek wolontariusz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Radny Edward Całka poinformował, iż część Radnych zmobilizowała go do napisania krótkiego wystąpienia w sprawie zamieszczonego w nr 5/274 wydania Gazety Morąskiej artykułu  dot.  sesji  listopadowej,  a  konkretnie  ustalenia  podatku  rolnego  na  2012  rok </w:t>
      </w:r>
    </w:p>
    <w:p>
      <w:pPr>
        <w:pStyle w:val="Normal"/>
        <w:ind w:left="180" w:hanging="0"/>
        <w:jc w:val="both"/>
        <w:rPr/>
      </w:pPr>
      <w:r>
        <w:rPr>
          <w:rFonts w:cs="Arial" w:ascii="Arial" w:hAnsi="Arial"/>
          <w:sz w:val="22"/>
          <w:szCs w:val="22"/>
        </w:rPr>
        <w:t xml:space="preserve">w  Gminie  Zalewo.  Radny  Edward  Całka  odczytał przemówienie, które stanowi załącznik nr 14 do niniejszego protokołu.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u w:val="single"/>
        </w:rPr>
      </w:pPr>
      <w:r>
        <w:rPr>
          <w:rFonts w:cs="Arial" w:ascii="Arial" w:hAnsi="Arial"/>
          <w:color w:val="000000"/>
          <w:sz w:val="22"/>
          <w:szCs w:val="22"/>
        </w:rPr>
        <w:t xml:space="preserve">Radna Dorota Blonkowska powiedziała, iż wszystkie artykuły, które ukazują się w Gazecie Morąskiej na temat Gminy Zalewo zostają napisane przez Panią Wiesławę Witos. Radna podkreśliła, że nie widziała w niniejszej gazecie pochlebnego artykułu na temat Gminy Zalewo. Radna dodała, że zdaniem  Pani Witos w Gminie „nic się nie dzieje, a jeżeli to tylko i wyłącznie źle”. Jedyna pochwała ze strony Pani Witos dotyczyła przedstawienia zorganizowanego przez Radnych Rady Miejskiej w Zalewie. Według Radnej Doroty Blonkowskiej Pani Witos wykorzystuje fakt, że mieszkańcy naszej gminy czytają gazetę, w której ta Pani pracuje. Następnie dodała, iż źródłem niechęci ze strony tej Pani może być zdarzenie sprzed kilku lat dotyczące przeniesienia Gminy Zalewo pod Powiat Morąski, które ostatecznie nie doszło do skutku, gdyż Gmina należy do Powiatu Iławskiego. Radna podkreśliła, że Pani Witos kierowała kampanią w sprawie wspomnianego przeniesienia Gminy i to może być głównym, powodem uprzedzenia ze strony tej Pani. Na koniec Radna przypomniała, iż na koniec grudnia 2011r. ogłoszony był konkurs z Funduszu Rozwoju Wsi Polskiej na granty unijne, z którego pozyskiwane są fundusze zewnętrzne, których kwoty są niewielkie. Następnie poinformowała, że w poprzedniej kadencji istniała możliwość pozyskiwania większych środków. Weryfikacja konkursu została zakończona, z Gminy Zalewo zostało zakwalifikowanych 5 </w:t>
      </w:r>
      <w:r>
        <w:rPr>
          <w:rFonts w:cs="Arial" w:ascii="Arial" w:hAnsi="Arial"/>
          <w:sz w:val="22"/>
          <w:szCs w:val="22"/>
        </w:rPr>
        <w:t xml:space="preserve">wniosków złożonych przez sołectwo Gajdy, Wielowieś, Stowarzyszenie Mieszkańców Nad Jeziorem Kocioł w Urowie oraz wniosek sieciowy złożony przez sołectwo Jerzwałd wraz ze Stowarzyszeniem Wspierania Inicjatyw Lokalnych Róbmy Swoje z siedzibą w Matytach. Natomiast we wstępnej weryfikacji odpadło 200 wniosków. </w:t>
      </w:r>
      <w:r>
        <w:rPr>
          <w:rFonts w:cs="Arial" w:ascii="Arial" w:hAnsi="Arial"/>
          <w:b/>
          <w:sz w:val="22"/>
          <w:szCs w:val="22"/>
          <w:u w:val="single"/>
        </w:rPr>
        <w:t xml:space="preserve"> </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u w:val="single"/>
        </w:rPr>
      </w:pPr>
      <w:r>
        <w:rPr>
          <w:rFonts w:cs="Arial" w:ascii="Arial" w:hAnsi="Arial"/>
          <w:b/>
          <w:u w:val="single"/>
        </w:rPr>
        <w:t>Ad 16.Zamknięcie obrad.</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pPr>
      <w:r>
        <w:rPr>
          <w:rFonts w:cs="Arial" w:ascii="Arial" w:hAnsi="Arial"/>
          <w:sz w:val="22"/>
          <w:szCs w:val="22"/>
        </w:rPr>
        <w:t xml:space="preserve">Wobec wyczerpania porządku obrad Przewodnicząca Rady Pani Iwona Parzyszek o godz. 13.50 zamknęła XXI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62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1494"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540"/>
        </w:tabs>
        <w:ind w:left="540" w:hanging="360"/>
      </w:pPr>
      <w:rPr>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8:00Z</dcterms:created>
  <dc:creator>Vista</dc:creator>
  <dc:description/>
  <cp:keywords/>
  <dc:language>en-US</dc:language>
  <cp:lastModifiedBy>*</cp:lastModifiedBy>
  <cp:lastPrinted>2012-03-26T12:31:00Z</cp:lastPrinted>
  <dcterms:modified xsi:type="dcterms:W3CDTF">2012-03-28T08:08:00Z</dcterms:modified>
  <cp:revision>113</cp:revision>
  <dc:subject/>
  <dc:title>BR 0002/7/11</dc:title>
</cp:coreProperties>
</file>