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24.01.2019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2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>na</w:t>
      </w:r>
      <w:bookmarkEnd w:id="0"/>
      <w:bookmarkEnd w:id="1"/>
      <w:r>
        <w:rPr>
          <w:i/>
          <w:sz w:val="24"/>
          <w:szCs w:val="24"/>
        </w:rPr>
        <w:t xml:space="preserve"> zakup i dostawę pomocy dydaktycznych, sprzętu komputerowego z oprogramowaniem i urządzeń multimedialnych w ramach Projektu pn. </w:t>
      </w:r>
      <w:bookmarkStart w:id="2" w:name="_Hlk530956780"/>
      <w:r>
        <w:rPr>
          <w:i/>
          <w:sz w:val="24"/>
          <w:szCs w:val="24"/>
        </w:rPr>
        <w:t>„EduStarter – inspiracje, kompetencje, rozwój</w:t>
      </w:r>
      <w:bookmarkEnd w:id="2"/>
      <w:r>
        <w:rPr>
          <w:i/>
          <w:sz w:val="24"/>
          <w:szCs w:val="24"/>
        </w:rPr>
        <w:t>”.</w:t>
      </w:r>
    </w:p>
    <w:p>
      <w:pPr>
        <w:pStyle w:val="Normal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NR 3 TREŚCI SPECYFIKACJI</w:t>
        <w:br/>
        <w:t xml:space="preserve"> ISTOTNYCH WARUNKÓW ZAMÓWIENIA WRAZ Z JEJ MODYFIKACJĄ NR 3</w:t>
      </w:r>
    </w:p>
    <w:p>
      <w:pPr>
        <w:pStyle w:val="Heading6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a złożone przez wykonawcę odnośnie treści specyfikacji istotnych warunków zamówienia w odniesieniu do CZĘŚCI III zamówienia, poniżej przedstawiam następujące wyjaśnienia: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ind w:left="284" w:hanging="284"/>
        <w:jc w:val="both"/>
        <w:rPr>
          <w:sz w:val="24"/>
          <w:szCs w:val="22"/>
        </w:rPr>
      </w:pPr>
      <w:r>
        <w:rPr>
          <w:b/>
          <w:i/>
          <w:sz w:val="22"/>
          <w:szCs w:val="22"/>
        </w:rPr>
        <w:t>pytanie: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W opisie przedmiotu zamówienia (nr poz. z projektu 4, 385 i 397) – głośniki, wymaga dołączenia HUB-a wyposażonego w gniazda m.i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mikro USB  do </w:t>
      </w:r>
      <w:r>
        <w:rPr>
          <w:sz w:val="24"/>
          <w:szCs w:val="24"/>
          <w:u w:val="single"/>
        </w:rPr>
        <w:t>podłączenia półki interakty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ikro USB wyjście na komputer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USB do podłączenia tablicy 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HDMI do podłączenia tablicy 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USB do podłączenia zewnętrznego urzą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wejście uniwersalne  (MP3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gniazdo do podłączenia mikrof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gniazdo mikro S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one wymogi wskazują jednoznacznie na zestaw nagłaśniający MyBoard Silver Sound AMP32 (4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sklep.audiowizualne.pl/index.php?products=product&amp;prod_id=6993</w:t>
        </w:r>
      </w:hyperlink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w. stronie wyraźnie zaznaczono, że „</w:t>
      </w:r>
      <w:r>
        <w:rPr>
          <w:b/>
          <w:bCs/>
          <w:sz w:val="24"/>
          <w:szCs w:val="24"/>
        </w:rPr>
        <w:t>Zestaw współpracuje wyłącznie z tablicami myBoard!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uwagę, że Zamawiający nie wymaga wyposażenia tablicy w półkę interaktywną, do której podłączenia (tylko w przypadku tablic MyBoard Silver) wymagane są poz. a) do c) gdzie poz, b służy do połączenia komputera z przystawką, poz. a) przystawki z półką interaktywną, oraz [pz. c - przystawki z tablicą. W przypadku zaoferowania innej tablicy – wymienione złącza nie są do niczego potrzebne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ie poz. d)  złacze HDMI do podłączenia tablicy – Zamawiający w opisie tablicy wyraźnie zaznacza, cyt. „Zasilanie tablicy: zasilanie uzyskiwane bezpośrednio z komputera poprzez kabel USB” oraz „Komunikacja z komputerem (interfejsy): USB </w:t>
      </w:r>
      <w:r>
        <w:rPr>
          <w:sz w:val="24"/>
          <w:szCs w:val="24"/>
          <w:u w:val="single"/>
        </w:rPr>
        <w:t>bez konieczności używania adapterów I specjalnych dodatkowych kabli</w:t>
      </w:r>
      <w:r>
        <w:rPr>
          <w:sz w:val="24"/>
          <w:szCs w:val="24"/>
        </w:rPr>
        <w:t>” – wymóg z poz. d nie posiada żadnego racjonalnego uzasa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Poz. e)  USB do podłączenia zewnętrznego urządzenia – jedynym zewnętrznym urządzeniem wymienianym przez Zamawiającego jest komputer podłączany bezpośrednio do tablicy za pomocą złącza US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. f) do h) wymagane w głośnikach nie mają żadnego związku z wymaganymi funkcjami tablicy interaktywnej, a wymienione gniazda znajdują się również w komputerze (niezbędny do obsługi tablicy interaktywnej) i ich umieszczanie dodatkowo w bardzo specyficznych głośnikach AMP32 nie ma żadnego znaczenia funkcjonalnego dla użytkownika. Jednocześnie mogą sugerować nieprzestrzeganie zasady uczciwej konkurencj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ytanie 1: </w:t>
      </w:r>
      <w:r>
        <w:rPr>
          <w:sz w:val="24"/>
          <w:szCs w:val="24"/>
        </w:rPr>
        <w:t>Czy Zamawiający uzna za rozwiązanie równoważne zestaw nagłaśniający np. Soundbar SB30  [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ttps://ibox.pl/glosniki/1484-sb30.html</w:t>
        </w:r>
      </w:hyperlink>
      <w:r>
        <w:rPr>
          <w:sz w:val="24"/>
          <w:szCs w:val="24"/>
        </w:rPr>
        <w:t>]  standardowo oferowany w zestawach z tablicami interaktywnymi?</w:t>
      </w:r>
    </w:p>
    <w:p>
      <w:pPr>
        <w:pStyle w:val="Normal"/>
        <w:spacing w:lineRule="atLeast" w:line="280" w:before="120" w:after="0"/>
        <w:ind w:left="284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wprowadził zmianę w tym zakresie w wyjaśnieniu treści SIWZ nr 2 wraz z jej modyfikacją nr 2 w dniu 23.01.2019 r.-publikacja na stronie BIP Gminy Zalewo pod adresem </w:t>
      </w:r>
      <w:hyperlink r:id="rId5">
        <w:r>
          <w:rPr>
            <w:rStyle w:val="InternetLink"/>
            <w:sz w:val="24"/>
            <w:szCs w:val="24"/>
          </w:rPr>
          <w:t>http://zalewo.f117.pl/modules.php?name=Sections&amp;op=viewarticle&amp;artid=6531</w:t>
        </w:r>
      </w:hyperlink>
      <w:r>
        <w:rPr>
          <w:sz w:val="24"/>
          <w:szCs w:val="22"/>
        </w:rPr>
        <w:t>.</w:t>
      </w:r>
    </w:p>
    <w:p>
      <w:pPr>
        <w:pStyle w:val="Normal"/>
        <w:spacing w:lineRule="atLeast" w:line="280" w:before="12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ind w:left="284" w:hanging="283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pytanie: </w:t>
      </w:r>
      <w:r>
        <w:rPr>
          <w:sz w:val="24"/>
          <w:szCs w:val="24"/>
        </w:rPr>
        <w:t>Dotyczy części III, W opisie przedmiotu zamówienia (nr poz. z projektu 7, 39, 54, 82, 148, 167, 205, 242, 256, 278, 291, 305, 323, 327, 383) – tablica interaktywna, Zamawiający wymaga m.in.: 3 x pisak, 1 x uchwyt na 2 pisaki.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u w:val="single"/>
        </w:rPr>
        <w:t>Pytanie 2:</w:t>
      </w:r>
      <w:r>
        <w:rPr/>
        <w:t xml:space="preserve"> Czy Zamawiający wyrazi zgodę na zaoferowanie tablic z interaktywną ramą (pisaki są umocowane do ramy tablicy)?</w:t>
      </w:r>
    </w:p>
    <w:p>
      <w:pPr>
        <w:pStyle w:val="Normal"/>
        <w:spacing w:lineRule="atLeast" w:line="280"/>
        <w:ind w:left="284" w:firstLine="426"/>
        <w:jc w:val="both"/>
        <w:rPr>
          <w:sz w:val="28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wprowadza zmianę w tym zakresie.</w:t>
      </w:r>
    </w:p>
    <w:p>
      <w:pPr>
        <w:pStyle w:val="Normal"/>
        <w:spacing w:lineRule="atLeast" w:line="280"/>
        <w:ind w:left="284" w:hanging="0"/>
        <w:jc w:val="both"/>
        <w:rPr>
          <w:rFonts w:eastAsia="HG Mincho Light J;Times New Roman"/>
          <w:color w:val="000000"/>
          <w:sz w:val="24"/>
          <w:szCs w:val="24"/>
          <w:lang w:val="en-US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tLeast" w:line="280"/>
        <w:ind w:left="284" w:hanging="283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pytanie: </w:t>
      </w:r>
      <w:r>
        <w:rPr>
          <w:sz w:val="24"/>
          <w:szCs w:val="24"/>
        </w:rPr>
        <w:t xml:space="preserve">W opisie przedmiotu zamówienia (nr poz. z projektu 7, 39, 54, 82, 148, 167, 205, 242, 256, 278, 291, 305, 323, 327, 383) – tablica interaktywna, Zamawiający wymaga m.in.: kabel USB o dł. 10 m. W związku z tym, iż przedmiotem zamówienia, oprócz dostawy, jest również montaż, na Wykonawcy spoczywa obowiązek zaoferowania tablic z kablem USB o takiej długości, by zapewnił swobodę podłączenia do komputera. Przy zastosowaniu zbyt długich kabli USB może dojść do sytuacji, że Wykonawca będzie zmuszony zawijać nadmetraż w tzw. pętle, co jest nieestetyczne i niewygodne. 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Pytanie 3:</w:t>
      </w:r>
      <w:r>
        <w:rPr>
          <w:sz w:val="24"/>
          <w:szCs w:val="24"/>
        </w:rPr>
        <w:t xml:space="preserve"> Czy Zamawiający wyrazi zgodę na dostarczenie tablic interaktywnych z kablem USB umożliwiającym właściwe podłączenie z komputerem (bez podawania konkretnej długości)?</w:t>
      </w:r>
    </w:p>
    <w:p>
      <w:pPr>
        <w:pStyle w:val="Normal"/>
        <w:spacing w:lineRule="atLeast" w:line="280"/>
        <w:ind w:left="28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wprowadza zmianę w tym zakresie.</w:t>
      </w:r>
    </w:p>
    <w:p>
      <w:pPr>
        <w:pStyle w:val="Normal"/>
        <w:spacing w:lineRule="atLeast" w:line="280"/>
        <w:ind w:left="284" w:hanging="0"/>
        <w:jc w:val="both"/>
        <w:rPr>
          <w:rFonts w:eastAsia="HG Mincho Light J;Times New Roman"/>
          <w:color w:val="000000"/>
          <w:sz w:val="24"/>
          <w:szCs w:val="24"/>
          <w:lang w:val="en-US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tLeast" w:line="280"/>
        <w:ind w:left="284" w:hanging="360"/>
        <w:jc w:val="both"/>
        <w:rPr>
          <w:rFonts w:eastAsia="HG Mincho Light J;Times New Roman"/>
          <w:b/>
          <w:b/>
          <w:i/>
          <w:i/>
          <w:color w:val="000000"/>
          <w:sz w:val="24"/>
          <w:szCs w:val="24"/>
        </w:rPr>
      </w:pPr>
      <w:r>
        <w:rPr>
          <w:rFonts w:eastAsia="HG Mincho Light J;Times New Roman"/>
          <w:b/>
          <w:i/>
          <w:color w:val="000000"/>
          <w:sz w:val="24"/>
          <w:szCs w:val="24"/>
        </w:rPr>
        <w:t xml:space="preserve">pytanie: </w:t>
      </w:r>
      <w:r>
        <w:rPr>
          <w:sz w:val="24"/>
          <w:szCs w:val="24"/>
        </w:rPr>
        <w:t>W opisie przedmiotu zamówienia (nr poz. z projektu 7, 39, 54, 82, 148, 167, 205, 242, 256, 278, 291, 305, 323, 327, 383) – projektor krótkoogniskowy do tablicy interaktywnej, Zamawiający wymaga m.in.: system projekcji: DLP.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u w:val="single"/>
        </w:rPr>
        <w:t>Pytanie 4:</w:t>
      </w:r>
      <w:r>
        <w:rPr/>
        <w:t xml:space="preserve"> Czy Zamawiający wyrazi zgodę na zaoferowanie projektorów z systemem projekcji 3LCD jako gwarantującą lepsze odwzorowanie kolorów w wyświetlanym obrazie?</w:t>
      </w:r>
    </w:p>
    <w:p>
      <w:pPr>
        <w:pStyle w:val="Normal"/>
        <w:spacing w:lineRule="atLeast" w:line="280"/>
        <w:ind w:left="28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wprowadza zmianę w tym zakresie.</w:t>
      </w:r>
    </w:p>
    <w:p>
      <w:pPr>
        <w:pStyle w:val="NormalnyWeb"/>
        <w:ind w:left="284" w:hanging="284"/>
        <w:jc w:val="both"/>
        <w:rPr/>
      </w:pPr>
      <w:r>
        <w:rPr>
          <w:rFonts w:eastAsia="HG Mincho Light J;Times New Roman"/>
          <w:b/>
          <w:i/>
          <w:color w:val="000000"/>
        </w:rPr>
        <w:t>5)</w:t>
        <w:tab/>
        <w:t xml:space="preserve">pytanie: </w:t>
      </w:r>
      <w:r>
        <w:rPr/>
        <w:t>W opisie przedmiotu zamówienia (nr poz. z projektu 8, 26, 40, 55, 42) – projektor ultrakrótkoogniskowy, Zamawiający wymaga m.in.: waga: nie więcej niż 5,5 kg. W związku z tym, iż przedmiotem zamówienia, oprócz dostawy, jest również montaż, waga projektora nie ma znaczenia funkcjonalnego.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u w:val="single"/>
        </w:rPr>
        <w:t>Pytanie 5:</w:t>
      </w:r>
      <w:r>
        <w:rPr/>
        <w:t xml:space="preserve"> Czy mając na uwadze powyższe Zamawiający wyrazi zgodę na zaoferowanie projektorów ultrakrótkoogniskowych o wadze 5,7 kg?</w:t>
      </w:r>
    </w:p>
    <w:p>
      <w:pPr>
        <w:pStyle w:val="Normal"/>
        <w:spacing w:lineRule="atLeast" w:line="280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wprowadza zmianę w tym zakresie.</w:t>
      </w:r>
    </w:p>
    <w:p>
      <w:pPr>
        <w:pStyle w:val="NormalnyWeb"/>
        <w:ind w:left="284" w:hanging="284"/>
        <w:jc w:val="both"/>
        <w:rPr/>
      </w:pPr>
      <w:r>
        <w:rPr>
          <w:rFonts w:eastAsia="HG Mincho Light J;Times New Roman"/>
          <w:b/>
          <w:i/>
          <w:color w:val="000000"/>
        </w:rPr>
        <w:t>6)</w:t>
        <w:tab/>
        <w:t>pytanie:</w:t>
      </w:r>
      <w:r>
        <w:rPr/>
        <w:t xml:space="preserve"> W opisie przedmiotu zamówienia (nr poz. z projektu 81, 132, 168, 206, 303, 368) – rzutnik multimedialny, Zamawiający wymaga m.in.: matryca DLP.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u w:val="single"/>
        </w:rPr>
        <w:t>Pytanie 6:</w:t>
      </w:r>
      <w:r>
        <w:rPr/>
        <w:t xml:space="preserve"> Czy Zamawiający wyrazi zgodę na zaoferowanie rzutników z matrycą 3LCD jako gwarantującą lepsze odwzorowanie kolorów w wyświetlanym obrazie?</w:t>
      </w:r>
    </w:p>
    <w:p>
      <w:pPr>
        <w:pStyle w:val="Normal"/>
        <w:spacing w:lineRule="atLeast" w:line="280"/>
        <w:ind w:left="28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nie zgadza się na zmianę w tym zakresie.</w:t>
      </w:r>
    </w:p>
    <w:p>
      <w:pPr>
        <w:pStyle w:val="NormalnyWeb"/>
        <w:ind w:left="284" w:hanging="284"/>
        <w:jc w:val="both"/>
        <w:rPr/>
      </w:pPr>
      <w:r>
        <w:rPr>
          <w:rFonts w:eastAsia="HG Mincho Light J;Times New Roman"/>
          <w:b/>
          <w:i/>
          <w:color w:val="000000"/>
        </w:rPr>
        <w:t>7)</w:t>
        <w:tab/>
        <w:t>pytanie:</w:t>
      </w:r>
      <w:r>
        <w:rPr/>
        <w:t xml:space="preserve"> W opisie przedmiotu zamówienia (nr poz. z projektu 81, 132, 168, 206, 303, 368) – rzutnik multimedialny, Zamawiający wymaga m.in.: jasność od 2300 do 3500 ANSI lumen.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u w:val="single"/>
        </w:rPr>
        <w:t>Pytanie 7:</w:t>
      </w:r>
      <w:r>
        <w:rPr/>
        <w:t xml:space="preserve"> Czy Zamawiający wyrazi zgodę na zaoferowanie rzutników o jasności wyższej niż 3500 ANSI lumen (czyli o wyższych parametrach)?</w:t>
      </w:r>
    </w:p>
    <w:p>
      <w:pPr>
        <w:pStyle w:val="Normal"/>
        <w:spacing w:lineRule="atLeast" w:line="280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nie zgadza się na zmianę w tym zakresie.</w:t>
      </w:r>
    </w:p>
    <w:p>
      <w:pPr>
        <w:pStyle w:val="NormalnyWeb"/>
        <w:ind w:left="284" w:hanging="284"/>
        <w:jc w:val="both"/>
        <w:rPr/>
      </w:pPr>
      <w:r>
        <w:rPr>
          <w:rFonts w:eastAsia="HG Mincho Light J;Times New Roman"/>
          <w:b/>
          <w:i/>
          <w:color w:val="000000"/>
        </w:rPr>
        <w:t>8)</w:t>
        <w:tab/>
        <w:t>pytanie:</w:t>
      </w:r>
      <w:r>
        <w:rPr/>
        <w:t xml:space="preserve"> W opisie przedmiotu zamówienia (nr poz. z projektu 81, 132, 168, 206, 303, 368) – rzutnik multimedialny, Zamawiający wymaga m.in.: możliwość prowadzenia prezentacji bez komputera. Zgodnie z naszą wiedzą w projektorach z matrycą DLP pojawiają się duże problemy techniczne w wykorzystaniu tej funkcji.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u w:val="single"/>
        </w:rPr>
        <w:t>Pytanie 8:</w:t>
      </w:r>
      <w:r>
        <w:rPr>
          <w:u w:val="single"/>
        </w:rPr>
        <w:t xml:space="preserve"> </w:t>
      </w:r>
      <w:r>
        <w:rPr/>
        <w:t>Czy mając na uwadze powyższe Zamawiający zrezygnuje z parametru „możliwość prowadzenia prezentacji bez komputera”?</w:t>
      </w:r>
    </w:p>
    <w:p>
      <w:pPr>
        <w:pStyle w:val="Normal"/>
        <w:spacing w:lineRule="atLeast" w:line="280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wprowadza zmianę w tym zakresie.</w:t>
      </w:r>
    </w:p>
    <w:p>
      <w:pPr>
        <w:pStyle w:val="Normal"/>
        <w:spacing w:lineRule="atLeast" w:line="280"/>
        <w:jc w:val="both"/>
        <w:rPr>
          <w:rFonts w:eastAsia="HG Mincho Light J;Times New Roman"/>
          <w:color w:val="000000"/>
          <w:sz w:val="24"/>
          <w:szCs w:val="24"/>
          <w:lang w:val="en-US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odniesieniu do powyższych pyta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nr 1 – zamawiający wprowadził zmianę w tym zakresie w wyjaśnieniu treści SIWZ nr 2 wraz z jej modyfikacją nr 2 w dniu 23.01.2019 r.-publikacja na stronie BIP Gminy Zalewo pod adresem </w:t>
      </w:r>
    </w:p>
    <w:p>
      <w:pPr>
        <w:pStyle w:val="Normal"/>
        <w:spacing w:lineRule="atLeast" w:line="280"/>
        <w:ind w:left="644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zalewo.f117.pl/modules.php?name=Sections&amp;op=viewarticle&amp;artid=6531</w:t>
        </w:r>
      </w:hyperlink>
    </w:p>
    <w:p>
      <w:pPr>
        <w:pStyle w:val="Normal"/>
        <w:spacing w:lineRule="atLeast" w:line="28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dla CZĘŚCI III – załączniku nr 3 do specyfikacji istotnych warunków zamówienia, zawierającym jednocześnie szczegółowy opis przedmiotu zamówienia, w opisie dotyczącym głośników treść: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estaw 2 szt. głośników kompatybilnych z tablicami interaktywnymi. Do połączenia z komputerem poprzez kabel USB. W komplecie urządzenie hub zawierające czytnik kart SD, USB i HDMI.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c maksymalnie 20W x 2 = 40W </w:t>
        <w:br/>
        <w:t xml:space="preserve">• Częstotliwość zakres 45Hz-18KHz </w:t>
        <w:br/>
        <w:t xml:space="preserve">• Przyłącza wyjściowe RCA x 2 / USB A x2 / Micro SD x1 </w:t>
        <w:br/>
        <w:t xml:space="preserve">• Wspierane systemy operacyjne biurowe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silanie 12V </w:t>
      </w:r>
    </w:p>
    <w:p>
      <w:pPr>
        <w:pStyle w:val="Normal"/>
        <w:ind w:left="644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łośnik - 410 x 55 x 42 mm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niazda w HUB: </w:t>
        <w:br/>
        <w:t xml:space="preserve">• mikro USB do podłączenia półki interaktywnej </w:t>
        <w:br/>
        <w:t xml:space="preserve">• USB do podłączenia tablicy </w:t>
        <w:br/>
        <w:t xml:space="preserve">• HDMI do podłączenia tablicy </w:t>
        <w:br/>
        <w:t xml:space="preserve">• USB do podłączenia zewnętrznego urządzenia </w:t>
        <w:br/>
        <w:t xml:space="preserve">• mikroUSB - wyjście na komputer </w:t>
        <w:br/>
        <w:t xml:space="preserve">• wejście uniwersalne, np.: MP3, telefon </w:t>
        <w:br/>
        <w:t xml:space="preserve">• gniazdo do podłączenia mikrofonu (minijack) </w:t>
        <w:br/>
        <w:t>• gniazdo micro SD”</w:t>
      </w:r>
    </w:p>
    <w:p>
      <w:pPr>
        <w:pStyle w:val="Normal"/>
        <w:spacing w:lineRule="atLeast" w:line="280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eniona została na treść: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estaw 2 szt. głośników kompatybilnych z tablicami interaktywnymi. Do połączenia z komputerem poprzez kabel USB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c maksymalnie 20W x 2 = 40W </w:t>
        <w:br/>
        <w:t>• Przyłącza wyjściowe RCA / USB / Micro SD”,</w:t>
      </w:r>
    </w:p>
    <w:p>
      <w:pPr>
        <w:pStyle w:val="Normal"/>
        <w:spacing w:lineRule="atLeast" w:line="280" w:before="60" w:after="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ytanie nr 2 i pytanie nr 3 - w formularzu ofertowym dla CZĘŚCI III – załączniku nr 3 do specyfikacji istotnych warunków zamówienia, zawierającym jednocześnie szczegółowy opis przedmiotu zamówienia, w opisie dotyczącym opisu tablic interaktywnych dotychczasowa treść:</w:t>
      </w:r>
    </w:p>
    <w:p>
      <w:pPr>
        <w:pStyle w:val="Normal"/>
        <w:spacing w:lineRule="atLeast" w:line="280" w:before="60" w:after="60"/>
        <w:ind w:left="644" w:hanging="0"/>
        <w:jc w:val="both"/>
        <w:rPr>
          <w:rFonts w:ascii="Carlito;Calibri" w:hAnsi="Carlito;Calibri" w:eastAsia="SymbolMT;Microsoft JhengHei" w:cs="Carlito;Calibri"/>
          <w:color w:val="00000A"/>
          <w:sz w:val="22"/>
          <w:szCs w:val="22"/>
        </w:rPr>
      </w:pP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>„</w:t>
      </w: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 xml:space="preserve">Akcesoria dostarczane z tablicą: </w:t>
      </w:r>
      <w:r>
        <w:rPr>
          <w:rFonts w:eastAsia="SymbolMT;Microsoft JhengHei" w:cs="Carlito;Calibri" w:ascii="Carlito;Calibri" w:hAnsi="Carlito;Calibri"/>
          <w:color w:val="00000A"/>
          <w:sz w:val="22"/>
          <w:szCs w:val="22"/>
        </w:rPr>
        <w:t>3x pisak, 1xuchwyt na 2 pisaki, kabel USB o dł. 10 m, uchwyty do montażu na ścianie, Instrukcja instalacji i obsługi”</w:t>
      </w:r>
    </w:p>
    <w:p>
      <w:pPr>
        <w:pStyle w:val="Normal"/>
        <w:spacing w:lineRule="atLeast" w:line="280" w:before="60" w:after="60"/>
        <w:ind w:left="644" w:hanging="0"/>
        <w:jc w:val="both"/>
        <w:rPr/>
      </w:pPr>
      <w:r>
        <w:rPr>
          <w:sz w:val="24"/>
          <w:szCs w:val="24"/>
        </w:rPr>
        <w:t>Zostaje zmieniona na treść:</w:t>
      </w:r>
    </w:p>
    <w:p>
      <w:pPr>
        <w:pStyle w:val="Normal"/>
        <w:spacing w:lineRule="atLeast" w:line="280" w:before="60" w:after="60"/>
        <w:ind w:left="644" w:hanging="0"/>
        <w:jc w:val="both"/>
        <w:rPr>
          <w:rFonts w:ascii="Carlito;Calibri" w:hAnsi="Carlito;Calibri" w:eastAsia="SymbolMT;Microsoft JhengHei" w:cs="Carlito;Calibri"/>
          <w:color w:val="00000A"/>
          <w:sz w:val="22"/>
          <w:szCs w:val="22"/>
        </w:rPr>
      </w:pP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>„</w:t>
      </w: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 xml:space="preserve">Akcesoria dostarczane z tablicą: </w:t>
      </w:r>
      <w:r>
        <w:rPr>
          <w:rFonts w:eastAsia="SymbolMT;Microsoft JhengHei" w:cs="Carlito;Calibri" w:ascii="Carlito;Calibri" w:hAnsi="Carlito;Calibri"/>
          <w:color w:val="00000A"/>
          <w:sz w:val="22"/>
          <w:szCs w:val="22"/>
        </w:rPr>
        <w:t>3x pisak, kabel USB, uchwyty do montażu na ścianie, Instrukcja instalacji i obsługi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)pytanie nr 4 - w formularzu ofertowym dla CZĘŚCI III – załączniku nr 3 do specyfikacji istotnych warunków zamówienia, zawierającym jednocześnie szczegółowy opis przedmiotu zamówienia, w opisie dotyczącym projektorów krótkoogniskowych do tablic interaktywnych zapis:</w:t>
      </w:r>
    </w:p>
    <w:p>
      <w:pPr>
        <w:pStyle w:val="Normal"/>
        <w:autoSpaceDE w:val="false"/>
        <w:ind w:left="644" w:hanging="0"/>
        <w:rPr>
          <w:rFonts w:ascii="Carlito;Calibri" w:hAnsi="Carlito;Calibri" w:eastAsia="SymbolMT;Microsoft JhengHei" w:cs="Carlito;Calibri"/>
          <w:color w:val="00000A"/>
          <w:sz w:val="22"/>
          <w:szCs w:val="22"/>
        </w:rPr>
      </w:pP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>„</w:t>
      </w: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 xml:space="preserve">System projekcji: </w:t>
      </w:r>
      <w:r>
        <w:rPr>
          <w:rFonts w:eastAsia="SymbolMT;Microsoft JhengHei" w:cs="Carlito;Calibri" w:ascii="Carlito;Calibri" w:hAnsi="Carlito;Calibri"/>
          <w:color w:val="00000A"/>
          <w:sz w:val="22"/>
          <w:szCs w:val="22"/>
        </w:rPr>
        <w:t>DLP”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Zastępuje się zapisem:</w:t>
      </w:r>
    </w:p>
    <w:p>
      <w:pPr>
        <w:pStyle w:val="Normal"/>
        <w:autoSpaceDE w:val="false"/>
        <w:ind w:firstLine="644"/>
        <w:rPr>
          <w:rFonts w:ascii="Carlito;Calibri" w:hAnsi="Carlito;Calibri" w:eastAsia="SymbolMT;Microsoft JhengHei" w:cs="Carlito;Calibri"/>
          <w:color w:val="00000A"/>
          <w:sz w:val="22"/>
          <w:szCs w:val="22"/>
        </w:rPr>
      </w:pP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>„</w:t>
      </w:r>
      <w:r>
        <w:rPr>
          <w:rFonts w:eastAsia="SymbolMT;Microsoft JhengHei" w:cs="Carlito-Bold;Calibri" w:ascii="Carlito-Bold;Calibri" w:hAnsi="Carlito-Bold;Calibri"/>
          <w:b/>
          <w:bCs/>
          <w:color w:val="00000A"/>
          <w:sz w:val="22"/>
          <w:szCs w:val="22"/>
        </w:rPr>
        <w:t xml:space="preserve">System projekcji: </w:t>
      </w:r>
      <w:r>
        <w:rPr>
          <w:rFonts w:eastAsia="SymbolMT;Microsoft JhengHei" w:cs="Carlito;Calibri" w:ascii="Carlito;Calibri" w:hAnsi="Carlito;Calibri"/>
          <w:color w:val="00000A"/>
          <w:sz w:val="22"/>
          <w:szCs w:val="22"/>
        </w:rPr>
        <w:t>DLP lub 3LCD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)pytanie nr 5 - w formularzu ofertowym dla CZĘŚCI III – załączniku nr 3 do specyfikacji istotnych warunków zamówienia, zawierającym jednocześnie szczegółowy opis przedmiotu zamówienia, w opisie dotyczącym projektorów ultrakrótkoogniskowych zapis:</w:t>
      </w:r>
    </w:p>
    <w:p>
      <w:pPr>
        <w:pStyle w:val="Normal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Waga: nie więcej niż 5,5 kg”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uje się zapisem:</w:t>
      </w:r>
    </w:p>
    <w:p>
      <w:pPr>
        <w:pStyle w:val="Normal"/>
        <w:ind w:firstLine="644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Waga: nie więcej niż 6 kg”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ytanie nr 6 - </w:t>
      </w:r>
      <w:r>
        <w:rPr>
          <w:sz w:val="24"/>
          <w:szCs w:val="24"/>
        </w:rPr>
        <w:t>brak zmiany w treści Formularza oferty na CZĘŚĆ III w tym zakres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ytanie nr 7 - </w:t>
      </w:r>
      <w:r>
        <w:rPr>
          <w:sz w:val="24"/>
          <w:szCs w:val="24"/>
        </w:rPr>
        <w:t>brak zmiany w treści Formularza oferty na CZĘŚĆ III w tym zakres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ytanie nr 8 - </w:t>
      </w:r>
      <w:r>
        <w:rPr>
          <w:sz w:val="24"/>
          <w:szCs w:val="24"/>
        </w:rPr>
        <w:t>w formularzu ofertowym dla CZĘŚCI III – załączniku nr 3 do specyfikacji istotnych warunków zamówienia, zawierającym jednocześnie szczegółowy opis przedmiotu zamówienia, w opisie dotyczącym rzutników multimedialnych w dotychczasowym brzmieniu zapisu:</w:t>
      </w:r>
    </w:p>
    <w:p>
      <w:pPr>
        <w:pStyle w:val="Normal"/>
        <w:ind w:left="7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możliwość prowadzenia prezentacji bez komputera”</w:t>
      </w:r>
    </w:p>
    <w:p>
      <w:pPr>
        <w:pStyle w:val="Normal"/>
        <w:ind w:left="7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Wprowadza się zmianę:</w:t>
      </w:r>
    </w:p>
    <w:p>
      <w:pPr>
        <w:pStyle w:val="Normal"/>
        <w:ind w:left="7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możliwość prowadzenia prezentacji bez komputera-nie jest wymagane”.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również w następującym zakres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dla CZĘŚCI III – załączniku nr 3 do specyfikacji istotnych warunków zamówienia, zawierającym jednocześnie szczegółowy opis przedmiotu zamówienia, w opisie dotyczącym aparatu fotograficznego (poz. 124,149,194,209), dotychczasowy zapis:</w:t>
      </w:r>
    </w:p>
    <w:p>
      <w:pPr>
        <w:pStyle w:val="Normal"/>
        <w:ind w:left="850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Aparat fotograficzny (zaawansowany kompakt) z szerokokątnym obiektywem, z opcją ustawień manualnych i możliwościami filmowania w rozdzielczości Full HD. Parametry minimalne: matryca o rozmiarze: 1/2,3"; liczba pixeli: 16,3 mln; stabilizacja optyczna [OIS], wyświetlacz 3" dotykowy; ogniskowa obiektywu: 4.1-86.1 mm (odpowiednik dla 35 mm: 23-483 mm); zoom optyczny: 21x, zoom cyfrowy: 5x; czułość: auto, ISO 100, ISO 200, ISO 400,ISO 800, ISO 1600, ISO 3200; pomiar światła: wielosegmentowy, centralnie ważony i punktowy; detekcja twarzy; tryb ekspozycji: programowa AE, priorytet migawki, priorytet przysłony i ustawienia ręczne; kompensacja od -2 EV do 2 EV i w krokach co 1/3 EV; czas otwarcia migawki: 1/8-1/2000 s [auto] 11/2000 s [programowa AE] 8-1/2000 s [zdjęcia nocne] 16-1/2000 s [ustawienia ręczne]; maksymalna rozdzielczość: 4608 x 3456 pikseli; format zapisu pliku: JPEG; rejestracja filmów z dźwiękiem; maksymalna rozdzielczość filmów: 1920 x 1080; liczba klatek na sekundę: 30; format zapisu filmów: MP4; akumulator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ind w:left="850" w:hanging="283"/>
        <w:jc w:val="both"/>
        <w:rPr/>
      </w:pPr>
      <w:r>
        <w:rPr>
          <w:rFonts w:eastAsia="Calibri"/>
          <w:i/>
          <w:sz w:val="24"/>
          <w:szCs w:val="24"/>
        </w:rPr>
        <w:t>zastępuje się treścią:</w:t>
      </w:r>
    </w:p>
    <w:p>
      <w:pPr>
        <w:pStyle w:val="Normal"/>
        <w:ind w:left="850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Aparat fotograficzny. Parametry minimalne: wielkość ekranu od 2,9 cala, rozdzielczość 16Mpix, zbliżenie cyfrowe min. 4x, zbliżenie optyczne min. 21x, stabilizacja obrazu, matryca1/2,3”, zapis na karty pamięci SD, SDHC, złącze USB, możliwość nagrywania filmów, zasilany na baterie /akumulatory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</w:t>
      </w:r>
      <w:r>
        <w:rPr>
          <w:sz w:val="24"/>
          <w:szCs w:val="24"/>
        </w:rPr>
        <w:t>formularzu ofertowym dla CZĘŚCI II – załączniku nr 2 do specyfikacji istotnych warunków zamówienia, zawierającym jednocześnie szczegółowy opis przedmiotu zamówienia, w opisie dotyczącym kserokopiarki usuwa się poz. 51 – 1 szt., stąd dotychczasowy zapis: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65"/>
        <w:gridCol w:w="1429"/>
        <w:gridCol w:w="798"/>
        <w:gridCol w:w="768"/>
        <w:gridCol w:w="8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od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od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stąpiony zostaje zostaje treścią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65"/>
        <w:gridCol w:w="1429"/>
        <w:gridCol w:w="798"/>
        <w:gridCol w:w="768"/>
        <w:gridCol w:w="8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– 1 szt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51 – 1 szt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umożliwiające: drukowanie , kserowanie, skanowanie (wszystkie opcje w pełnym kolorz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bkość pracy mono od 18 str./mi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B 2.0, pamięć od 32 MB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eksploatacyjne ( tonery , bębny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czość kopiowania co najmniej </w:t>
            </w:r>
            <w:r>
              <w:rPr>
                <w:rFonts w:cs="Calibri" w:ascii="Calibri" w:hAnsi="Calibri"/>
              </w:rPr>
              <w:t>600 x 600dp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jnik boczny (ręczny) - umożliwia prace na większej gramaturze papier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  <w:t>W związku z zapytaniami, które wpłynęły do treści SIWZ i na które Zamawiający udzielił odpowiedzi, n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następującym zakresi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>dotychczasow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treść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Rozdziału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XI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pkt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9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ppkt 1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sz w:val="24"/>
          <w:szCs w:val="24"/>
        </w:rPr>
        <w:t>specyfikacji istotnych warunków zamówienia zastępuje się następującą treści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i Przedszkoli w Zale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mocy dydaktycznych, sprzętu i urządzeń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31.01.2019 r. godz. 11:15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>dotychczasow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treść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Rozdziału XII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zastęp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uje się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następującą treści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składania ofert: w siedzibie zamawiającego – Zespół Obsługi Szkół i Przedszkoli w Zalewie, ul. Częstochowska 8, I piętro Urzędu Miejskiego w Zalewie, w terminie do dnia 31.01.2019 r. do godz. 11:00.</w:t>
      </w:r>
    </w:p>
    <w:p>
      <w:pPr>
        <w:pStyle w:val="Normal"/>
        <w:numPr>
          <w:ilvl w:val="0"/>
          <w:numId w:val="3"/>
        </w:numPr>
        <w:spacing w:lineRule="atLeast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otwarcia ofert: w siedzibie zamawiającego, I piętro Urzędu Miejskiego w Zalewie, w dniu 31.01.2019 r. o godz. 11:15.</w:t>
      </w:r>
    </w:p>
    <w:p>
      <w:pPr>
        <w:pStyle w:val="Normal"/>
        <w:widowControl w:val="false"/>
        <w:suppressAutoHyphens w:val="true"/>
        <w:spacing w:lineRule="atLeast" w:line="280"/>
        <w:jc w:val="both"/>
        <w:rPr>
          <w:rFonts w:eastAsia="HG Mincho Light J;Times New Roman"/>
          <w:b/>
          <w:b/>
          <w:color w:val="000000"/>
          <w:sz w:val="24"/>
          <w:szCs w:val="24"/>
        </w:rPr>
      </w:pPr>
      <w:r>
        <w:rPr>
          <w:rFonts w:eastAsia="HG Mincho Light J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120"/>
        <w:ind w:left="397" w:hanging="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7"/>
      <w:type w:val="nextPage"/>
      <w:pgSz w:w="11906" w:h="16838"/>
      <w:pgMar w:left="1417" w:right="1417" w:gutter="0" w:header="0" w:top="8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rlito-Bold">
    <w:altName w:val="Calibri"/>
    <w:charset w:val="ee"/>
    <w:family w:val="auto"/>
    <w:pitch w:val="default"/>
  </w:font>
  <w:font w:name="Carlit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sz w:val="22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paragraph" w:styleId="M7704759054872482686m2287171856603775118msolistparagraph">
    <w:name w:val="m_-7704759054872482686m_-2287171856603775118msolistparagraph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lep.audiowizualne.pl/index.php?products=product&amp;prod_id=6993" TargetMode="External"/><Relationship Id="rId4" Type="http://schemas.openxmlformats.org/officeDocument/2006/relationships/hyperlink" Target="https://ibox.pl/glosniki/1484-sb30.html" TargetMode="External"/><Relationship Id="rId5" Type="http://schemas.openxmlformats.org/officeDocument/2006/relationships/hyperlink" Target="http://zalewo.f117.pl/modules.php?name=Sections&amp;op=viewarticle&amp;artid=6531" TargetMode="External"/><Relationship Id="rId6" Type="http://schemas.openxmlformats.org/officeDocument/2006/relationships/hyperlink" Target="http://zalewo.f117.pl/modules.php?name=Sections&amp;op=viewarticle&amp;artid=653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2:00Z</dcterms:created>
  <dc:creator>Dokumentacja</dc:creator>
  <dc:description/>
  <cp:keywords/>
  <dc:language>en-US</dc:language>
  <cp:lastModifiedBy>Edyta Fedorowska</cp:lastModifiedBy>
  <cp:lastPrinted>2017-10-30T11:42:00Z</cp:lastPrinted>
  <dcterms:modified xsi:type="dcterms:W3CDTF">2019-01-24T12:26:00Z</dcterms:modified>
  <cp:revision>27</cp:revision>
  <dc:subject/>
  <dc:title>Olsztyn, dnia 03</dc:title>
</cp:coreProperties>
</file>