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468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45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762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siada regularny kształt prostokąta, usytuowana jest w sąsiedztwie terenów mieszka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przedmiotowa działka położona jest w strefie zabudowy mieszkaniowo – usługowej oznaczonej symbolem MU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7 500,00 zł. (słownie: siedemnaście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30.01.2017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28.12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3:00Z</dcterms:created>
  <dc:creator>urzad</dc:creator>
  <dc:description/>
  <cp:keywords/>
  <dc:language>en-US</dc:language>
  <cp:lastModifiedBy>urzad</cp:lastModifiedBy>
  <cp:lastPrinted>2015-07-22T09:03:00Z</cp:lastPrinted>
  <dcterms:modified xsi:type="dcterms:W3CDTF">2016-12-28T13:33:00Z</dcterms:modified>
  <cp:revision>2</cp:revision>
  <dc:subject/>
  <dc:title>WYKAZ  NIERUCHOMOŚCI  DO  SPRZEDAŻY</dc:title>
</cp:coreProperties>
</file>