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ACH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6 r., poz. 2147 z późn. zm.), </w:t>
        <w:br/>
        <w:t xml:space="preserve">a także Rozporządzenia Rady Ministrów z dnia 14 września 2004 r. w sprawie sposobu i trybu przeprowadzania przetargów oraz rokowań na zbycie nieruchomości (Dz. U. z 2014 r., poz. 1490),  Burmistrz  Zalewa ogłasza pierwszy ustny przetarg nieograniczony  na sprzedaż nieruchomości gruntowych stanowiących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860"/>
        <w:gridCol w:w="5580"/>
        <w:gridCol w:w="1620"/>
      </w:tblGrid>
      <w:tr>
        <w:trPr>
          <w:trHeight w:val="1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3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0,1049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04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ul. Jesiennej,  na terenach z istniejącą i powstającą zabudową mieszkaniową, jednorodzinną. Media (wodociąg, kanalizacja i linia energetyczna) </w:t>
              <w:br/>
              <w:t>znajdują się w bliskim sąsiedzt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miejscowym planie zagospodarowania przestrzennego, miejsce położenia przedmiotowej nieruchomości określone zostało jako teren zabudowy mieszkaniowej jednorodzinnej, oznaczony symbolem 1MN.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0 122,00 zł. (słownie: trzydzieści tysięcy sto dwadzieścia dwa złote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</w:t>
              <w:br/>
              <w:t xml:space="preserve">w przetargu, zgodnie z obowiązującymi przepisam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7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98/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7685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W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4388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</w:t>
              <w:br/>
              <w:t xml:space="preserve">ul. Tartacznej. Nawierzchnia działki utwardzona jest płytami betonowymi. W bliskim sąsiedztwie przedmiotowej nieruchomości znajdują się sieci: wodociągowa, kanalizacyjna  i energetyczn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przedmiotową działkę przebiega kanalizacja deszczowa. Nabywca nieruchomości zobowiązuje się nie dochodzić od Gminy Zalewo jakichkolwiek roszczeń o charakterze odszkodowawczym z tytułu posadowienia w/w infrastruktur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w/w nieruchomości ustanowiona jest służebność przesyłu na czas nieokreślony, na rzecz Energa Operator S.A.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ym planie zagospodarowania przestrzennego, miejsce położenia przedmiotowej nieruchomości określone zostało jako teren usług komunikacyjnych oznaczony symbolem K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145 996,00 zł. (słownie: sto czterdzieści pięć tysięcy dziewięćset dziewięćdziesiąt sześć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</w:t>
              <w:br/>
              <w:t xml:space="preserve">w przetargu, zgodnie z obowiązującymi przepisami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7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6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28.09.2017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ci objęte przetargiem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29.08.2017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7:00Z</dcterms:created>
  <dc:creator>urzad</dc:creator>
  <dc:description/>
  <cp:keywords/>
  <dc:language>en-US</dc:language>
  <cp:lastModifiedBy>urzad</cp:lastModifiedBy>
  <cp:lastPrinted>2017-08-29T09:47:00Z</cp:lastPrinted>
  <dcterms:modified xsi:type="dcterms:W3CDTF">2017-08-29T08:57:00Z</dcterms:modified>
  <cp:revision>2</cp:revision>
  <dc:subject/>
  <dc:title>WYKAZ  NIERUCHOMOŚCI  DO  SPRZEDAŻY</dc:title>
</cp:coreProperties>
</file>