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TYCZĄCY  NIERUCHOMOŚCI  GRUNTOWEJ PRZEZNACZONEJ  DO  SPRZEDA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6 r., poz. 2147)  Burmistrz  Zalewa  podaje do publicznej wiadomości wykaz dotyczący nieruchomości gruntowej przeznaczonej do </w:t>
      </w:r>
      <w:r>
        <w:rPr>
          <w:rFonts w:cs="Arial" w:ascii="Arial" w:hAnsi="Arial"/>
          <w:b/>
          <w:sz w:val="20"/>
          <w:szCs w:val="20"/>
        </w:rPr>
        <w:t>sprzedaży</w:t>
      </w:r>
      <w:r>
        <w:rPr>
          <w:rFonts w:cs="Arial" w:ascii="Arial" w:hAnsi="Arial"/>
          <w:sz w:val="20"/>
          <w:szCs w:val="20"/>
        </w:rPr>
        <w:t xml:space="preserve"> w trybie </w:t>
      </w:r>
      <w:r>
        <w:rPr>
          <w:rFonts w:cs="Arial" w:ascii="Arial" w:hAnsi="Arial"/>
          <w:b/>
          <w:sz w:val="20"/>
          <w:szCs w:val="20"/>
        </w:rPr>
        <w:t>bezprzetargowy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5"/>
        <w:gridCol w:w="4860"/>
        <w:gridCol w:w="1080"/>
        <w:gridCol w:w="5580"/>
      </w:tblGrid>
      <w:tr>
        <w:trPr>
          <w:trHeight w:val="1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     zbyc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Zalewo nr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z. nr 232/49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 pow.0,0400 h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0704/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 określona numerem ewidencyjnym 232/49, położona w obrębie Zalewo </w:t>
              <w:br/>
              <w:t>nr 1, przeznaczona na poprawienie warunków zagospodarowania nieruchomości przyległej, tj. działki nr 5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owa nieruchomość posiada kształt prostokąta, położona jest w sąsiedztwie działek zabudowanych budynkami mieszkalnymi jednorodzinnym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łna infrastruktura techniczna znajduje się </w:t>
              <w:br/>
              <w:t>w bliskim sąsiedztw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położenia przedmiotowej nieruchomości </w:t>
              <w:br/>
              <w:t xml:space="preserve">w miejscowym planie zagospodarowania przestrzennego zostało określone jako teren zabudowy mieszkaniowej jednorodzinnej – oznaczony symbolem 3MN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ieruchomości: 12 389,00 zł (słownie: dwanaście tysięcy trzysta osiemdziesiąt dziewięć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rzedmiotową cenę składają się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wartość nieruchomości określona w operacie   szacunkowym – 10 824,00 zł brutto (8 800,00 zł netto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 koszty przygotowania przedmiotowej nieruchomości  do sprzedaży – 1565,00 z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określona w wykazie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zbywania nieruchomości osobom fizycznym i prawnym pierwszeństwo w ich nabyciu , z zastrzeżeniem art. 216a ustawy z dnia 21 sierpnia    1997 roku o gospodarce nieruchomościami (Jednolity tekst: Dz. U. z 2016 r., poz. 2147) przysługuje osobie, która spełnia jeden z następujących warunków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zysługuje jej roszczenie o nabycie nieruchomości z mocy w/w ustawy lub odrębnych przepisów, jeżeli złoży wniosek o nabycie przed upływem </w:t>
        <w:br/>
        <w:t>6 tygodni, licząc od dnia wywieszenia wykaz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est poprzednim właścicielem zbywanej nieruchomości  pozbawionym prawa własności tej nieruchomości przed dniem 5 grudnia 1990 roku, albo jego          spadkobiercą, jeżeli złoży wniosek o nabycie przed upływem 6 tygodni, licząc od dnia   wywieszenia wy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niejszy wykaz podlega podaniu do publicznej wiadomości przez wywieszenie na okres 21 dni w Urzędzie Miejskim w   Zalewi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a o wywieszeniu wykazu zostanie opublikowana w prasie lokalnej oraz umieszczona na stronie internetowej Urzędu (Biuletyn Informacji Publicznej       Gminy Zalewo): www.zalewo.p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wo, dnia 02.01.2017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0:00Z</dcterms:created>
  <dc:creator>urzad</dc:creator>
  <dc:description/>
  <cp:keywords/>
  <dc:language>en-US</dc:language>
  <cp:lastModifiedBy>urzad</cp:lastModifiedBy>
  <cp:lastPrinted>2017-01-02T12:23:00Z</cp:lastPrinted>
  <dcterms:modified xsi:type="dcterms:W3CDTF">2017-01-02T11:30:00Z</dcterms:modified>
  <cp:revision>2</cp:revision>
  <dc:subject/>
  <dc:title>WYKAZ  NIERUCHOMOŚCI  DO  SPRZEDAŻY</dc:title>
</cp:coreProperties>
</file>