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YCH 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 późn. zm.),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8"/>
        <w:gridCol w:w="4485"/>
        <w:gridCol w:w="1797"/>
        <w:gridCol w:w="4843"/>
      </w:tblGrid>
      <w:tr>
        <w:trPr>
          <w:trHeight w:val="12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055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5 100,00 zł. (słownie: dwadzieścia pięć tysięcy sto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3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udział 1/7 w działkach      nr 30/2 o pow. 0,0564 ha oraz 30/4 o pow. 0,1506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Witoszewo, w sąsiedztwie kompleksu leśnego. Działka jest nieuzbrojo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7 500,00 zł. (słownie: siedemnaście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6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udział 1/7 w działkach      nr 30/2 o pow. 0,0564 ha oraz 30/4 o pow. 0,1506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uzbrojona,  niezabudowana nieruchomość gruntowa, położona w miejscowości Witoszewo, w sąsiedztwie kompleksu leś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8 000,00 zł. (słownie: osiem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udziałem 1/5 w działce nr 274/9 o powierzchni 0,0798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sąsiedztwie kompleksu leśnego. Działka ma regularny kształt prostokąta,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1 500,00 zł. (słownie: dwadzieścia jeden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24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udziałem 1/5 w działce nr 274/9 o powierzchni 0,0798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 Działka ma regularny kształt prostokąta, położona jest </w:t>
              <w:br/>
              <w:t xml:space="preserve">w sąsiedztwie kompleksu leśnego.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000,00 zł. (słownie: dwadzieścia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8 r., poz. 220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spełnia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1.01.2019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1:00Z</dcterms:created>
  <dc:creator>urzad</dc:creator>
  <dc:description/>
  <cp:keywords/>
  <dc:language>en-US</dc:language>
  <cp:lastModifiedBy>urzad</cp:lastModifiedBy>
  <cp:lastPrinted>2019-01-11T10:36:00Z</cp:lastPrinted>
  <dcterms:modified xsi:type="dcterms:W3CDTF">2019-01-21T13:11:00Z</dcterms:modified>
  <cp:revision>2</cp:revision>
  <dc:subject/>
  <dc:title>WYKAZ  NIERUCHOMOŚCI  DO  SPRZEDAŻY</dc:title>
</cp:coreProperties>
</file>