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ind w:left="2124" w:firstLine="708"/>
        <w:jc w:val="left"/>
        <w:rPr>
          <w:lang w:val="de-DE"/>
        </w:rPr>
      </w:pPr>
      <w:r>
        <w:rPr>
          <w:lang w:val="de-DE"/>
        </w:rPr>
        <w:t>UCHWAŁA  NR. XL VII/356/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Miejskiej w  Zale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 28 października  2009  rok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 xml:space="preserve">: określenia wysokości rocznych stawek podatku od  środków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transportowych  na 201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. 8 ) i art. 42 ustawy z dnia 8 marca 1990r. o samorządzie gminnym (Jednolity tekst : Dz. U. z 2001r. Nr 142 , poz. 1591 zmiany: z 2002 r. Nr 23 , poz. 220 , Nr 62 , poz. 558, Nr 113, poz. 984, Nr 153, poz. 1271 i Nr 214, poz.1806 , z 2003r. Nr 80, poz.717 , Nr 162 , poz. 1568 ,  z 2004 r. Nr 102 poz.1055 i Nr  116 poz. 1203 ,   z 2005  r. Nr 172 , poz. 1441 i Nr  175 , poz. 1457  ,  z 2006 r. Nr 17 , poz. 128 i nr 181, poz. 1337 , z 2007 r. Nr 48 , poz. 327 ,  Nr 138 , poz. 974 i Nr 173 , poz. 1218 , z 2008 r. Nr 180, poz. 1111 i Nr 223 , poz. 1458 oraz z 2009 r. Nr 52, poz. 420 )  w związku z art. 10 ust. 1 ustawy z dnia 12 stycznia 1991r.o podatkach  i opłatach lokalnych </w:t>
      </w:r>
      <w:r>
        <w:rPr>
          <w:vertAlign w:val="superscript"/>
        </w:rPr>
        <w:t xml:space="preserve">1) </w:t>
      </w:r>
      <w:r>
        <w:rPr/>
        <w:t xml:space="preserve"> (Jednolity tekst : Dz. U. z 2006 r. Nr 121 , poz. 844 zmiany :  z 2006 r. Nr 220, poz. 1601, Nr 225 , poz. 1635 , Nr 249, poz.1828, Nr 251, poz. 1847 i Nr 245 , poz. 1775 ,  z 2008 r. Nr 93 , poz. 585 ,  Nr 116 , poz. 730 i Nr 223 poz. 1463 oraz 2009 r.  Nr 56 poz. 458    Rada Miejska w Zalewie uchwala ,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Stawki podatku od środków transportowych w roku 2010 wynoszą  rocznie :</w:t>
      </w:r>
    </w:p>
    <w:p>
      <w:pPr>
        <w:pStyle w:val="Normal"/>
        <w:ind w:left="360" w:hanging="360"/>
        <w:jc w:val="both"/>
        <w:rPr/>
      </w:pPr>
      <w:r>
        <w:rPr>
          <w:b/>
        </w:rPr>
        <w:t>1).</w:t>
      </w:r>
      <w:r>
        <w:rPr/>
        <w:t xml:space="preserve">  </w:t>
      </w:r>
      <w:r>
        <w:rPr>
          <w:b/>
        </w:rPr>
        <w:t>od samochodu ciężarowego o dopuszczalnej masie całkowitej powyżej  3,5 ton i poniżej    12 ton :</w:t>
      </w:r>
    </w:p>
    <w:p>
      <w:pPr>
        <w:pStyle w:val="Normal"/>
        <w:jc w:val="both"/>
        <w:rPr/>
      </w:pPr>
      <w:r>
        <w:rPr/>
        <w:t>-    powyżej 3,5 ton    do  5,5 ton                 - 621 zł</w:t>
      </w:r>
    </w:p>
    <w:p>
      <w:pPr>
        <w:pStyle w:val="Normal"/>
        <w:jc w:val="both"/>
        <w:rPr/>
      </w:pPr>
      <w:r>
        <w:rPr/>
        <w:t>-    powyżej 5,5 ton do 9 ton włącznie        -  884 zł</w:t>
      </w:r>
    </w:p>
    <w:p>
      <w:pPr>
        <w:pStyle w:val="Normal"/>
        <w:jc w:val="both"/>
        <w:rPr/>
      </w:pPr>
      <w:r>
        <w:rPr/>
        <w:t xml:space="preserve">-    powyżej 9 ton                                         - 995 z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).</w:t>
      </w:r>
      <w:r>
        <w:rPr/>
        <w:t xml:space="preserve">  </w:t>
      </w:r>
      <w:r>
        <w:rPr>
          <w:b/>
        </w:rPr>
        <w:t xml:space="preserve">od samochodu ciężarowego  o dopuszczalnej masie całkowitej równej lub wyższej niż 12 ton w zależności od liczby osi , dopuszczalnej masy całkowitej i rodzaju zawieszenia </w:t>
      </w:r>
    </w:p>
    <w:p>
      <w:pPr>
        <w:pStyle w:val="Normal"/>
        <w:ind w:left="60" w:hanging="0"/>
        <w:rPr/>
      </w:pPr>
      <w:r>
        <w:rPr/>
        <w:t xml:space="preserve">    </w:t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99"/>
        <w:gridCol w:w="1259"/>
        <w:gridCol w:w="2878"/>
        <w:gridCol w:w="16"/>
        <w:gridCol w:w="2980"/>
      </w:tblGrid>
      <w:tr>
        <w:trPr>
          <w:trHeight w:val="37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 całkow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w tonach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tawka     pod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jezdna (osie jezdne)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wieszeni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neumatycznym lu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ieszen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anym za równoważne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 system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wies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i jezdnych</w:t>
            </w:r>
          </w:p>
        </w:tc>
      </w:tr>
      <w:tr>
        <w:trPr>
          <w:trHeight w:val="10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                                                            Dwie    osie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29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5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3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6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56</w:t>
            </w:r>
          </w:p>
        </w:tc>
      </w:tr>
      <w:tr>
        <w:trPr>
          <w:trHeight w:val="189" w:hRule="atLeast"/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                                                             Trzy   osie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>
          <w:cantSplit w:val="true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                                                     cztery osie i więcej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8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). od ciągnika siodłowego lub balastowego przystosowanego do używania łącznie          z naczepą lub przyczepą o dopuszczalnej masie całkowitej zespołu pojazd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od 3.5 tony  i poniżej  6 ton           -   659 ,00 zł</w:t>
      </w:r>
    </w:p>
    <w:p>
      <w:pPr>
        <w:pStyle w:val="Normal"/>
        <w:jc w:val="both"/>
        <w:rPr/>
      </w:pPr>
      <w:r>
        <w:rPr/>
        <w:t>2)  od 6 ton i poniżej 12 ton                -   870 ,00 z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).  od ciągnika siodłowego lub balastowego przystosowanego  do używania łącznie       z naczepą lub przyczepą o dopuszczalnej masie całkowitej zespołu pojazdów równej lub wyższej niż 12 ton w zależności od liczby osi , dopuszczalnej masy całkowitej i rodzaju zawieszenia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505"/>
        <w:gridCol w:w="1479"/>
        <w:gridCol w:w="2643"/>
        <w:gridCol w:w="2818"/>
      </w:tblGrid>
      <w:tr>
        <w:trPr>
          <w:trHeight w:val="190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</w:t>
            </w:r>
          </w:p>
          <w:p>
            <w:pPr>
              <w:pStyle w:val="Normal"/>
              <w:rPr/>
            </w:pPr>
            <w:r>
              <w:rPr/>
              <w:t>Całkowita zespołu pojazdów:</w:t>
            </w:r>
          </w:p>
          <w:p>
            <w:pPr>
              <w:pStyle w:val="Normal"/>
              <w:rPr/>
            </w:pPr>
            <w:r>
              <w:rPr/>
              <w:t>Ciągnik siodłowy + naczepa,</w:t>
            </w:r>
          </w:p>
          <w:p>
            <w:pPr>
              <w:pStyle w:val="Normal"/>
              <w:rPr/>
            </w:pPr>
            <w:r>
              <w:rPr/>
              <w:t>Ciągnik balastowy+ przyczepa</w:t>
            </w:r>
          </w:p>
          <w:p>
            <w:pPr>
              <w:pStyle w:val="Normal"/>
              <w:rPr/>
            </w:pPr>
            <w:r>
              <w:rPr/>
              <w:t xml:space="preserve">( w tonach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poda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z</w:t>
            </w:r>
          </w:p>
          <w:p>
            <w:pPr>
              <w:pStyle w:val="Normal"/>
              <w:rPr/>
            </w:pPr>
            <w:r>
              <w:rPr/>
              <w:t>Zawieszeniem</w:t>
            </w:r>
          </w:p>
          <w:p>
            <w:pPr>
              <w:pStyle w:val="Normal"/>
              <w:rPr/>
            </w:pPr>
            <w:r>
              <w:rPr/>
              <w:t xml:space="preserve">Pneumatycznym lub </w:t>
            </w:r>
          </w:p>
          <w:p>
            <w:pPr>
              <w:pStyle w:val="Normal"/>
              <w:rPr/>
            </w:pPr>
            <w:r>
              <w:rPr/>
              <w:t>Zawieszeniem uznanym</w:t>
            </w:r>
          </w:p>
          <w:p>
            <w:pPr>
              <w:pStyle w:val="Normal"/>
              <w:rPr/>
            </w:pPr>
            <w:r>
              <w:rPr/>
              <w:t xml:space="preserve">Za równoważn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system zawieszenia osi jezd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                                                         Dwie   os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0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153</w:t>
            </w:r>
          </w:p>
        </w:tc>
      </w:tr>
      <w:tr>
        <w:trPr>
          <w:cantSplit w:val="true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                                                        Trzy    os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5). od przyczepy i naczepy, które łącznie z pojazdem silnikowym, posiadają dopuszczalną masę całkowitą od 7 ton i poniżej 12 ton z wyjątkiem związanych wyłącznie z działalnością rolniczą prowadzoną przez podatnika podatku rolnego</w:t>
      </w:r>
    </w:p>
    <w:p>
      <w:pPr>
        <w:pStyle w:val="Normal"/>
        <w:tabs>
          <w:tab w:val="clear" w:pos="708"/>
          <w:tab w:val="left" w:pos="18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60" w:hanging="0"/>
        <w:rPr/>
      </w:pPr>
      <w:r>
        <w:rPr/>
        <w:t>1) od 7 ton i poniżej  9 ton      -  500,00 zł</w:t>
      </w:r>
    </w:p>
    <w:p>
      <w:pPr>
        <w:pStyle w:val="Normal"/>
        <w:tabs>
          <w:tab w:val="clear" w:pos="708"/>
          <w:tab w:val="left" w:pos="180" w:leader="none"/>
        </w:tabs>
        <w:ind w:left="60" w:hanging="0"/>
        <w:rPr/>
      </w:pPr>
      <w:r>
        <w:rPr/>
        <w:t xml:space="preserve">2) od 9 ton i poniżej 12 ton      - 560,00 zł </w:t>
      </w:r>
    </w:p>
    <w:p>
      <w:pPr>
        <w:pStyle w:val="Normal"/>
        <w:tabs>
          <w:tab w:val="clear" w:pos="708"/>
          <w:tab w:val="left" w:pos="180" w:leader="none"/>
        </w:tabs>
        <w:ind w:left="60"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6). od przyczepy i naczepy , które łącznie z pojazdem silnikowym posiadają dopuszczalną masę całkowitą równą lub wyższą niż 12 ton z wyjątkiem związanych   wyłącznie z działalnością rolniczą prowadzoną przez podatnika podatku rolnego         i w zależności od liczby osi , dopuszczalnej masy całkowitej pojazdu i  rodzaju zawieszenia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669"/>
        <w:gridCol w:w="1637"/>
        <w:gridCol w:w="2451"/>
        <w:gridCol w:w="2458"/>
      </w:tblGrid>
      <w:tr>
        <w:trPr>
          <w:trHeight w:val="143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 przyczepa /naczepa+ pojazd </w:t>
            </w:r>
          </w:p>
          <w:p>
            <w:pPr>
              <w:pStyle w:val="Normal"/>
              <w:rPr/>
            </w:pPr>
            <w:r>
              <w:rPr/>
              <w:t>Silnikowy / 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  poda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                                                       Jedna o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Dwie os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>
          <w:trHeight w:val="2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</w:t>
            </w:r>
            <w:r>
              <w:rPr/>
              <w:t>Trzy  os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 od autobusów o liczbie miejsc 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)  do 30 miejsc                                      -     995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) równej lub wyższej niż 30 miejsc       -  1616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Zale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Uchwała  podlega ogłoszeniu w Dzienniku Urzędowym Województwa Warmińsko –Mazurskiego , z mocą obowiązującą  od dnia 1 stycznia 2010 r.  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90" w:leader="none"/>
        </w:tabs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7:00Z</dcterms:created>
  <dc:creator>q</dc:creator>
  <dc:description/>
  <cp:keywords/>
  <dc:language>en-US</dc:language>
  <cp:lastModifiedBy>q</cp:lastModifiedBy>
  <dcterms:modified xsi:type="dcterms:W3CDTF">2009-10-29T08:09:00Z</dcterms:modified>
  <cp:revision>2</cp:revision>
  <dc:subject/>
  <dc:title>UCHWAŁA  NR</dc:title>
</cp:coreProperties>
</file>