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40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, ul. Tartaczna w pobliżu drogi wojewódzkiej Morąg – Stary Dzierzgoń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, ul. Tartaczna street, near the provincial road Morąg – Stary Dzierzgoń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198, ob. 1-Zalewo 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84939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580479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0,81ha  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obok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polyg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upienie od indywidualnych właściciel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Purchase of land from individual owners 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Yes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sługi Komunikacyjne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communication services</w:t>
            </w: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zurbanizowane niezabudowane.</w:t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bookmarkStart w:id="1" w:name="result_box1"/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Undeveloped urban areas. </w:t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lac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bookmarkStart w:id="2" w:name="result_box2"/>
            <w:bookmarkEnd w:id="2"/>
            <w:r>
              <w:rPr>
                <w:rFonts w:eastAsia="Arial" w:cs="Arial" w:ascii="Arial" w:hAnsi="Arial"/>
                <w:color w:val="C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square</w:t>
            </w: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-2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z drogi wojewódzkiej nr 519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Entryway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from the provincial road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number 519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4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</w:tc>
        <w:tc>
          <w:tcPr>
            <w:tcW w:w="3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1 km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k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ja benzynowa, parking itp.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0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0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49:00Z</dcterms:modified>
  <cp:revision>3</cp:revision>
  <dc:subject/>
  <dc:title>LISTA DANYCH DOTYCZĄCYCH TERENU</dc:title>
</cp:coreProperties>
</file>