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a podstawie art. 38 ustawy  z dnia 21 sierpnia 1997 roku o gospodarce nieruchomościami ( Dz. U. z 2010 r. Nr 102, poz. 651 ze zm.), a także Rozporządzenia Rady Ministrów z dnia 14 września 2004 r. w sprawie sposobu i trybu przeprowadzania przetargów oraz rokowań na zbycie nieruchomości (Dz. U. z 2004 r. Nr 207, poz. 2108 ze zm.),  Burmistrz  Zalewa ogłasza pierwszy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j zagospodarowani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arunki zmiany cen i opła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min przetarg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wota wadiu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ęb Boreczn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nr 96/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. 0,4519 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KW EL1I/00023271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em sprzedaży jest nieruchomość gruntowa niezabudowana, położona w miejscowości Boreczno. Działka posiada regularny kształt </w:t>
              <w:br/>
              <w:t xml:space="preserve">i płaskie ukształtowanie terenu. 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studium uwarunkowań i kierunków zagospodarowania przestrzennego gminy Zalewo przyjętym uchwałą Nr VII/48/11 z dnia 23 marca 2011 r. obszar położenia w/w nieruchomości  został określony częściowo jako obszary wiejskich jednostek osadniczych oraz częściowo jako obszary rolniczej przestrzeni produkcyjnej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z teren nieruchomości biegnie napowietrzna linia energetyczna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wywoławcza: 34 300,00 zł (słownie: trzydzieści cztery tysiące trzysta złotych zero grosz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rzetarg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.2014 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ój nr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0,00 z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soby   przystępujące   do   przetargu    winny  wpłacić ustalone  wyżej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wadium </w:t>
      </w:r>
      <w:r>
        <w:rPr>
          <w:rFonts w:cs="Verdana" w:ascii="Verdana" w:hAnsi="Verdana"/>
          <w:color w:val="000000"/>
          <w:sz w:val="17"/>
          <w:szCs w:val="17"/>
        </w:rPr>
        <w:t xml:space="preserve"> na  konto  Gminy Zalewo  w Banku PKO BP SA  </w:t>
        <w:br/>
        <w:t xml:space="preserve"> Nr 72 1020 1752 0000 0602 0146 6952 do dnia 17.07.2014 roku.  Za termin  wniesienia wadium uważa się  dzień jego  wpływu </w:t>
        <w:br/>
        <w:t xml:space="preserve"> na w/w rachunek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ię  możliwość  odstąpienia  od   zawarcia  umowy, a  wpłacone  wadium  nie  podlega zwrotowi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4. Nieruchomość objęta przetargiem nie posiada obciążeń ani nie są przedmiotem zobowiązań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5. Zastrzega się prawo odwołania przetargu z uzasadnionej przyczyny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6. Miejsce przeprowadzenia przetargu: Urząd Miejski w Zalewie, pok. nr 8.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stronie Biuletynu Informacji Publicznej Urzędu  Miejskiego w Zalewie: www.zalewo.pl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Zalewo, 17.06.2014 r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Burmistrz Zalewa</w:t>
        <w:br/>
        <w:t>     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                                             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6:00Z</dcterms:created>
  <dc:creator>*</dc:creator>
  <dc:description/>
  <cp:keywords/>
  <dc:language>en-US</dc:language>
  <cp:lastModifiedBy>*</cp:lastModifiedBy>
  <dcterms:modified xsi:type="dcterms:W3CDTF">2014-07-09T09:30:00Z</dcterms:modified>
  <cp:revision>1</cp:revision>
  <dc:subject/>
  <dc:title> </dc:title>
</cp:coreProperties>
</file>