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pierwszy ustny przetarg nieograniczony na sprzedaż nieruchomości lokalowej stanowiącej własność Gminy Zalewo: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92"/>
        <w:gridCol w:w="5569"/>
        <w:gridCol w:w="1619"/>
      </w:tblGrid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Dobrzy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użytkowy nr 2 w budynku nr 4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6151/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użytkowy nr 2 </w:t>
              <w:br/>
              <w:t>o pow. 44,9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41 </w:t>
              <w:br/>
              <w:t xml:space="preserve">w miejscowości Dobrzyki, gmina Zale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1/100 w prawie własności działki nr 21/5 oraz urządzeń i elementów wspólnych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trzech pomieszczeń: przedsionka, wc i sali sprzedaży. Przedmiotowa nieruchomość lokalowa posiada średni stan techniczny i standard wykoń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niepodpiwniczony, parterowy z poddaszem nieużytkowym, wykonany w technologii tradycyjnej. Stan techniczny budynku przeciętny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jako tereny usług. 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900,00 zł. (słownie: dwadzieścia cztery tysiące dziew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49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14.11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14.10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1:00Z</dcterms:created>
  <dc:creator>urzad</dc:creator>
  <dc:description/>
  <cp:keywords/>
  <dc:language>en-US</dc:language>
  <cp:lastModifiedBy>urzad</cp:lastModifiedBy>
  <cp:lastPrinted>2016-03-23T08:26:00Z</cp:lastPrinted>
  <dcterms:modified xsi:type="dcterms:W3CDTF">2016-10-14T08:41:00Z</dcterms:modified>
  <cp:revision>2</cp:revision>
  <dc:subject/>
  <dc:title>WYKAZ  NIERUCHOMOŚCI  DO  SPRZEDAŻY</dc:title>
</cp:coreProperties>
</file>