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awy  z dnia 21 sierpnia 1997 roku o gospodarce nieruchomościami ( Jednolity tekst: Dz. U. z 2015 r., poz. 1774 </w:t>
        <w:br/>
        <w:t xml:space="preserve">z późn. zm.), a także Rozporządzenia Rady Ministrów z dnia 14 września 2004 r. w sprawie sposobu i trybu przeprowadzania przetargów oraz rokowań na zbycie nieruchomości (Jednolity tekst: Dz. U. z 2014 r., poz. 1490),  Burmistrz  Zalewa ogłasza pierwszy ustny przetarg nieograniczony  na sprzedaż nieruchomości gruntowych stanowiących własność Gminy Zalewo: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220"/>
        <w:gridCol w:w="5035"/>
        <w:gridCol w:w="1625"/>
      </w:tblGrid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a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10/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w.9,350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 EL1I/00025765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, rolna, przylegająca do drogi wojewódzkiej nr 519, posiadająca użytki: RIIIa – 5,6700 ha oraz RIIIb – 3,6800 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przedmiotową działkę przebiega  wodociąg  oraz napowietrzna linia energety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nieruchomości zobowiązuje się nie dochodzić </w:t>
              <w:br/>
              <w:t>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brak jest miejscowego planu zagospodarowania przestrzennego.  W studium uwarunkowań i kierunków zagospodarowania przestrzennego przedmiotowa nieruchomość została określona jako tereny rolne przeznaczone jako tereny rozwoju komercyjnego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Osobami uprawnionymi do nabycia w/w nieruchomości są osoby spełniające warunki określone w ustawie z dnia 11 kwietnia 2003 r. </w:t>
              <w:br/>
              <w:t>o kształtowaniu ustroju rolnego (Jednolity tekst: Dz. U. z 2012 r. poz. 803 ze zm.), jak również spełniające wymogi przewidziane w postanowieniach ustawy z dnia 14 kwietnia 2016 r. o wstrzymaniu sprzedaży nieruchomości Zasobu Własności Rolnej Skarbu Państwa oraz o zmianie niektórych ustaw (Jednolity tekst: Dz. U. z 2016 r. poz. 58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W przypadku nabycia nieruchomości przez osoby niespełniające kryteriów określonych w przepisach ustaw o których mowa wyżej, zawarcie aktu notarialnego będzie możliwe pod warunkiem uzyskania zgody  Prezesa Agencji Nieruchomości Rolnych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54 815,00 zł (słownie: trzysta pięćdziesiąt cztery tysiące osiemset piętnaście  złotych 00/100 grosz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55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Ba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11/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10,470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 EL1I/00025766/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, rolna, przylegająca do drogi wojewódzkiej nr 519, posiadająca użytki: PsIII – 0,0700 ha, RIIIa – 2,8100 ha oraz RIIIb – 7,5900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przedmiotową działkę przebiega  wodociąg  oraz napowietrzna linia energetycz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ca nieruchomości zobowiązuje się nie dochodzić 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brak jest miejscowego planu zagospodarowania przestrzennego.  W studium uwarunkowań i kierunków zagospodarowania przestrzennego przedmiotowa nieruchomość została określona jako tereny rolne przeznaczone jako tereny rozwoju komercyjnego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Osobami uprawnionymi do nabycia w/w nieruchomości są osoby spełniające warunki określone w ustawie z dnia 11 kwietnia 2003 r. </w:t>
              <w:br/>
              <w:t>o kształtowaniu ustroju rolnego (Jednolity tekst: Dz. U. z 2012 r. poz. 803 ze zm.), jak również spełniające wymogi przewidziane w postanowieniach ustawy z dnia 14 kwietnia 2016 r. o wstrzymaniu sprzedaży nieruchomości Zasobu Własności Rolnej Skarbu Państwa oraz o zmianie niektórych ustaw (Jednolity tekst: Dz. U. z 2016 r. poz. 58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W przypadku nabycia nieruchomości przez osoby niespełniające kryteriów określonych w przepisach ustaw o których mowa wyżej, zawarcie aktu notarialnego będzie możliwe pod warunkiem uzyskania zgody  Prezesa Agencji Nieruchomości Rol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97 263,00 zł (słownie: trzysta dziewięćdziesiąt siedem tysięcy dwieście sześćdziesiąt   trzy złote 00/100 grosz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8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2.12.2016 r.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ć objęta przetargiem nie posiada obciążeń ani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3.11.2016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3:00Z</dcterms:created>
  <dc:creator>urzad</dc:creator>
  <dc:description/>
  <cp:keywords/>
  <dc:language>en-US</dc:language>
  <cp:lastModifiedBy>urzad</cp:lastModifiedBy>
  <cp:lastPrinted>2015-07-22T09:03:00Z</cp:lastPrinted>
  <dcterms:modified xsi:type="dcterms:W3CDTF">2016-11-03T07:43:00Z</dcterms:modified>
  <cp:revision>2</cp:revision>
  <dc:subject/>
  <dc:title>WYKAZ  NIERUCHOMOŚCI  DO  SPRZEDAŻY</dc:title>
</cp:coreProperties>
</file>