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 NIERUCHOMOŚCI  PRZEZNACZONYCH DO ZAMIAN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Na podstawie art. 35 ust. 1 i 2 ustawy  z dnia 21 sierpnia 1997 r. o gospodarce nieruchomościami (tekst jednolity: Dz. U. z 2010 r., </w:t>
        <w:br/>
        <w:t xml:space="preserve">Nr 102, poz. 651  z późn. zm. )  Burmistrz  Zalewa  podaje do publicznej wiadomości wykaz nieruchomości gruntowych przeznaczonych do </w:t>
      </w:r>
      <w:r>
        <w:rPr>
          <w:b/>
        </w:rPr>
        <w:t>zamiany</w:t>
      </w:r>
      <w:r>
        <w:rPr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5"/>
        <w:gridCol w:w="4500"/>
        <w:gridCol w:w="1620"/>
        <w:gridCol w:w="4680"/>
      </w:tblGrid>
      <w:tr>
        <w:trPr>
          <w:trHeight w:val="12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ewidencji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wierzchnia i Nr KW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 przeznaczonej do   zbyci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rzeznaczenie nieruchomości i sposób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jej zagospodarowa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ermin jej zagospodarowania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orma zbyc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ieruchom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zmiany cen i opłat</w:t>
            </w:r>
          </w:p>
        </w:tc>
      </w:tr>
      <w:tr>
        <w:trPr>
          <w:trHeight w:val="2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1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Zalewo nr 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285/1, pow. 0,1152 ha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z. nr 285/2, pow. 0,1001 ha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z. nr 285/3, pow. 0,1009 ha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285/4, pow. 0,1015 ha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W EL1I/00020720/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zamiany  są niezabudowane nieruchomości gruntowe. Działki są nieogrodzone, posiadają regularny kształt, znajdują się w otoczeniu terenów mieszkaniowych, usługowo-produkcyjnych oraz gruntów rolnych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rak miejscowego planu zagospodarowania przestrzennego w miejscu posadowienia przedmiotowych działe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znaczenie w studium uwarunkowań </w:t>
              <w:br/>
              <w:t xml:space="preserve">i kierunków zagospodarowania przestrzenneg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rol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a wartość nieruchomośc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 000,00 zł (słownie: siedemdziesiąt trzy tysiące złotych). 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left="420" w:hanging="0"/>
        <w:jc w:val="both"/>
        <w:rPr/>
      </w:pPr>
      <w:r>
        <w:rPr/>
        <w:t xml:space="preserve">W przypadku zbywania nieruchomości osobom fizycznym i prawnym pierwszeństwo w ich nabyciu , z zastrzeżeniem art. 216a ustawy </w:t>
        <w:br/>
        <w:t xml:space="preserve"> z dnia 21 sierpnia 1997 roku o gospodarce nieruchomościami (tekst jednolity: Dz. U. z 2010 r. Nr 102, poz. 651 z późn. zm.) przysługuje   osobie, która spełnia jeden z następujących warunków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zysługuje jej roszczenie o nabycie nieruchomości z mocy w/w ustawy lub odrębnych przepisów, jeżeli złoży wniosek o nabycie        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przed upływem 6 tygodni, licząc od dnia wywieszenia wykaz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jest poprzednim właścicielem zbywanej nieruchomości  pozbawionym prawa własności tej nieruchomości przed dniem 5 grudnia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1990 roku, albo jego spadkobiercą, jeżeli złoży wniosek o nabycie przed upływem 6 tygodni, licząc od dnia wywieszenia wykaz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powyższych sprawach wnioski należy składać w terminie 6 tygodni do Burmistrza Zalew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iniejszy wykaz podlega podaniu do publicznej wiadomości przez wywieszenie na okres 21 dni w Urzędzie Miejskim w Zalewie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formacja o wywieszeniu wykazu zostanie opublikowana w prasie lokalnej oraz umieszczona na stronie internetowej Urzędu (Biuletyn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formacji Publicznej Gminy Zalewo): www.zalewo.pl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lewo, dnia 30.04.2014 r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Burmistrz Zalew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MarekŻyliński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59:00Z</dcterms:created>
  <dc:creator>urzad</dc:creator>
  <dc:description/>
  <cp:keywords/>
  <dc:language>en-US</dc:language>
  <cp:lastModifiedBy>urzad</cp:lastModifiedBy>
  <cp:lastPrinted>2014-04-28T07:37:00Z</cp:lastPrinted>
  <dcterms:modified xsi:type="dcterms:W3CDTF">2014-04-30T07:59:00Z</dcterms:modified>
  <cp:revision>2</cp:revision>
  <dc:subject/>
  <dc:title>WYKAZ  NIERUCHOMOŚCI  DO  SPRZEDAŻY</dc:title>
</cp:coreProperties>
</file>