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tekst jednolity: Dz. U. z 2010 r., Nr 102, poz. 651  </w:t>
        <w:br/>
        <w:t xml:space="preserve">z późn. zm. 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44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Borecz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96/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451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327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Boreczno. Działka posiada </w:t>
              <w:br/>
              <w:t xml:space="preserve">regularny kształt i płaskie ukształtowanie terenu. 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obszar położenia w/w nieruchomości  został określony częściowo jako obszary wiejskich jednostek osadniczych oraz częściowo jako obszary rolniczej przestrzeni produkcyj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teren nieruchomości biegnie napowietrzna linia energetyczn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4 300,00 zł (słownie: trzydzieści cztery tysiące trzysta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tekst jednolity: Dz. U. z 2010 r. Nr 102, poz. 651 z późn. zm.) przysługuje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30.04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MarekŻyliński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8:00Z</dcterms:created>
  <dc:creator>urzad</dc:creator>
  <dc:description/>
  <cp:keywords/>
  <dc:language>en-US</dc:language>
  <cp:lastModifiedBy>urzad</cp:lastModifiedBy>
  <cp:lastPrinted>2014-04-28T10:34:00Z</cp:lastPrinted>
  <dcterms:modified xsi:type="dcterms:W3CDTF">2014-04-30T07:58:00Z</dcterms:modified>
  <cp:revision>2</cp:revision>
  <dc:subject/>
  <dc:title>WYKAZ  NIERUCHOMOŚCI  DO  SPRZEDAŻY</dc:title>
</cp:coreProperties>
</file>