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U</w:t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Dz. U. z 2010 r. Nr 102, </w:t>
        <w:br/>
        <w:t xml:space="preserve">poz. 651 ze zm.), a także Rozporządzenia Rady Ministrów z dnia 14 września 2004 r. w sprawie sposobu i trybu przeprowadzania przetargów oraz rokowań na zbycie nieruchomości (Dz. U. z 2004 r. Nr 207, poz. 2108 ze zm.),  Burmistrz  Zalewa ogłasza pierwszy ustny przetarg nieograniczony  na sprzedaż niezabudowanej nieruchomości gruntowej stanowiącej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4860"/>
        <w:gridCol w:w="5580"/>
        <w:gridCol w:w="1620"/>
      </w:tblGrid>
      <w:tr>
        <w:trPr>
          <w:trHeight w:val="1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Zalewo nr 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98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0,768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4388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jest ogrodzona, posiada nieregularny kształt, położona jest </w:t>
              <w:br/>
              <w:t xml:space="preserve">w otoczeniu terenów produkcyjnych, usługowych </w:t>
              <w:br/>
              <w:t>i mieszkaniowych. Pełna infrastruktura techniczna znajduje się w bliskim sąsiedzt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ym planie zagospodarowania przestrzennego miejsce położenie działki zostało określone jako teren wskazany na realizację usług związanych z obsługą komunikacji samochodow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paliw, ewentualna myjnia, w małym zakresie handel i gastronomia.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33 500,00 zł (słownie: sto trzydzieści trzy tysiące pięć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ywca  zapłaci podatek  VAT  od ceny uzyskanej w przetargu, zgodnie z obowiązującymi przepisami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.06.2014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35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4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30.05.2014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alewo, 30.04.2014 r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Burmistrz Zalewa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Marek Żyliński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7:00Z</dcterms:created>
  <dc:creator>urzad</dc:creator>
  <dc:description/>
  <cp:keywords/>
  <dc:language>en-US</dc:language>
  <cp:lastModifiedBy>urzad</cp:lastModifiedBy>
  <cp:lastPrinted>2014-01-08T08:56:00Z</cp:lastPrinted>
  <dcterms:modified xsi:type="dcterms:W3CDTF">2014-04-30T07:57:00Z</dcterms:modified>
  <cp:revision>2</cp:revision>
  <dc:subject/>
  <dc:title>WYKAZ  NIERUCHOMOŚCI  DO  SPRZEDAŻY</dc:title>
</cp:coreProperties>
</file>