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X/212/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Zale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6 września 2012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: przyjęcia zmian do Statutu Związku Gmin Regionu Ostródzko-   </w:t>
        <w:br/>
        <w:t>Iławskiego ,,Czyste Środowisko’’ z siedzibą  w Ostródz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:  art.  67  ust.  1  i  3 ustawy  z  dnia  8  marca  1990r. o  samorządzie  gminnym ( Jednolity tekst : Dz. U. z 2001r., Nr 142, poz. 1591 z późn. zmianami) Rada Miejska w Zalewie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Przyjmuje się zmiany do Statutu Związku Gmin Regionu Ostródzko - Iławskiego ,,Czyste Środowisko’’ z siedzibą w Ostródzie wprowadzone uchwałą nr VIII//35/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romadzenia Związku Gmin Regionu Ostródzko – Iławskiego ,,Czyste Środowisko’’ z siedzibą w Ostródzie z dnia 30 sierpnia 2012r. w sprawie wprowadzenia zmian </w:t>
        <w:br/>
        <w:t xml:space="preserve">w statucie Związku Gmin Regionu Ostródzko-Iławskiego ,,Czyste Środowisko’’ </w:t>
        <w:br/>
        <w:t xml:space="preserve">z siedzibą w Ostródzie w brzmieniu określonym w Załączniku do powyższej uchwał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onanie uchwały powierza się Burmistrzowi Zalew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Uchwała wchodzi w życie z dniem podję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3:00Z</dcterms:created>
  <dc:creator>*</dc:creator>
  <dc:description/>
  <cp:keywords/>
  <dc:language>en-US</dc:language>
  <cp:lastModifiedBy>*</cp:lastModifiedBy>
  <cp:lastPrinted>2012-09-21T14:04:00Z</cp:lastPrinted>
  <dcterms:modified xsi:type="dcterms:W3CDTF">2012-11-05T07:27:00Z</dcterms:modified>
  <cp:revision>23</cp:revision>
  <dc:subject/>
  <dc:title>Uchwała Nr__/__/11</dc:title>
</cp:coreProperties>
</file>