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202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Zalew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29 sierpnia 2012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b/>
        </w:rPr>
        <w:t>w sprawie: określenia  trybu  postępowania  o  udzielenie  dotacji z  budżetu Gminy Zalewo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dmiotom  </w:t>
      </w:r>
      <w:r>
        <w:rPr>
          <w:rFonts w:cs="Arial" w:ascii="Arial" w:hAnsi="Arial"/>
          <w:b/>
          <w:bCs/>
        </w:rPr>
        <w:t xml:space="preserve">nie zaliczonym  do  sektora  finansów  publicznych i  nie działającym  w celu 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iągnięcia zysku, sposobu jej  rozliczania oraz sposobu kontroli  wykonywania  zadania 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b/>
          <w:bCs/>
        </w:rPr>
        <w:t>zleconego</w:t>
      </w:r>
      <w:r>
        <w:rPr>
          <w:rFonts w:cs="Arial" w:ascii="Arial" w:hAnsi="Arial"/>
          <w:b/>
          <w:i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art. 18 ust. 2 pkt 15 ustawy z dnia 8 marca 1990 roku o samorządzie gminnym (Tekst jednolity z 2001 roku Dz. U. Nr 142, poz. 1591 z późn. zm.), art. 221 ust.4 ustawy z dnia 27 sierpnia 2009 roku o finansach publicznych (Dz. U. Nr 157, poz.1240 z późn. zm), Rada Miejska w Zalewie uchwala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Z budżetu Gminy Zalewo, na warunkach określonych w niniejszej uchwale, mogą być udzielane dotacje na cele publiczne związane z realizacją zadań gminy, innych niż wskazane ustawą o działalności pożytku publicznego i o wolontaria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Prawo ubiegania się o dotacje przysługuje podmiotom nie zaliczanym do sektora finansów publicznych i nie działającym w celu osiągnięcia zysku, zwanych dalej " podmiotami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arunkiem rozpoczęcia postępowania o udzielenie dotacji, o których mowa w § 1 jest ujęcie w budżecie Gminy Zalewo na dany rok budżetowy wykazu zadań zaplanowanych do realizacji oraz wysokość dotacji przewidzianych na ich realizacj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  <w:tab/>
        <w:t xml:space="preserve">Burmistrz ogłasza otwarty konkurs ofert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Ogłoszenie powinno zawierać informację 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1) rodzaju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2) wysokości środków publicznych przeznaczonych na realizację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3) zasadach przyznawania dotacj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4) terminach i warunkach realizacji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5) terminie składania ofer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6) terminie, trybie i kryteriach stosowanych przy dokonywaniu wyboru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 </w:t>
        <w:tab/>
        <w:t>Ogłoszenie, o którym mowa w ust.2 Burmistrz poda w formie komunikatu do publicznej wiadomości w Biuletynie Informacji Publicznej, w miejscu przeznaczonym na zamieszczanie ogłoszeń w Urzędzie Miejskim w Zalewie, a w zależności od rodzaju zadania komunikat może być ogłoszony w dzienniku o zasięgu ogólnopolskim lub lokal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. </w:t>
        <w:tab/>
        <w:t>Podmiot wnioskujący o przyznanie środków publicznych na realizację wyodrębnionego zadania przedstawia ofertę wykonania zadania, zgodnie z zasadami uczciwej konkurencji, gwarantującą wykonanie zadania w sposób efektywny, oszczędny i termin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  <w:tab/>
        <w:t>Oferta powinna zawierać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1) szczegółowe dane o podmiocie ubiegającym się o realizację zadania: nazwę i adres podmiotu; formę prawną; numer i datę wpisu do rejestru, zakres działalności podmiotu wynikający ze statutu lub dokumentu rejestrowego; informację o zasobach rzeczowych i kadrowych, wskazujących na możliwość wykonania zadania, numer rachunku bankowego, na który ma być przekazana dotacja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2) nazwę i sposób realizacji zadania wraz z harmonogramem realizacji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</w:rPr>
        <w:t>3) termin realizacji zadania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4) szczegółową kalkulację cenową, w tym podanie kwoty oczekiwanej dotacji z budżetu gminy wraz z jej przeznaczeniem oraz wskazanie innych źródeł finansowania zad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3.</w:t>
        <w:tab/>
        <w:t>Wzór treści oferty zawiera załącznik Nr 1 do niniejszej uchwał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1. </w:t>
        <w:tab/>
        <w:t>Oferty składane są w zamkniętych kopertach z dopiskiem „dotacja” w sekretariacie Urzędu Miejskiego w Zale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  <w:tab/>
        <w:t>Na kopercie należy podać nazwę zadania i podmiotu ubiegającego się o dotacj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. </w:t>
        <w:tab/>
        <w:t>Publicznego otwarcia ofert dokonuje powołana przez Burmistrza w tym celu komisj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  <w:tab/>
        <w:t>Przy otwarciu ofert mogą być obecne wszystkie podmioty ubiegające się o dotacj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  <w:tab/>
        <w:t>Przewodniczący Komisji podaje publicznie informację dotyczącą nazw podmiotów, ich adresu, nazwę zadania i cenę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4. </w:t>
        <w:tab/>
        <w:t>K</w:t>
      </w:r>
      <w:r>
        <w:rPr>
          <w:rFonts w:cs="Arial" w:ascii="Arial" w:hAnsi="Arial"/>
        </w:rPr>
        <w:t>omisja dokonuje wyboru najkorzystniejszej oferty biorąc pod uwag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1) znaczenie zadania dla realizowanych przez gminę celów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2) wysokość dochodów publicznych, które są w dyspozycji gmin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3) ocenę przedstawionej we wniosku kalkulacji kosz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>4) ocenę możliwości realizacji zadania przez podmio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5) analizę i ocenę wykonania zadań zleconych danemu oferentowi w okresie poprzednim, z uwzględnieniem rzetelności i terminowości ich realizacji oraz rozliczenia otrzymanych na ten cel środków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2. </w:t>
        <w:tab/>
        <w:t>Z przeprowadzonego postępowania sporządza się protokół zawierający dokumentację podstawowych czynności związanych z postępow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3. </w:t>
        <w:tab/>
        <w:t>O podjętej decyzji powiadamia się oferentów oraz podaje się do publicznej wiadomości przez zamieszczenie na tablicy ogłoszeń i stronie internetowej Urzędu Gminy informacji o wysokości i przeznaczeniu dotacji, wskazując podmioty, którym dotacji udzielo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Zatwierdzenie oferty jest podstawą do zawarcia umowy na wykonanie zadania i otrzymania dotacji w terminie uzgodnionym przez strony. Umowa jest zawierana na czas realizacji zadania, jednak nie dłuższy niż do dnia 31 grudnia roku budżet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</w:t>
        <w:tab/>
        <w:t>Umowa powinna określać w szczególn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czas jej obowiązyw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2) szczegółowy opis zadania, w tym cel, na jaki dotacja została przyznana i termin jego wykonani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3) wysokość dotacji udzielanej podmiotowi wykonującemu zadanie, tryb i termin jej przekaza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4) termin wykorzystania dotacji, nie dłuższy niż do dnia 31 grudnia danego roku budżetow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5) tryb kontroli wykonywania zadania, w tym określenie skutków stwierdzenia nieprawidłowości wykorzystania udzielonej dotacji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6) termin i sposób rozliczenia dotacji oraz termin i zasady zwrotu jej niewykorzystanej czę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dmiot otrzymujący dotację jest zobowiązany do wyodrębnienia w ewidencji księgowej środków otrzymanych na realizację umowy w sposób umożliwiający ocenę prawidłowości wykonania zadania pod względem rzeczowym i finansow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</w:t>
        <w:tab/>
        <w:t>Dotacja podlega szczegółowemu rozliczeniu finansowemu i rzeczowe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Podmiot otrzymujący dotację zobowiązany jest do przedstawienia, w terminie 30 dni po zakończeniu realizacji zadania, ale nie później niż do 31 stycznia następnego roku budżetowego sprawozdania rzeczowo – finansowego z wykonania zadania wraz z częścią opisową, wg wzoru stanowiącego załącznik nr 2 do uchwał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>Podmiot otrzymujący dotację nie może wykorzystać środków przeznaczonych na realizację zadania na inne cele niż określone w umow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>W przypadku niewykonania umowy zgodnie z jej warunkami, dotacja podlega zwrotowi wraz z odsetkami liczonymi jak dla zaległości podatk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1. </w:t>
        <w:tab/>
      </w:r>
      <w:r>
        <w:rPr>
          <w:rFonts w:cs="Arial" w:ascii="Arial" w:hAnsi="Arial"/>
        </w:rPr>
        <w:t>Prawidłowość wykorzystania dotacji, o których mowa w § 4 podlega kontro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</w:t>
        <w:tab/>
        <w:t>Kontrolę wykonują upoważnieni przez Burmistrza Zalewa pracowni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3. </w:t>
        <w:tab/>
        <w:t>Kontrolowany podmiot jest zobowiązany udostępnić osobie kontrolującej posiadaną dokumentację dotyczącą realizacji zleconego i dotowanego zadania oraz udzielić wyjaśnień dotyczących przedmiotu kontro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>Kontrola prawidłowości wykorzystania dotacji może być dokonywana w trakcie realizacji zadania, bez ustalania z góry jej terminów oraz powinna być przeprowadzona po zrealizowaniu zad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5. </w:t>
        <w:tab/>
        <w:t>Prawo kontroli przysługuje upoważnionym pracownikom zarówno w siedzibie podmiotu, jak i w miejscu realizacji zad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6. </w:t>
        <w:tab/>
        <w:t>Z przeprowadzonej kontroli sporządza się protokół, który podpisują osoby kontrolujące, osoba upoważniona do reprezentowania podmiotu kontrolowanego oraz Burmistrz Zalew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o dotacji przyznanych i niewykorzystanych w danym roku budżetowym, a także dotacji wydatkowanych niezgodnie z przeznaczeniem mają zastosowanie przepisy ustawy o finansach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urmistrz Zalewa informuje Radę Miejską o wykonaniu zadań przez podmioty, które otrzymały dotację w sprawozdaniu rocznym z wykonania budże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raci moc uchwała nr XXII /323/ 2001 Rady Miejskiej w Zalewie z dnia 29 sierpnia 2001 roku w sprawie określenia trybu postępowania o udzielenie dotacji podmiotom nie zaliczanym do sektora finansów publicznych, sposobu jej rozliczenia oraz sposób kontroli wykonywania zleconego zadania , zmieniona Uchwałą Nr XIV/189/03 Rady Miejskiej w Zalewie z dnia 29 grudnia 2003 roku w sprawie dokonania zmian w treści uchwały Nr XXVII/323/01  Rady   Miejskiej w Zalewie z dnia 29 sierpnia 2001 roku w sprawie określenia trybu postępowania o udzielenie dotacji podmiotom nie zaliczonym do sektora finansów publicznych, sposobu jej rozliczania oraz sposobu kontroli wykonywania zleconego zadania 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konanie uchwały powierza się Burmistrzowi Zale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Warmińsko-Mazur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Uchwał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Zalew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sierp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PODMIOTU UBIEGAJĄCEGO SIĘ O REALIZACJĘ ZADANIA I UDZIELENIE DO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fer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zwa podmio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orma praw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ata zarejestrowania podmio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aktualny wyciąg z rejestru sądowego bądź ewidencji jednostki nadzoru administracyj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kładny adres siedzib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umer kon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ele i zadania statut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tychczasowe przedsięwzięcia i osiągnięte efekty w zakresie realizacji zadań o charakterze publiczny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odzaj przedsięwzięc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armonogram realiza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ata rozpoczęcia i zakończ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widywany całkowity koszt realizacji i jego kalkulac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wota wnioskowanej dotacji w zł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wnioskowana dotac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środki włas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inne źródła finans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ozliczenie dota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rmi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Wysokość i cele dotychczasowych dotacji udzielanych z budżetu gminy, sposób ich rozliczenia, termi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9. Osoba odpowiedzialna z ramienia oferenta za realizację zadania oraz wykorzystania i rozliczenia przyznanych środków finansow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i pieczęć oferenta</w:t>
        <w:tab/>
        <w:tab/>
        <w:tab/>
        <w:t>Data i miejsce sporządzenia: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Uchwał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Zalew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9 sierpnia 2012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RZECZOWO - FINANSOWE Z WYKONANIA ZADANIA PUBLICZNEGO W OPARCIU O DOTACJ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ONĄ Z BUDŻETU MIASTA ZAL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Rozliczenie dotacji z budżetu miasta Zalewo w kwocie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 przeznaczeniem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Powyższą kwotę wydatkowano na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87"/>
        <w:gridCol w:w="1500"/>
        <w:gridCol w:w="1280"/>
        <w:gridCol w:w="2602"/>
        <w:gridCol w:w="1109"/>
        <w:gridCol w:w="1904"/>
      </w:tblGrid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t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 wydatk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. Do rozliczenia dotacji przedstawiono oryginały faktur, na których dokonano potwierdzenia sfinansowania zadania z dotacji z budżetu gminy i których kopia potwierdzona za zgodność z oryginałem stanowi załącznik do sprawoz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Całkowite rozliczenie zadania ( dotyczy wszystkich źródeł finansowani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Sprawozdanie z wykonania zadania ( ocena merytoryczna efektów zadani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Arial" w:ascii="Arial" w:hAnsi="Arial"/>
        </w:rPr>
        <w:t>podpis i pieczęć osoby upoważnionej do składania oświadczeń w imieniu podmiotu składającego sprawozdanie oraz data sporząd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dzono pod względem merytoryczny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wdzono pod względem formalno - rachunkowy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Zalewo, dni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5:00Z</dcterms:created>
  <dc:creator>ewam</dc:creator>
  <dc:description/>
  <cp:keywords/>
  <dc:language>en-US</dc:language>
  <cp:lastModifiedBy>*</cp:lastModifiedBy>
  <cp:lastPrinted>2012-08-17T08:00:00Z</cp:lastPrinted>
  <dcterms:modified xsi:type="dcterms:W3CDTF">2012-08-30T10:03:00Z</dcterms:modified>
  <cp:revision>6</cp:revision>
  <dc:subject/>
  <dc:title>Uchwała Nr …………………</dc:title>
</cp:coreProperties>
</file>