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XXXIV/240/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Rady Miejskiej w Zalew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0 grudnia 2012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58420</wp:posOffset>
            </wp:positionV>
            <wp:extent cx="1412875" cy="1663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hadow/>
          <w:sz w:val="52"/>
          <w:szCs w:val="52"/>
        </w:rPr>
      </w:pPr>
      <w:r>
        <w:rPr>
          <w:rFonts w:cs="Arial" w:ascii="Arial" w:hAnsi="Arial"/>
          <w:b/>
          <w:bCs/>
          <w:shadow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>GMINNY  PROGRA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 xml:space="preserve">PROFILAKTYKI I  ROZWIĄZYWANIA   PROBLEMÓW ALKOHOLOWYCH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hadow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>DLA   GMINY   ZALEW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hadow/>
          <w:sz w:val="44"/>
          <w:szCs w:val="44"/>
        </w:rPr>
        <w:t>NA   ROK  2013</w:t>
      </w:r>
      <w:r>
        <w:rPr>
          <w:rFonts w:cs="Arial" w:ascii="Arial" w:hAnsi="Arial"/>
          <w:b/>
          <w:bCs/>
          <w:shadow/>
          <w:sz w:val="52"/>
          <w:szCs w:val="5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I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rowadzenie 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_RefHeading__169_1051673338"/>
      <w:bookmarkEnd w:id="0"/>
      <w:r>
        <w:rPr>
          <w:rFonts w:cs="Arial" w:ascii="Arial" w:hAnsi="Arial"/>
          <w:b/>
          <w:sz w:val="22"/>
          <w:szCs w:val="22"/>
        </w:rPr>
        <w:t>1. Postanowienia ogól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¹ ust. 1 ustawy o wychowaniu w trzeźwości i przeciwdziałaniu alkoholizmowi (Jednolity tekst: Dz. U. z 2007 r.  Nr 70, poz. 473 z późn. zmianami) do zadań własnych gminy należy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rowadzenie działań związanych z profilaktyką i rozwiązywaniem problemów alkoholowych oraz integracji społecznej osób uzależnionych od alkoholu. </w:t>
      </w:r>
      <w:r>
        <w:rPr>
          <w:rFonts w:cs="Arial" w:ascii="Arial" w:hAnsi="Arial"/>
          <w:bCs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alizacja tych zadań prowadzona jest w postaci Gminnego Programu Profilaktyki i Rozwiązywania Problemów Alkoholowych. Przedstawiony poniżej Gminny Program zawiera propozycję działań Zalewo na rok 2013. Program jest kontynuacją zadań i kierunków prowadzonych                 w latach ubiegłych przez Gminę Zalewo i stanowi propozycję działań, która w ciągu roku może być modyfikowana w zależności 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_RefHeading__171_1051673338"/>
      <w:bookmarkEnd w:id="1"/>
      <w:r>
        <w:rPr>
          <w:rFonts w:cs="Arial" w:ascii="Arial" w:hAnsi="Arial"/>
          <w:b/>
          <w:sz w:val="22"/>
          <w:szCs w:val="22"/>
        </w:rPr>
        <w:t>2. Realizatorzy gminnego programu profilaktyki i rozwiązywania problemów alkoholowy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acja zadań związanych z profilaktyką i rozwiązywaniem problemów alkoholowych jest prowadzona w postaci gminnego programu profilaktyki i rozwiązywania problemów alkoholowych, uchwalanego corocznie przez Radę Miejską w Zalewie. Program jest realizowany przez Burmistrza Zalewa</w:t>
      </w:r>
      <w:r>
        <w:rPr>
          <w:rFonts w:cs="Arial" w:ascii="Arial" w:hAnsi="Arial"/>
          <w:iCs/>
          <w:shadow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 realizacji Gminnego Programu Profilaktyki                         i Rozwiązywania Problemów Alkoholowych uczestniczą również takie jednostki jak: Miejski Ośrodek Pomocy Społecznej, Policja, zespół interdyscyplinarny ds. przeciwdziałania przemocy w rodzinie działający przy Miejskim Ośrodku Pomocy Społecznej w Zalewie, placówki oświatowe oraz podmioty lecznicz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bookmarkStart w:id="2" w:name="__RefHeading__173_1051673338"/>
      <w:bookmarkEnd w:id="2"/>
      <w:r>
        <w:rPr>
          <w:rFonts w:cs="Arial" w:ascii="Arial" w:hAnsi="Arial"/>
          <w:b/>
          <w:sz w:val="22"/>
          <w:szCs w:val="22"/>
        </w:rPr>
        <w:t>3. Źródła finans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ń Programu finansowana jest z dochodów pozyskanych w trakcie roku z opłat za korzystanie z zezwoleń na sprzedaż napojów alkoholowych, wnoszonych przez przedsiębiorców prowadzących sprzedaż oraz dodatkowo, w miarę możliwości, z innych środków własnych Gminy Zale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przeznaczonych na realizację Programu została określona w budżecie gminy na rok 2013 w Dziale 851 Ochrona Zdrowia Rozdział 85154 – Przeciwdziałanie alkoholizmow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II</w:t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>Diagnoza problemów związanych z alkohol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" w:leader="none"/>
          <w:tab w:val="left" w:pos="21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tan problemów alkohol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4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Szkody wynikające z nadużywania alkoholu występują w bardzo różnych obszarach polskiej rzeczywistości. Nie można ich uniknąć, ale można zmniejszyć ich rozmiary                           i dotkliwość. Zespół uzależnienia od alkoholu jest chorobą społeczną, której konsekwencji doświadczają członkowie rodzin osób uzależnionych oraz środowisko społeczne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pulacja osób pijących ryzykownie i szkodliwie jest cztery razy większą niż populacja osób uzależnionych od alkoholu. Polska znajduje się wśród państw o najwyższym spożyciu czystego alkoholu na dorosłego mieszkańca (wg. </w:t>
      </w:r>
      <w:r>
        <w:rPr>
          <w:rFonts w:cs="Arial" w:ascii="Arial" w:hAnsi="Arial"/>
          <w:bCs/>
          <w:sz w:val="22"/>
          <w:szCs w:val="22"/>
        </w:rPr>
        <w:t>raportu WHO</w:t>
      </w:r>
      <w:r>
        <w:rPr>
          <w:rFonts w:cs="Arial" w:ascii="Arial" w:hAnsi="Arial"/>
          <w:sz w:val="22"/>
          <w:szCs w:val="22"/>
        </w:rPr>
        <w:t xml:space="preserve"> z 2011). Konsumpcja napojów alkoholowych wzrasta, a odsetek abstynentów jest coraz niższy. Spożywanie alkoholu powoduje szereg rodzajów chorób i urazów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trwałe nadużywanie alkoholu prowadzić może do pogorszenia się stanu zdrowia, stopniowego zaniku uczuć wyższych, konfliktów  z otoczeniem, poczucia izolacji i bezsensu, degradacji moralnej i materialnej, a także wkroczenia na drogę przestępstwa. Proces wychodzenia z uzależnienia jest długotrwały, wymaga intensywnej pracy ze strony alkoholika  i jego rodziny. Podstawową metodą leczenia osoby uzależnionej od alkoholu jest psychoterapia. Leczenie farmakologiczne jedynie wspomaga psychoterapię i ma za zadanie usunięcie powikłań spowodowanych długotrwałym przyjmowaniem alkoholu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mierne spożywanie alkoholu stanowi jeden z najbardziej szkodliwych czynników mających wpływ na zdrowie i życie osób uzależnionych oraz ich rodzin. Nadużywanie alkoholu przez jednego z członków rodziny destabilizuje funkcjonowanie całego systemu rodzinnego, rodzi poważne problemy oraz jest przyczyną cierpienia dorosłych i dzieci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ą życia z partnerem nadużywającym alkoholu może być współuzależnienie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spółuzależnienie jest zespołem nieprawidłowego przystosowania się do sytuacji problemowej. Osoby współuzależnione wymagają pomocy i mogą uzyskać poprawę stanu zdrowia psychosomatycznego, jeśli skorzystają z pomocy oferowanej im w placówkach terapii uzależnień, gdzie mają prawo korzystać z bezpłatnej pomocy terapeutycznej i medycznej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ą uwagę należy zwrócić na dzieci i młodzież wychowującą się w tych rodzinach. Różne formy zachowań agresywnych i represyjnych rodziców, zaniedbywanie obowiązków opiekuńczych i potrzeb dziecka, wywierają destruktywny wpływ na zdrowie fizyczne  i psychiczne dzieci oraz na proces ich rozwoju. Największym źródłem zagrożeń dla dziecka jest stan chronicznego napięcia i stresu. Trwanie w ciągłej niepewności, nieprzewidywalność wydarzeń, wywołuje u dziecka poczucie braku stabilności, porządku życiowego, a co za tym idzie, brak kontroli nad swoim życiem. Doświadczenia wyniesione przez dzieci z domu, w którym był problem alkoholowy, znacznie zakłócają ich funkcjonowanie w życiu dorosłym (Dorosłe Dzieci Alkoholików). Dlatego też ważnym elementem programu jest  podejmowanie działań polegających na zwiększeniu pomocy dzieciom z rodzin z problemem alkohol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. Dane z Miejskiego Ośrodka Pomocy Społecznej w Zalew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Modern880PL-Regular;Arial Unicode MS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Pomocy Społecznej w Zalewie (MOPS) jest jedną z instytucji na terenie naszej  Gminy pracującą m.in. z osobami uzależnionymi od alkoholu, rodziną uzależnionego, a także </w:t>
      </w:r>
      <w:r>
        <w:rPr>
          <w:rFonts w:eastAsia="Modern880PL-Regular;Arial Unicode MS" w:cs="Arial" w:ascii="Arial" w:hAnsi="Arial"/>
          <w:sz w:val="22"/>
          <w:szCs w:val="22"/>
        </w:rPr>
        <w:t>prowadzą działania związane z przeciwdziałaniem przemocy w rodzinie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1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6"/>
        <w:gridCol w:w="693"/>
        <w:gridCol w:w="709"/>
        <w:gridCol w:w="709"/>
        <w:gridCol w:w="708"/>
        <w:gridCol w:w="709"/>
        <w:gridCol w:w="709"/>
      </w:tblGrid>
      <w:tr>
        <w:trPr>
          <w:trHeight w:val="5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57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/rodzin objętych pomocą przez MOPS, w tym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</w:tr>
      <w:tr>
        <w:trPr>
          <w:trHeight w:val="2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nadużywające alkohol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52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rodzin , w których nadużywa się alkoholu, w tym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9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jacy ojc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9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jąca ma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oje rodzice pij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dzieci wychowujących się w rodzinach z problemem alkoholowy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ijących a nie mających zobowiązań rodzin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wobec których stosowane są formy przemo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eci wobec których stosowano przemo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</w:rPr>
        <w:t>Źródło: Miejski Ośrodek Pomocy Społecznej w Zalew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. Dane z Posterunku Policji w Zalewi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icznych badaniach prowadzonych w krajach i na świecie wskazano, że następstwem nadużywania alkoholu są zjawiska wysoce kryminogenne. Sprawcami przestępstw takich jak kradzieże, włamania, stosowanie przemocy, udział w bójkach lub pobiciach, są często osoby będące pod działaniem alkoholu. Ponadto odnotowuje się wiele przypadków prowadzenia pojazdów pod wpływem alkoholu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5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78"/>
        <w:gridCol w:w="744"/>
        <w:gridCol w:w="709"/>
        <w:gridCol w:w="708"/>
        <w:gridCol w:w="709"/>
        <w:gridCol w:w="709"/>
        <w:gridCol w:w="709"/>
      </w:tblGrid>
      <w:tr>
        <w:trPr>
          <w:trHeight w:val="5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</w:tr>
      <w:tr>
        <w:trPr>
          <w:trHeight w:val="26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niosków skierowanych o ukaranie w związku z alkoholem, w tym:</w:t>
            </w:r>
          </w:p>
        </w:tc>
      </w:tr>
      <w:tr>
        <w:trPr>
          <w:trHeight w:val="549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łócenia porządku publicznego pod wpływem alkoho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85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zda pod wpływem alkohol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przypadki wykro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zypadki przestępst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ożywanie alkoholu w miejscach zabronionych ustaw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andatów kar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niosków do sąd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cze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39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eprowadzonych interwencji, w tym: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odzini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2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miejscu publiczny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ałożonych „Niebieskich Kart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0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sób zatrzymanych do wytrzeźwienia, w tym: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iezionych do miejsca zamieszka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dzonych w KPP w Iław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letnich pod wpływem alkoho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atrzymanych praw jazdy za jazdę w stanie nietrzeźwy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czynności zawodowych po użyciu alkohol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wodowanie zagrożenia bezpieczeństwa ruchu drogow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Źródło: Posterunek Policji w Zalew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stawionym, w powyższej tabeli, okresie zauważyć można zarówno tendencje malejące jak i rosnące wyszczególnianych działań. Największy wzrost w stosunku do roku poprzedniego jest widoczny w stosunku do liczby przeprowadzonych interwencji w rodzinie. W stosunku do roku poprzedniego zwiększyła się liczba przestępstw w związku z jazdą pod wpływem alkoholu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. Młodzież a spożywanie alkoho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kojącym zjawiskiem jest używanie i nadużywanie alkoholu przez dzieci                        i młodzież. Wiek pierwszego kontaktu z alkoholem cały czas obniża się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MT;Arial" w:ascii="Arial" w:hAnsi="Arial"/>
          <w:sz w:val="22"/>
          <w:szCs w:val="22"/>
        </w:rPr>
        <w:t>W roku 2011 w ramach międzynarodowego projektu: „European School Survey Project on Alcohol and Drugs” (ESPAD) zrealizowano audytoryjne badania ankietowe na próbie reprezentatywnej uczniów klas trzecich szkół gimnazjalnych (wiek: 15-16 lat) oraz klas drugich szkół ponadgimnazjalnych (wiek: 17-18 lat) naszego kraju. Celem badania był przede wszystkim pomiar natężenia zjawiska używania przez młodzież substancji psychoaktywnych, ale także ocena czynników wpływających na rozpowszechnienie, ulokowanych zarówno po stronie popytu na substancje, jak i ich podaży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MT;Arial"/>
          <w:sz w:val="22"/>
          <w:szCs w:val="22"/>
        </w:rPr>
      </w:pPr>
      <w:r>
        <w:rPr>
          <w:rFonts w:cs="ArialMT;Arial" w:ascii="Arial" w:hAnsi="Arial"/>
          <w:sz w:val="22"/>
          <w:szCs w:val="22"/>
        </w:rPr>
        <w:t>Napoje alkoholowe są najbardziej rozpowszechnioną substancją psychoaktywną wśród młodzieży. Chociaż raz w ciągu całego swojego życia piło 87,3% uczniów z młodszej grupy i 95,2% uczniów z starszej grupy. Picie napojów alkoholowych jest na tyle rozpowszechnione, że w czasie ostatnich 30 dni przed badaniem piło 57,6% piętnasto-szesnastolatków i 80,4% siedemnasto-osiemnastolatków. Najbardziej popularnym napojem alkoholowym wśród całej młodzieży jest piwo, a najmniej – wino. Wysoki odsetek badanych przyznaje się do przekraczania progu nietrzeźwości. W czasie ostatnich 30 dni przed badaniem, chociaż raz upiło się 21,4% uczniów z młodszej kohorty i 32,3% ze starszej grupy wiekowej. W czasie całego życia ani razu nie upiło się tylko 51,4% uczniów młodszych i 29,7% uczniów starszych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Biorąc pod uwagę powyższe dane należy zwrócić szczególną uwagę na profilaktykę szkód związanych z używaniem alkoholu przez młodzież, a przede wszystkim na straty bieżące powodowane jego spożywaniem (wypadki, zachowania agresywne, konflikty z prawem itp.). Zaburzenia spowodowane działaniem alkoholu na organizm młodego człowieka mają negatywny wpływ na jego rozwój emocjonalny oraz proces dojrzewania. Dlatego też w profilaktyce szkód związanych z piciem alkoholu przez młodzież ogromne znaczenie mają systematyczne zajęcia z młodzieżą, rodzicami oraz nauczycielami, a także kampanie społeczne zaadresowane do ściśle określonych grup i środowisk społe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4. Dane z Gminnej Komisja ds. Rozwiązywania Problemów Alkoholowy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isja jako jeden z dwóch podmiotów (oprócz prokuratury) ma ustawowe prawo kierowania wniosków do sądu o objęcie osób uzależnionych leczeniem odwykowym. Zgłoszenia do komisji wpływają w szczególności od członków rodziny, w której występuje problem alkoholowy, ale również Policji, Kuratorów czy Miejskiego Ośrodka Pomocy Społecznej. W trakcie roku 2012 zgłoszonych zostało 25 osób, w tym 19 osób to nowo zgłoszeni i 6 osób to osoby powtórnie zgłoszone. Przeprowadzono badania wobec 11 osób w przedmiocie uzależnienia od alkohol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roku 2012 odbyło się 15 posiedzeń komisji. Do Sądu Rejonowego w Iławie złożono 14 wniosków o zastosowanie obowiązku leczenia odwykowego. Rozpatrywanie w/w wniosków odbywa się w zmiennym składzie, co najmniej 3 osobowym,  spośród  n/w osób: pracownik socjalny, policjant, pracownik Urzędu Miejskiego w Zalew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tan zasobów w zakresie rozwiązywania problemów alkoholowych</w:t>
      </w:r>
    </w:p>
    <w:p>
      <w:pPr>
        <w:pStyle w:val="Normal"/>
        <w:ind w:firstLine="567"/>
        <w:jc w:val="both"/>
        <w:rPr>
          <w:rFonts w:ascii="Arial" w:hAnsi="Arial" w:eastAsia="Modern880PL-Regular;Arial Unicode MS" w:cs="Arial"/>
          <w:b/>
          <w:b/>
          <w:bCs/>
          <w:color w:val="FF0000"/>
          <w:sz w:val="22"/>
          <w:szCs w:val="22"/>
        </w:rPr>
      </w:pPr>
      <w:r>
        <w:rPr>
          <w:rFonts w:eastAsia="Modern880PL-Regular;Arial Unicode M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Modern880PL-Regular;Arial Unicode MS" w:cs="Arial" w:ascii="Arial" w:hAnsi="Arial"/>
          <w:sz w:val="22"/>
          <w:szCs w:val="22"/>
        </w:rPr>
        <w:t xml:space="preserve">Szeroka dostępność i wysoka jakość profesjonalnej terapii uzależnień warunkuje skuteczność wszystkich innych działań podejmowanych na rzecz osób z problemem alkoholowym i członków ich rodzin. </w:t>
      </w:r>
      <w:r>
        <w:rPr>
          <w:rFonts w:cs="Arial" w:ascii="Arial" w:hAnsi="Arial"/>
          <w:sz w:val="22"/>
          <w:szCs w:val="22"/>
        </w:rPr>
        <w:t>Na terenie Gminy Zalewo nie funkcjonuje poradnia odwykowa. Najbliżej zlokalizowaną placówką leczenia odwykowego jest Oddział Terapii Uzależnienia od Alkoholu w  Powiatowym Szpitalu im. Władysława Biegańskiego w Iławie. Niemiej jednak mieszkańcy naszej gminy korzystają również z pomocy innych dostępnych placówek (np. w Prabutach, Fromborku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obnie jak w latach ubiegłych kontynuowana jest działalność Punktu Konsultacyjnego  w Zalewie, który swoją siedzibę ma w budynku przy ul. Traugutta 4 (budynek MOPS -I piętro). Czynny jest dwa razy  w tygodniu tj. w środy w godz. 13.30 – 17.30 oraz w soboty w godz. 08:30 - 11:30. Punkt ten świadczy usługi w zakresie  konsultacji i udzielania pomocy terapeutycznej, prawnej dla osób uzależnionych od alkoholu i ich rodzin, współuzależnionych, doświadczających przemocy domowej, znajdujących się w trudnej sytuacji życiowej, przeżywających trudności emocjonalne, z problemami rodzinnymi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Komisją ds. Rozwiązywania Problemów Alkoholowych polega na kierowaniu osób do  Punktu systemem łączącym wszystkie instytucje tj. MOPS, Policję, Szkoły, Służbę Zdrowia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ROZDZIAŁ  III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programu profilaktyk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C0504D"/>
          <w:sz w:val="22"/>
          <w:szCs w:val="22"/>
        </w:rPr>
      </w:pPr>
      <w:r>
        <w:rPr>
          <w:rFonts w:cs="Arial" w:ascii="Arial" w:hAnsi="Arial"/>
          <w:b/>
          <w:color w:val="C0504D"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elem Gminnego Programu jest ograniczenie występowania problemów związanych                    z nadużywaniem alkoholu, uzależnieniem i używaniem innych środków psychoaktywnych oraz zmniejszeniem negatywnych skutków społecznych, będących konsekwencją tych zjawisk,                w tym przeciwdziałanie przemocy w rodzinie.</w:t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tego celu będzie możliwe dzięki podejmowaniu m.in. takich działań jak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raniczenie skali występowania ryzykownych zachowań u dzieci i młodzieży poprzez realizację działań profilaktycznych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raniczenie zjawiska przemocy w rodzinie poprzez realizację działań profilaktyczn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5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pewnienie pomocy terapeutycznej i rehabilitacyjnej dla osób uzależnionych                           od alkoholu, członków ich rodzin oraz osób doznających przemocy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staw społecznych wobec niepożądanych zjawisk społecznych, poprzez prowadzenie profilaktycznej działalności informacyjnej i edukacyjnej w zakresie rozwiązywania problemów uzależnień oraz przeciwdziałania przemocy w rodzinie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graniczenie naruszania prawa i zmiana postaw społecznych wobec naruszeń przepisów określonych w art. 1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(reklama i promocja napojów alkoholowych) i art. 15 (m.in. zakaz sprzedaży napojów alkoholowych osobom do 18 lat) ustawy o wychowaniu w trzeźwości              i przeciwdziałaniu alkoholizmowi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raniczanie dostępności alkoholu uwzględniane przy przygotowywaniu projektów prawa miejscowego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zerzanie kompetencji pracowników oświaty, pomocy społecznej, administracji samorządowej, służby zdrowia, Policji, członków Komisji Rozwiązywania Problemów Alkoholowych w zakresie oddziaływań profilaktycznych, znajomości prawa, podejmowania interwencji w sytuacjach problemowych oraz umiejętności psychospołecznych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graniczenie występowania zjawiska kierowania pojazdami w stanie nietrzeźwości                 lub pod wpływem innych środków psychoaktywn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>ROZDZIAŁ  IV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gminnego programu profilaktyki i rozwiązywania problemów alkohol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ększenie dostępności pomocy terapeutycznej i rehabilitacyjnej dla osób uzależnionych i osób zagrożonych uzależnieniem, rodzinom dotkniętym przemocą.</w:t>
      </w:r>
    </w:p>
    <w:p>
      <w:pPr>
        <w:pStyle w:val="Normal"/>
        <w:rPr>
          <w:rFonts w:ascii="Arial" w:hAnsi="Arial" w:eastAsia="Modern880PL-Regular;Arial Unicode MS" w:cs="Arial"/>
          <w:b/>
          <w:b/>
          <w:sz w:val="22"/>
          <w:szCs w:val="22"/>
        </w:rPr>
      </w:pPr>
      <w:r>
        <w:rPr>
          <w:rFonts w:eastAsia="Modern880PL-Regular;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ział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eastAsia="NewsGothicPL-Bold;MS Mincho" w:cs="Arial" w:ascii="Arial" w:hAnsi="Arial"/>
          <w:bCs/>
          <w:color w:val="000000"/>
          <w:sz w:val="22"/>
          <w:szCs w:val="22"/>
        </w:rPr>
        <w:t>Wspieranie placówek leczenia uzależnienia od alkoholu (w stosunku do uzasadnionych potrzeb) poprzez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NewsGothicPL-Bold;MS Mincho" w:cs="Arial" w:ascii="Arial" w:hAnsi="Arial"/>
          <w:bCs/>
          <w:color w:val="000000"/>
          <w:sz w:val="22"/>
          <w:szCs w:val="22"/>
        </w:rPr>
        <w:t>doposażenie placówek leczenia uzależnienia od alkoholu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NewsGothicPL-Bold;MS Mincho" w:cs="Arial" w:ascii="Arial" w:hAnsi="Arial"/>
          <w:bCs/>
          <w:color w:val="000000"/>
          <w:sz w:val="22"/>
          <w:szCs w:val="22"/>
        </w:rPr>
        <w:t>zakup materiałów edukacyjnych dla pacjentów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" w:hAnsi="Arial" w:eastAsia="NewsGothicPL-Bold;MS Mincho" w:cs="Arial"/>
          <w:bCs/>
          <w:color w:val="000000"/>
          <w:sz w:val="22"/>
          <w:szCs w:val="22"/>
        </w:rPr>
      </w:pPr>
      <w:r>
        <w:rPr>
          <w:rFonts w:eastAsia="NewsGothicPL-Bold;MS Mincho" w:cs="Arial" w:ascii="Arial" w:hAnsi="Arial"/>
          <w:bCs/>
          <w:color w:val="000000"/>
          <w:sz w:val="22"/>
          <w:szCs w:val="22"/>
        </w:rPr>
        <w:t>Poszerzanie kompetencji pracowników oświaty, pomocy społecznej, administracji samorządowej, służby zdrowia, Policji, członków Komisji Rozwiązywania Problemów Alkoholowych, w zakresie oddziaływań profilaktycznych, znajomości prawa, podejmowania interwencji w sytuacjach problemowych oraz umiejętności psychospołecznych poprzez finansowanie dla nich szkoleń i warsztatów tematycznych.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enie Punktu Konsultacyjnego </w:t>
      </w:r>
      <w:r>
        <w:rPr>
          <w:rFonts w:cs="Arial" w:ascii="Arial" w:hAnsi="Arial"/>
          <w:bCs/>
          <w:color w:val="000000"/>
          <w:sz w:val="22"/>
          <w:szCs w:val="22"/>
        </w:rPr>
        <w:t>dla osób uzależnionych i ich rodzin oraz rodzin dotkniętych przemocą poprzez zatrudnienie 2 specjalistów, których z</w:t>
      </w:r>
      <w:r>
        <w:rPr>
          <w:rFonts w:cs="Arial" w:ascii="Arial" w:hAnsi="Arial"/>
          <w:color w:val="000000"/>
          <w:sz w:val="22"/>
          <w:szCs w:val="22"/>
        </w:rPr>
        <w:t>adaniem będz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eastAsia="Modern880PL-Regular;Arial Unicode MS" w:cs="Arial"/>
          <w:sz w:val="22"/>
          <w:szCs w:val="22"/>
        </w:rPr>
      </w:pPr>
      <w:r>
        <w:rPr>
          <w:rFonts w:eastAsia="Modern880PL-Regular;Arial Unicode MS" w:cs="Arial" w:ascii="Arial" w:hAnsi="Arial"/>
          <w:sz w:val="22"/>
          <w:szCs w:val="22"/>
        </w:rPr>
        <w:t>motywowanie zarówno osób uzależnionych, jak i osób współuzależnionych do podjęcia psychoterapii w placówkach leczenia uzależnienia, kierowanie do leczenia specjalistycznego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eastAsia="Modern880PL-Regular;Arial Unicode MS" w:cs="Arial"/>
          <w:sz w:val="22"/>
          <w:szCs w:val="22"/>
        </w:rPr>
      </w:pPr>
      <w:r>
        <w:rPr>
          <w:rFonts w:eastAsia="Modern880PL-Regular;Arial Unicode MS" w:cs="Arial" w:ascii="Arial" w:hAnsi="Arial"/>
          <w:sz w:val="22"/>
          <w:szCs w:val="22"/>
        </w:rPr>
        <w:t>motywowanie osób pijących ryzykownie i szkodliwie, ale nieuzależnionych, do zmiany szkodliwego wzoru picia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eastAsia="Modern880PL-Regular;Arial Unicode MS" w:cs="Arial"/>
          <w:sz w:val="22"/>
          <w:szCs w:val="22"/>
        </w:rPr>
      </w:pPr>
      <w:r>
        <w:rPr>
          <w:rFonts w:eastAsia="Modern880PL-Regular;Arial Unicode MS" w:cs="Arial" w:ascii="Arial" w:hAnsi="Arial"/>
          <w:sz w:val="22"/>
          <w:szCs w:val="22"/>
        </w:rPr>
        <w:t>udzielanie wsparcia osobom po zakończonym leczeniu odwykowym (np. poprzez rozmowy podtrzymujące)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Modern880PL-Regular;Arial Unicode MS" w:cs="Arial" w:ascii="Arial" w:hAnsi="Arial"/>
          <w:sz w:val="22"/>
          <w:szCs w:val="22"/>
        </w:rPr>
        <w:t>rozpoznanie zjawiska przemocy domowej, udzielenie stosownego wsparcia                           i informacji o możliwościach uzyskania pomocy i powstrzymania przemocy;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eastAsia="Modern880PL-Regular;Arial Unicode MS" w:cs="Arial"/>
          <w:color w:val="000000"/>
          <w:sz w:val="22"/>
          <w:szCs w:val="22"/>
        </w:rPr>
      </w:pPr>
      <w:r>
        <w:rPr>
          <w:rFonts w:eastAsia="Modern880PL-Regular;Arial Unicode MS" w:cs="Arial" w:ascii="Arial" w:hAnsi="Arial"/>
          <w:color w:val="000000"/>
          <w:sz w:val="22"/>
          <w:szCs w:val="22"/>
        </w:rPr>
        <w:t>inicjowanie interwencji w przypadku diagnozy przemocy domowej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Modern880PL-Regular;Arial Unicode MS" w:cs="Arial" w:ascii="Arial" w:hAnsi="Arial"/>
          <w:sz w:val="22"/>
          <w:szCs w:val="22"/>
        </w:rPr>
        <w:t xml:space="preserve">gromadzenie aktualnych informacji na temat dostępnych miejsc pomocy i kompetencji poszczególnych służb i instytucji z terenu gminy, które powinny być włączone                     w systemową pomoc dla rodziny.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Modern880PL-Regular;Arial Unicode MS" w:cs="Arial" w:ascii="Arial" w:hAnsi="Arial"/>
          <w:sz w:val="22"/>
          <w:szCs w:val="22"/>
        </w:rPr>
        <w:t>upowszechnianie specjalistycznej wiedzy z zakresu profilaktyki i przeciwdziałania alkoholizmowi i przeciwdziałania przemocy w placówkach oświatowych zlokalizowanych na terenie gminy Zalewo.</w:t>
      </w:r>
    </w:p>
    <w:p>
      <w:pPr>
        <w:pStyle w:val="Normal"/>
        <w:jc w:val="both"/>
        <w:rPr>
          <w:rFonts w:ascii="Arial" w:hAnsi="Arial" w:eastAsia="Modern880PL-Regular;Arial Unicode MS" w:cs="Arial"/>
          <w:color w:val="548DD4"/>
          <w:sz w:val="22"/>
          <w:szCs w:val="22"/>
        </w:rPr>
      </w:pPr>
      <w:r>
        <w:rPr>
          <w:rFonts w:eastAsia="Modern880PL-Regular;Arial Unicode MS" w:cs="Arial" w:ascii="Arial" w:hAnsi="Arial"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nie rodzinom, w których występują problemy uzależnień, pomocy psychospołecznej i prawnej, a w szczególności ochrony przed przemocą  w rodzinie.</w:t>
      </w:r>
    </w:p>
    <w:p>
      <w:pPr>
        <w:pStyle w:val="Normal"/>
        <w:rPr>
          <w:rFonts w:ascii="Arial" w:hAnsi="Arial" w:eastAsia="Modern880PL-Regular;Arial Unicode MS" w:cs="Arial"/>
          <w:b/>
          <w:b/>
          <w:sz w:val="22"/>
          <w:szCs w:val="22"/>
        </w:rPr>
      </w:pPr>
      <w:r>
        <w:rPr>
          <w:rFonts w:eastAsia="Modern880PL-Regular;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ziałania :</w:t>
      </w:r>
    </w:p>
    <w:p>
      <w:pPr>
        <w:pStyle w:val="Normal"/>
        <w:rPr>
          <w:rFonts w:ascii="Arial" w:hAnsi="Arial" w:eastAsia="Modern880PL-Regular;Arial Unicode MS" w:cs="Arial"/>
          <w:sz w:val="22"/>
          <w:szCs w:val="22"/>
        </w:rPr>
      </w:pPr>
      <w:r>
        <w:rPr>
          <w:rFonts w:eastAsia="Modern880PL-Regular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Klavika-Medium;Arial"/>
          <w:sz w:val="22"/>
          <w:szCs w:val="22"/>
        </w:rPr>
      </w:pPr>
      <w:r>
        <w:rPr>
          <w:rFonts w:eastAsia="Modern880PL-Regular;Arial Unicode MS" w:cs="Arial" w:ascii="Arial" w:hAnsi="Arial"/>
          <w:sz w:val="22"/>
          <w:szCs w:val="22"/>
        </w:rPr>
        <w:t>Utrzymanie lokalnego systemu pomocy dziecku i rodzinie z problemem alkoholowym poprzez tworzenie interdyscyplinarnych zespołów , które opracowują i koordynują realizację planów pomocy dziecku i rodzinie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Modern880PL-Regular;Arial Unicode MS" w:cs="Arial" w:ascii="Arial" w:hAnsi="Arial"/>
          <w:sz w:val="22"/>
          <w:szCs w:val="22"/>
        </w:rPr>
        <w:t>Organizowanie lub dofinansowanie szkoleń i konferencji dla przedstawicieli służb                        i instytucji powiązanych z tematem zjawiska przemocy, mechanizmów przemocy w rodzinie i ich wpływu na funkcjonowanie osób doświadczających lub stosujących przemoc, możliwości udzielania pomocy rodzinom z problemem alkoholowym i przemocy, kompetencji podmiotów działających na terenie gminy na rzecz przeciwdziałania przemocy w rodzinie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funkcjonowania procedury Niebieskiej Karty</w:t>
      </w:r>
      <w:r>
        <w:rPr>
          <w:rFonts w:eastAsia="Modern880PL-Regular;Arial Unicode MS" w:cs="Arial" w:ascii="Arial" w:hAnsi="Arial"/>
          <w:sz w:val="22"/>
          <w:szCs w:val="22"/>
        </w:rPr>
        <w:t xml:space="preserve"> poprzez zwiększenie kompetencji przedstawicieli służb w obszarze ochrony rodzin przed przemocą z wykorzystaniem procedury „Niebieskie Karty”, poprzez m.in.:  organizowanie i dofinansowanie cyklicznych szkoleń, narad, konferencji nt. procedury „Niebieskiej Karty” oraz opracowanie                            i dystrybucja odpowiednich materiałów informacyjno-edukacyjnych dotyczących procedury „Niebieskie Karty” (informatory, ulotki, plakaty)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Modern880PL-Regular;Arial Unicode MS" w:cs="Arial" w:ascii="Arial" w:hAnsi="Arial"/>
          <w:sz w:val="22"/>
          <w:szCs w:val="22"/>
        </w:rPr>
        <w:t>Przygotowywanie i upowszechnianie ulotek i informatorów adresowanych                                 do mieszkańców gminy na temat oferty pomocy dla członków rodzin z problemem alkoholowym i przemo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interwencji w przypadku powzięcia informacji o przemocy w rodzi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stytucjami działającymi w sferze przeciwdziałania i rozwiązywania problemów alkoholowych oraz przemocy w rodzinie, tj. Sądem Rejonowym w Iławie, Służbą Zdrowia, Policją, Miejskim Ośrodkiem Pomocy Społecznej i inn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owadzenie profilaktycznej działalności informacyjnej i edukacyjnej w zakresie rozwiązywania problemów alkoholowych, w szczególności dla dzieci i młodzieży,              w tym prowadzenie pozalekcyjnych zajęć sportowych, a także działania na rzecz dożywiania dzieci uczestniczących w pozalekcyjnych programach opiekuńczo wychowawczych i socjoterapeuty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ziałan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ofilaktycznej działalności informacyjnej i edukacyjnej wśród dzieci, młodzieży i dorosł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426" w:hanging="426"/>
        <w:jc w:val="both"/>
        <w:rPr>
          <w:rFonts w:ascii="Arial" w:hAnsi="Arial" w:cs="Klavika-Medium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zagospodarowania czasu wolnego dzieci i młodzieży oraz programu promowania zdrowego stylu życia poprzez organizację pozalekcyjnych zajęć sportowych oraz tworzenie placów zaba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426" w:hanging="426"/>
        <w:jc w:val="both"/>
        <w:rPr>
          <w:rFonts w:ascii="Arial" w:hAnsi="Arial" w:cs="Klavika-Medium;Arial"/>
          <w:sz w:val="22"/>
          <w:szCs w:val="22"/>
        </w:rPr>
      </w:pPr>
      <w:r>
        <w:rPr>
          <w:rFonts w:cs="Klavika-Medium;Arial" w:ascii="Arial" w:hAnsi="Arial"/>
          <w:sz w:val="22"/>
          <w:szCs w:val="22"/>
        </w:rPr>
        <w:t>Wspieranie programów i przedsięwzięć profilaktycznych opracowywanych i realizowanych przez młodzież, skierowanych do grup rówieśni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akcjach i kampaniach z zakresu profilaktyki uzależnień i przeciwdziałania przemocy w rodzi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i programów profilaktycznych i socjoterapeutycznych dla dzieci                 i młodzież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i finansowanie obozów, kolonii profilaktycznych i socjoterapeutycznych dla dzieci i młodzieży dla co najmniej 20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finansowanie programów edukacyjno-korekcyjnych dla kierowców (programy na rzecz przeciwdziałania nietrzeźwości kierowców).</w:t>
      </w:r>
    </w:p>
    <w:p>
      <w:pPr>
        <w:pStyle w:val="Normal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_RefHeading__179_1051673338"/>
      <w:bookmarkStart w:id="4" w:name="__RefHeading__175_1051673338"/>
      <w:bookmarkEnd w:id="3"/>
      <w:bookmarkEnd w:id="4"/>
      <w:r>
        <w:rPr>
          <w:rFonts w:cs="Arial" w:ascii="Arial" w:hAnsi="Arial"/>
          <w:b/>
          <w:sz w:val="22"/>
          <w:szCs w:val="22"/>
        </w:rPr>
        <w:t>ZADANIE 4</w:t>
      </w:r>
    </w:p>
    <w:p>
      <w:pPr>
        <w:pStyle w:val="Heading1"/>
        <w:rPr/>
      </w:pPr>
      <w:bookmarkStart w:id="5" w:name="__RefHeading__181_1051673338"/>
      <w:bookmarkEnd w:id="5"/>
      <w:r>
        <w:rPr>
          <w:rFonts w:cs="Arial" w:ascii="Arial" w:hAnsi="Arial"/>
          <w:b/>
          <w:iCs/>
          <w:sz w:val="22"/>
          <w:szCs w:val="22"/>
        </w:rPr>
        <w:t>Podejmowanie interwencji w związku z naruszeniem przepisów określonych  w art. 13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Cs/>
          <w:sz w:val="22"/>
          <w:szCs w:val="22"/>
        </w:rPr>
        <w:t xml:space="preserve">                    i 15 ustawy oraz występowanie przed sądem w charakterze oskarżyciela publicz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ział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unktów sprzedaży i podawania napojów alkoholowych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kazu reklamy i promocji napojów alkohol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warunków sprzedaży i podawania napojów alkoholowych osobom, których zachowanie wskazuje, że znajdują się w stanie nietrzeźwości; osobom do lat 18, na kredyt lub pod zasta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stępowanie przed sądem w charakterze oskarżyciela publicznego przez Gminną Komisję Rozwiązywania Problemów Alkoholowych .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 V.</w:t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Gminna Komisja Rozwiązywania Problemów Alkoholowych oraz zasady jej finansowania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Gminna Komisja Rozwiązywania Problemów Alkoholowych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Gminie Zalewo działa Gminna Komisja Rozwiązywania Problemów Alkoholowych, zwana dalej „Komisją”, powołana na podstawie ustawy o wychowaniu w trzeźwości i przeciwdziałaniu alkoholizmowi przez Burmistrza Zalewa, realizująca  w szczególności następujące zadania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inicjowanie działań określonych w ustawie o wychowaniu w trzeźwości i przeciwdziałaniu alkoholizmow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e w pracach zespołów interdyscyplinarnych ds. przeciwdziałania przemocy w rodzini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jmowanie czynności zmierzających do orzeczenia o zastosowaniu wobec osoby uzależnionej od alkoholu obowiązku poddania się leczeniu w zakładzie lecznictwa odwykow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piniowanie wniosków o wydanie zezwoleń na sprzedaż napojów alkoholowych </w:t>
        <w:br/>
        <w:t>w zakresie zgodności lokalizacji punktu sprzedaży z uchwałami Rady Miejskiej, zgodnie z art. 12 ust. 1 i 2 ustawy o wychowaniu w  trzeźwości i przeciwdziałaniu alkoholizmow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spółpraca z jednostkami organizacyjnymi i osobami prawnymi oraz innymi podmiotami uczestniczącymi w realizacji Program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ustawą (art. 4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Cs/>
          <w:sz w:val="22"/>
          <w:szCs w:val="22"/>
        </w:rPr>
        <w:t xml:space="preserve">ust. 4) w skład Komisji wchodzą osoby przeszkolone w zakresie profilaktyki i rozwiązywania problemów alkoholow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wynagradzania członków Gminnej Komisji Rozwiązywania Problemów Alkohol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otrzymuje zryczałtowane wynagrodzenie za wykonywanie czynności związanych             z pracą Komisji na następujących zasad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udział w posiedzeniach Komisji przysługuje jej członkom wynagrodzenie ryczałtowe w wysokości 111,00 brutto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kontrolą przestrzegania zasad sprzedaży napojów alkoholowych, a także za udział w innych czynnościach pozostających w zakresie zadań Komisji przysługuje jej członkom wynagrodzenia w wysokości określonej w pkt. 1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sługuje członkom Komisji tylko wówczas, gdy potwierdzą oni swój udział w danej czynności składając własnoręczny podpis na stosownym dokumencie (np. liście obecności czy pod protokołem z czynności, w której brał udział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i przysługuje uprawnienie do zwrotu kosztów podróży służbowej (związanych            z wykonywaniem zadań Komisji m.in. z kontrolą punktów sprzedaży, wyjazdami na szkolenia dla członków komisji) na zasadach przewidzianych w zakresie zwrotu kosztów podróży służbowych, ustalonych w odrębnych przepisach dla pracowników samorządow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będący pracownikami etatowymi gminnych jednostek samorządowych za wykonywanie czynności w godzinach pracy nie otrzymują wynagrodzenia.</w:t>
      </w:r>
    </w:p>
    <w:sectPr>
      <w:footerReference w:type="default" r:id="rId3"/>
      <w:type w:val="nextPage"/>
      <w:pgSz w:w="11906" w:h="16838"/>
      <w:pgMar w:left="1418" w:right="1274" w:gutter="0" w:header="0" w:top="1523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67"/>
        </w:tabs>
        <w:ind w:left="823" w:hanging="283"/>
      </w:pPr>
      <w:rPr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2017"/>
        </w:tabs>
        <w:ind w:left="20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62"/>
        </w:tabs>
        <w:ind w:left="19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67"/>
        </w:tabs>
        <w:ind w:left="823" w:hanging="283"/>
      </w:pPr>
      <w:rPr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2017"/>
        </w:tabs>
        <w:ind w:left="20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664" w:right="0" w:hanging="0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ascii="Arial" w:hAnsi="Arial" w:cs="Arial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rFonts w:ascii="Arial" w:hAnsi="Arial" w:cs="Arial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Helv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cs="Helv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cs="Helv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1">
    <w:name w:val=" Znak Znak1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earchword">
    <w:name w:val="searchword"/>
    <w:basedOn w:val="Domylnaczcionkaakapitu2"/>
    <w:qFormat/>
    <w:rPr/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ind w:left="360" w:right="0" w:hanging="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napToGrid w:val="false"/>
      <w:jc w:val="both"/>
    </w:pPr>
    <w:rPr>
      <w:bCs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napToGrid w:val="false"/>
      <w:ind w:left="144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napToGrid w:val="false"/>
      <w:ind w:left="0" w:right="0" w:firstLine="5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59" w:leader="dot"/>
      </w:tabs>
      <w:spacing w:lineRule="auto" w:line="360"/>
      <w:jc w:val="both"/>
    </w:pPr>
    <w:rPr>
      <w:b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59" w:leader="dot"/>
      </w:tabs>
      <w:spacing w:lineRule="auto" w:line="360"/>
      <w:jc w:val="both"/>
    </w:pPr>
    <w:rPr>
      <w:sz w:val="20"/>
      <w:szCs w:val="20"/>
      <w:lang w:val="en-US"/>
    </w:rPr>
  </w:style>
  <w:style w:type="paragraph" w:styleId="Doctextbold">
    <w:name w:val="doctextbold"/>
    <w:basedOn w:val="Normal"/>
    <w:qFormat/>
    <w:pPr>
      <w:shd w:fill="EBEBEB" w:val="clear"/>
      <w:suppressAutoHyphens w:val="false"/>
      <w:spacing w:lineRule="auto" w:line="360" w:before="280" w:after="280"/>
    </w:pPr>
    <w:rPr>
      <w:rFonts w:ascii="Arial" w:hAnsi="Arial" w:cs="Arial"/>
      <w:color w:val="000000"/>
      <w:sz w:val="18"/>
      <w:szCs w:val="18"/>
    </w:rPr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2:00Z</dcterms:created>
  <dc:creator>*</dc:creator>
  <dc:description/>
  <cp:keywords/>
  <dc:language>en-US</dc:language>
  <cp:lastModifiedBy>*</cp:lastModifiedBy>
  <cp:lastPrinted>2012-12-20T13:40:00Z</cp:lastPrinted>
  <dcterms:modified xsi:type="dcterms:W3CDTF">2012-12-20T12:44:00Z</dcterms:modified>
  <cp:revision>29</cp:revision>
  <dc:subject/>
  <dc:title>Rady Miejskiej w Zalewie</dc:title>
</cp:coreProperties>
</file>