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/214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Zale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września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rażenia przez Gminę Zalewo zamiaru wystąpienia ze Związku Gmin </w:t>
        <w:br/>
        <w:t>Warmińsko – Mazurskich z siedzibą w Olszty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18 ust. 1 i art. 67 ust. 2 pkt) 7 ustawy z dnia 8 marca 1990 r. </w:t>
        <w:br/>
        <w:t xml:space="preserve">o samorządzie gminnym (Jednolity tekst: Dz. U. z 2001 r. Nr 142, poz. 1591 z późn. zmianami) oraz stosownie do treści §  39 Statutu Związku Gmin Warmińsko- Mazurskiego </w:t>
        <w:br/>
        <w:t xml:space="preserve">z siedzibą w Olsztynie (opublikowanego w Dz. Urzęd. Woj. Olsztyńskiego Nr 11 z dnia </w:t>
        <w:br/>
        <w:t>1 czerwca 1992r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a Miejska w Zalewie uchwala, co następuje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Gmina Zalewo niniejszą uchwałą wyraża zamiar wystąpienia ze Związku Gmin Warmińsko- Mazurskich z siedzibą w Olsztynie z dniem 31 grudnia 2012r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Zale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2:00Z</dcterms:created>
  <dc:creator>*</dc:creator>
  <dc:description/>
  <cp:keywords/>
  <dc:language>en-US</dc:language>
  <cp:lastModifiedBy>*</cp:lastModifiedBy>
  <cp:lastPrinted>2012-09-21T14:05:00Z</cp:lastPrinted>
  <dcterms:modified xsi:type="dcterms:W3CDTF">2012-09-27T10:19:00Z</dcterms:modified>
  <cp:revision>55</cp:revision>
  <dc:subject/>
  <dc:title/>
</cp:coreProperties>
</file>