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IV/347/13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Zalew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8 grudnia 2013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uchwalenia planu pracy Rady Miejskiej w Zalewie na rok kalendarzowy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8 ust. 1 i art. 22 ust. 1 ustawy z dnia 8 marca 1990r. o samorządzie gminnym (tekst jednolity: Dz. U. z 2013r. poz. 594 z późniejszymi zmianami) uchwal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Uchwala się plan pracy Rady Miejskiej w Zalewie na rok 2014 w brzmieniu stanowiącym załącznik Nr 1 do t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</w:t>
        <w:tab/>
        <w:t xml:space="preserve">               Załącznik Nr 1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do uchwały Nr XLIV/347/13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Rady Miejskiej w Zalewi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z dnia 18 grudnia 2013 r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lan </w:t>
      </w:r>
      <w:r>
        <w:rPr>
          <w:rFonts w:cs="Arial" w:ascii="Arial" w:hAnsi="Arial"/>
          <w:bCs w:val="false"/>
          <w:szCs w:val="32"/>
        </w:rPr>
        <w:t>Pracy Rady Miejskiej w Zalewie na 2014 rok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04"/>
        <w:gridCol w:w="68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zec – Czerwi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Rozpatrzenie sprawozdania z wykonania budżetu za rok 2013 oraz podjęcie uchwały w sprawie udzielenia lub nie udzielenia absolutorium Burmistrzowi Zalewa z tego tytuł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stopad – Grudzie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Projekt budżetu na 2015 rok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yczeń – Grudzień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Realizacja ustawowych obowiązków Rady Miejskiej w Zalewie w tym zwoływanie Sesji zwyczajnych oraz Sesji nadzwyczajnych w zależności od potrzeb.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10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3:00Z</dcterms:created>
  <dc:creator>Zalewo</dc:creator>
  <dc:description/>
  <cp:keywords/>
  <dc:language>en-US</dc:language>
  <cp:lastModifiedBy>*</cp:lastModifiedBy>
  <cp:lastPrinted>2013-12-20T08:49:00Z</cp:lastPrinted>
  <dcterms:modified xsi:type="dcterms:W3CDTF">2013-12-20T07:49:00Z</dcterms:modified>
  <cp:revision>36</cp:revision>
  <dc:subject/>
  <dc:title>B U R M I S T R Z   Z A L E W A</dc:title>
</cp:coreProperties>
</file>