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LIV/348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Zale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8 grudnia 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yjęcia przez Radę Miejską w Zalewie przedłożonych planów pracy komisji stałych na rok 2014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stawie art.21 ust.3 ustawy z dnia 8 marca 1990 r. o samorządzie gminnym (tekst jednolity : Dz. U. z 2013r. poz. 594 z późniejszymi zmianami) uchwal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Rada Miejska w Zalewie przyjmuje przedłożone plany pracy komisji stałych na  2014 r. o treści stanowiącej załączniki Nr 1-5 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uchwały Nr XLIV/348 /13</w:t>
      </w:r>
    </w:p>
    <w:p>
      <w:pPr>
        <w:pStyle w:val="Head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 w Zalewie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18 grudnia 2013 r.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acy Komisji Budżetu, Finansów, Aktywizacji Gospodarczej i Planowania na 2014 rok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kładając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atus prawny nieruchomości przy ul. Częstochowskiej.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armonogram realizacji inwestycji w 2014r.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żytkowanie wieczyste, grunty i nieruchomości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zierżawione  – aktualny stan.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topień realizacji „obowiązku podatkowego i opłaty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zierżawnej” w  roku 2013 , w tym aktualny stan zaległości.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naliza aktualnego stanu zadłużenia budżetu Gminy.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odział części ogólnej subwencji oświatowej w tym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zeliczenie na poszczególne jednostki oświatowe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piniowanie przedłożonych projektów uchwał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- Burmistrz, Skarbnik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arbnik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arbnik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karbnik, Dyrektor 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OSiP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ty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ożywianie dzieci w szkołach i przedszkolu.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Analiza stanu posiadania nieruchomości pod  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budownictwo indywidualne oraz przygotowanie planu 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przedaży. Budownictwo indywidualne w 2013 r. 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naliza opłaty targowej, terminów płatności oraz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posobu jej pobierania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ealizacji funduszu sołeckiego w 2013r.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Opiniowanie przedłożonych projektów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chwał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erownik MOP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 i Skarbnik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zec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prawozdanie Gminnej Komisji Rozwiązywani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oblemów Alkoholowych ze swojej działalności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m.in. ilość wydanych i cofniętych pozwoleń, wpływy i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wydatki) .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akres i stan realizacji świadczeń dla mieszkańców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zekazywanych przez MOPS.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Analiza stanu bezrobocia i metod przeciwdziałania na 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erenie gminy .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piniowanie przedłożonych projektów uchwał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Przewodnicząca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KRPA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erownik MOP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dstawiciel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rzędu Pracy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iecień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Analiza wykonania budżetu gminy za rok 2013rok i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djęcie uchwały absolutoryjnej. 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nformacja o realizacji uchwał podjętych 2013r.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an prawny nieruchomości przy ul. Częstochowskiej.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piniowanie przedłożonych projektów uchwał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, Skarbnik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Analiza działalności Zakładu Gospodarki Komunalnej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 szczególnym uwzględnieniem utrzymania cmentarzy.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piniowanie przedłożonych projektów uchwał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, Skarbnik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s ZGK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rwi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Analiza finansowa utrzymania szkół na terenie Gminy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lewo.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naliza realizacji inwestycji w 2014r.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naliza uchwał około budżetowych – Przyczyny i skutki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tosowania ulg.</w:t>
            </w:r>
          </w:p>
          <w:p>
            <w:pPr>
              <w:pStyle w:val="Head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piniowanie przedłożonych projektów uchwał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, Skarbnik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, Skarbnik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pie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ktualny stan prawny – Plan Zagospodarowani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zestrzennego Miasta i Gminy Zalewo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naliza finansowa realizacji zadań przez Ochotnicz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raże Pożarne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pień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naliza wykonania budżetu w I półroczu 2014r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Analiza współpracy Samorządu z podmiotami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gospodarczymi i zakładami pracy prowadzącymi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działalność na terenie gminy – wypracowanie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orm pomocy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iniowanie przedłożonych projektów uchwał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, Skarbnik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zesień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Informacja o realizacji przez jednostki organizacyjne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ojektów z udziałem Kapitału z Unii Europejskiej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Analiza finansowa działalności Miejsko-Gminnego     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entrum Kultury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Analiza finansowa działalności Biblioteki Miejskiej.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Opiniowanie przedłożonych projektów uchwał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, Skarbnik,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Kierownicy  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dnostek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ierownik MGCK,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karbnik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erownik BM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ździerni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naliza wniosków do budżetu gminy na 2015 rok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naliza propozycji inwestycji na 2015 rok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3.Analiza stanu realizacji inwestycji w 2014 roku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piniowanie przedłożonych projektów uchwał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, Skarbnik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opad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Analiza i opiniowanie uchwał okołobudżetowych na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15 rok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naliza i zaopiniowanie projektu budżetu na 2015 rok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piniowanie przedłożonych projektów uchwał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, Skarbnik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, Skarbnik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dzień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naliza możliwości aktywizacji gospodarczej podmiotów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owadzących działalność gospodarczą na terenie gminy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Stan realizacji funduszy sołeckich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Przyjęcie planu pracy komisji na 2015 rok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Sprawozdanie z działalności komisji za 2014 rok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Opiniowanie przedłożonych projektów uchwał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, Skarbnik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wodniczący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mis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uchwały Nr XLIV/348 /13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 w Zalewie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18 grudnia 2013 r.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acy Komisji Zdrowia, Oświaty, Kultury i Spraw Społe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na 2014 rok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66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kładając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ę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Sprawozdanie z działalności komisji za 2013 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 Przewodnicząca</w:t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Komisji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Sprawozdanie z działalności Ekomariny – organizac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mprez (okres letni i zimow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Burmistr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iecień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aliza wykonania budżetu Gminy za rok 2013 i podję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chwały absolutoryj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Burmistrz,   </w:t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Skarbnik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Sprawozdanie z działalności Klubów sportowych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KS Zefir i TEAM Piechotk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P. Romaszko</w:t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J. Piechotk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rwi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ypoczynek dzieci i młodzieży w okresie letn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Kierownik MGCK  </w:t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w Zalewi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ec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pień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zygotowanie placówek oświatowych do nowego roku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zkolnego 2014/20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piniowanie przedłożonych projektów uchwa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Dyrektorzy szkół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zesień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Ocena stanu realizacji inwestycji w placówk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światowyc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Burmistrz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ździerni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Analiza wniosków do budżetu gminy na 2015 r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Burmistrz, </w:t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Skarbnik</w:t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stopad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Analiza i opiniowanie uchwał okołobudżetow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na 2015 rok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Burmistrz, </w:t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Skarbni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dzień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rawozdanie z działalności komisji za 2014 rok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zyjęcie planu pracy komisji na 2015 rok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Przewodnicząca  </w:t>
            </w:r>
          </w:p>
          <w:p>
            <w:pPr>
              <w:pStyle w:val="Head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Komis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nadto:</w:t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iowanie projektów uchwał.</w:t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iowanie propozycji zmian w budżecie na 2014 r.</w:t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anie wniosków składanych przez radnych, sołtysów, mieszkańców Gminy.</w:t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atrywanie spraw wynikających z potrzeb bieżących – posiedzenia nadzwyczajne.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uchwały Nr XLIV/348/13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 w Zalewie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18 grudnia 2013 r.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acy Komisji Bezpieczeństwa Publicznego, Ochrony Przeciwpożarowej i Ochrony Środowiska na 2014 rok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23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kładający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yczeń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ty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Sprawozdanie z działalności Komisj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Bezpieczeństwa </w:t>
            </w:r>
          </w:p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ublicznego, Ochrony Przeciwpożarowej i Ochrony  </w:t>
            </w:r>
          </w:p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Środowiska za 2013r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 Zapoznanie się ze s</w:t>
            </w:r>
            <w:r>
              <w:rPr>
                <w:rFonts w:cs="Arial" w:ascii="Arial" w:hAnsi="Arial"/>
                <w:sz w:val="22"/>
                <w:szCs w:val="22"/>
              </w:rPr>
              <w:t>tanem bezpieczeństwa na terenie</w:t>
            </w:r>
          </w:p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Gminy Zalew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wodnicząca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misji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erownik Posterunku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olicji w Zalewi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zec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iecie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aliza wykonania budżetu za 2013r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Funkcjonowanie ustawy o utrzymaniu porządku i czystości 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w gminach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arbnik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urmistrz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erwiec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zyjęcie i analiza sprawozdania stanu ochrony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zeciwpożarowej na terenie Gminy Zalewo.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Kontrola remiz strażackich na terenie Gminy Zalewo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(posiedzenie wyjazdowe)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Dzikie wysypiska śmieci – występowanie i zwalczanie.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unkty zbiórki śmieci przy pomostach. Kontakt z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ołtysami i leśniczymi.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Komendant Gminnej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SP w Zale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rzesień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ździernik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an zbiorników przeciwpożarowych i hydrantów 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erenie Gminy Zalew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Utrzymanie dróg – przygotowanie do sezonu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zimowego.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opad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dzień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Zaopiniowanie projektu budżetu Gminy Zalewo na 201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rmistrz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: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piniowanie projektów uchwał.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piniowanie propozycji zmian w budżecie na 2014r.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Opracowywanie wniosków zgłaszanych przez radnych, sołtysów, mieszkańców gminy 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tyczących zakresu działania komisji.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Rozpatrywanie spraw – wynikających z potrzeb bieżących. (Posiedzenia nadzwyczajne.)  </w:t>
      </w:r>
    </w:p>
    <w:p>
      <w:pPr>
        <w:pStyle w:val="Header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uchwały Nr XLIV/348 /13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 w Zalewie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18 grudnia 2013 r.</w:t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acy Komisji Rewizyjnej na 2014 rok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ycz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85" w:leader="none"/>
                <w:tab w:val="center" w:pos="4536" w:leader="none"/>
                <w:tab w:val="right" w:pos="9072" w:leader="none"/>
              </w:tabs>
              <w:ind w:left="615" w:hanging="6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realizacji wniosków zgłaszanych w trakcie prac poszczególnych</w:t>
            </w:r>
          </w:p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omisji i sesji.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ty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nformacja na temat przyznania nagród dyrektorom szkół w 2013r.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zec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nformacja na temat zatrudnienia pracowników Urzędu Miejskiego w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lewie – w tym na umowę zlecenie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iecień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erwi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Analiza sprawozdania z wykonania budżetu Gminy Zalewo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Przygotowanie wniosku w sprawie udzielenia bądź nie udzielenia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bsolutorium Burmistrzowi Zalewa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zes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Kontrola sprawozdań złożonych przez organizacje pozarządowe i 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towarzyszenia otrzymujące dotacje z Urzędu Miejskiego w Zalewi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nadto: 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ywanie spraw wynikających z potrzeb bieżących. 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5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uchwały Nr XLIV/348/13</w:t>
      </w:r>
    </w:p>
    <w:p>
      <w:pPr>
        <w:pStyle w:val="Head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 w Zalewie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18 grudnia 2013 r.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acy Komisji Rolnictwa, Handlu i Usług na 2014 rok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6"/>
        <w:gridCol w:w="79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Analiza rozdysponowania środków na utrzymanie i remonty dróg gminnych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w 2013 roku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ec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Kontrola stanu dróg na terenie Gminy Zalewo.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siedzenie wyjazdowe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iecień- Ma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Analiza wykonania budżetu Gminy Zalewo za 2013 rok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erwiec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Informacja o ściągalności podatku rolnego oraz zastosowanych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morzeniach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rzesień-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yskusja nad wnioskami wpływającymi do projektu budżetu Gminy Zalewo na 2015 rok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ździernik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opad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5" w:leader="none"/>
                <w:tab w:val="center" w:pos="4536" w:leader="none"/>
                <w:tab w:val="right" w:pos="9072" w:leader="none"/>
              </w:tabs>
              <w:ind w:left="285" w:hanging="2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tanu rolnictwa w Gminie Zalewo. Informacja o instytucjach działających na rzecz rolnictw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28" w:leader="none"/>
                <w:tab w:val="center" w:pos="4536" w:leader="none"/>
                <w:tab w:val="right" w:pos="9072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Dyskusja na temat ustalenia wysokości podatków w tym stawki podatku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rolnego na 2015 rok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dzień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285" w:leader="none"/>
                <w:tab w:val="center" w:pos="4536" w:leader="none"/>
                <w:tab w:val="right" w:pos="907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aopiniowanie projektu budżetu Gminy Zalewo na 2015 rok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: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w ciągu roku w zależności od potrzeb.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materiałów sesyjnych.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26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3:00Z</dcterms:created>
  <dc:creator>Zalewo</dc:creator>
  <dc:description/>
  <cp:keywords/>
  <dc:language>en-US</dc:language>
  <cp:lastModifiedBy>*</cp:lastModifiedBy>
  <cp:lastPrinted>2013-12-20T12:59:00Z</cp:lastPrinted>
  <dcterms:modified xsi:type="dcterms:W3CDTF">2013-12-20T12:00:00Z</dcterms:modified>
  <cp:revision>72</cp:revision>
  <dc:subject/>
  <dc:title>B U R M I S T R Z   Z A L E W A</dc:title>
</cp:coreProperties>
</file>