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/319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30 kwietni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dochodów budżetu gminy o kwotę                                   </w:t>
      </w:r>
      <w:r>
        <w:rPr>
          <w:b/>
        </w:rPr>
        <w:t xml:space="preserve">5.576 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większa się plan wydatków budżetu gminy o kwotę                               </w:t>
      </w:r>
      <w:r>
        <w:rPr>
          <w:b/>
        </w:rPr>
        <w:t>115.576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mniejsza się plan wydatków budżetu gminy o kwotę                              </w:t>
      </w:r>
      <w:r>
        <w:rPr>
          <w:b/>
        </w:rPr>
        <w:t>110.000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         23.833.291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         26.621.576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</w:t>
      </w:r>
      <w:r>
        <w:rPr>
          <w:b/>
        </w:rPr>
        <w:t>17.177.525 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</w:t>
      </w:r>
      <w:r>
        <w:rPr>
          <w:b/>
        </w:rPr>
        <w:t>6.655.766 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</w:t>
      </w:r>
      <w:r>
        <w:rPr>
          <w:b/>
        </w:rPr>
        <w:t>16.493.977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</w:t>
      </w:r>
      <w:r>
        <w:rPr>
          <w:b/>
        </w:rPr>
        <w:t>10.127.599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9.954.129 zł</w:t>
      </w:r>
      <w:r>
        <w:rPr/>
        <w:t xml:space="preserve"> zgodnie z załącznikiem           Nr 3 i 3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8.685.363</w:t>
      </w:r>
      <w:r>
        <w:rPr/>
        <w:t xml:space="preserve"> zł. zgodnie z załącznikiem            Nr 4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Przychody budżetu w wysokości </w:t>
      </w:r>
      <w:r>
        <w:rPr>
          <w:b/>
        </w:rPr>
        <w:t>4.246.505 zł</w:t>
      </w:r>
      <w:r>
        <w:rPr/>
        <w:t xml:space="preserve">, rozchody w wysokości </w:t>
      </w:r>
      <w:r>
        <w:rPr>
          <w:b/>
        </w:rPr>
        <w:t>1.458.220 zł</w:t>
      </w:r>
      <w:r>
        <w:rPr/>
        <w:t xml:space="preserve"> zgodnie           z załącznikiem Nr 5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Dochody i wydatki związane z realizacją zadań z zakresu administracji rządowej i innych zadań zleconych odrębnymi ustawami, zgodnie z załącznikiem Nr 6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7 i Nr 7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</w:tabs>
        <w:rPr>
          <w:sz w:val="22"/>
        </w:rPr>
      </w:pPr>
      <w:r>
        <w:rPr/>
        <w:t xml:space="preserve">                                                                                                        </w:t>
      </w:r>
      <w:r>
        <w:rPr/>
        <w:t>Załącznik  Nr 1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Do Uchwały Nr XL/319/09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Rady Miejskiej w  Zalewie            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z dnia 30 kwietnia 2009 r. 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w zł                                                       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379"/>
        <w:gridCol w:w="1261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57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z budżetu państwa na realizację zadań bieżących zleconych gminie – na sfinansowanie kosztów przygotowania i przeprowadzenia wyborów do Parlamentu Europejskiego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funduszy strukturalnych – doposażenie Jednostki OSP Zalewo w specjalistyczny samochód ratownictwa ekologiczno-środowiskow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Ogół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XL/319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30 kwietnia 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379"/>
        <w:gridCol w:w="1261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57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60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60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.6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.62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526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– zakup samochodu strażackiego OSP Zalewo</w:t>
            </w:r>
          </w:p>
          <w:p>
            <w:pPr>
              <w:pStyle w:val="Normal"/>
              <w:rPr/>
            </w:pPr>
            <w:r>
              <w:rPr/>
              <w:t>Wydatki inwestycyjne z funduszy strukturalnych –          doposażenie Jednostki OSP Zalewo w specjalistyczny samochód ratownictwa ekologiczno-środowiskowego</w:t>
            </w:r>
          </w:p>
          <w:p>
            <w:pPr>
              <w:pStyle w:val="Normal"/>
              <w:rPr/>
            </w:pPr>
            <w:r>
              <w:rPr/>
              <w:t>Wydatki inwestycyjne – współfinansowanie projektów realizowanych ze środków strukturalnych – doposażenie Jednostki OSP Zalewo w specjalistyczny samochód ratownictwa ekologiczno-środowiskow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Do Uchwały Nr XL/319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30 kwietnia 2009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. Bądki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.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ewnianej wieży obserwacyjnej widokowej w obrębie Wieprz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przy ul. Morąskiej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2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523.8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56.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7.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6.9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01.2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25.0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Załącznik Nr 3a</w:t>
        <w:tab/>
        <w:tab/>
        <w:tab/>
        <w:tab/>
        <w:tab/>
        <w:t>Do    Uchwały Nr XL/319/09</w:t>
        <w:tab/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 xml:space="preserve">Rady Miejskiej w Zalewie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z dnia 30 kwietnia 2009 r.</w:t>
      </w:r>
    </w:p>
    <w:p>
      <w:pPr>
        <w:pStyle w:val="TextBody"/>
        <w:rPr/>
      </w:pPr>
      <w:r>
        <w:rPr/>
        <w:t>Zadania inwestycyjne w 2009r.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3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0"/>
              </w:rPr>
              <w:t>Wykonanie dokumentacji na budowę sieci wodociągowej do m. Mozgawo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remont drogi do m. 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XL/319/09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 xml:space="preserve"> z dnia 30 marca 2009 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27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44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82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641.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35.8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3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5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5.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05.266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.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4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24.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4.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2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67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69.6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.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33.24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.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72.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3.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7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ewnianej wieży obserwacyjnej w obrębie Wieprz Gm Zalewo na działce Nr 98/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7.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22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71.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44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626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685.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35.8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3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5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49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05.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/319/09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30 kwietni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33.2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21.5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6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5.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>Załącznik nr 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XL/319/0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  <w:t xml:space="preserve">               </w:t>
        <w:tab/>
        <w:tab/>
        <w:tab/>
        <w:tab/>
        <w:tab/>
        <w:tab/>
        <w:t>Rady Miejskiej w Zalewi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30 kwietnia 2009 r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chody i wydatki związane z realizacją zadań z zakresu administracji rządowej</w:t>
      </w:r>
    </w:p>
    <w:p>
      <w:pPr>
        <w:pStyle w:val="TextBody"/>
        <w:rPr>
          <w:b/>
          <w:b/>
          <w:sz w:val="20"/>
        </w:rPr>
      </w:pPr>
      <w:r>
        <w:rPr>
          <w:b/>
        </w:rPr>
        <w:t>i innych zadań zleconych odrębnymi ustawami w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    w złotych</w:t>
      </w:r>
    </w:p>
    <w:tbl>
      <w:tblPr>
        <w:tblW w:w="15540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0"/>
        <w:gridCol w:w="580"/>
        <w:gridCol w:w="3780"/>
        <w:gridCol w:w="1080"/>
        <w:gridCol w:w="1080"/>
        <w:gridCol w:w="108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Dz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7+11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bieżąc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jątkow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na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wiadczenia społe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rzędy naczelnych organów władzy państw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1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. telefonii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akł. Fundusz Świadcz. Socj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papierniczych do sprzę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one za osoby pobierające niektóre świadczenia z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8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43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43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43.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.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1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            </w:t>
        <w:tab/>
        <w:tab/>
      </w:r>
      <w:r>
        <w:rPr>
          <w:sz w:val="20"/>
          <w:szCs w:val="20"/>
        </w:rPr>
        <w:t xml:space="preserve">   Załącznik nr 7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do Uchwały Nr XL/319/0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Miejskiej w Zale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  <w:tab/>
        <w:tab/>
        <w:tab/>
        <w:tab/>
        <w:tab/>
        <w:t xml:space="preserve">                                          z dnia 30 kwietnia 2009 r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219.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38.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515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85.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35.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.833.2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07.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</w:r>
      <w:r>
        <w:rPr>
          <w:sz w:val="20"/>
          <w:szCs w:val="20"/>
        </w:rPr>
        <w:tab/>
        <w:t>Załącznik nr 7 a</w:t>
        <w:tab/>
        <w:t xml:space="preserve">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do Uchwały Nr XL/319/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z dnia 30 kwietnia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900"/>
        <w:gridCol w:w="108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7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.833.2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7.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0.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66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9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.621.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08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3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21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9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8.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88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3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9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2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2.788.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07.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9:00Z</dcterms:created>
  <dc:creator>*</dc:creator>
  <dc:description/>
  <cp:keywords/>
  <dc:language>en-US</dc:language>
  <cp:lastModifiedBy>*</cp:lastModifiedBy>
  <dcterms:modified xsi:type="dcterms:W3CDTF">2009-05-21T09:57:00Z</dcterms:modified>
  <cp:revision>15</cp:revision>
  <dc:subject/>
  <dc:title/>
</cp:coreProperties>
</file>