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VII/353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8 październik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mniejsza się plan dochodów budżetu gminy o kwotę                           </w:t>
      </w:r>
      <w:r>
        <w:rPr>
          <w:b/>
        </w:rPr>
        <w:t xml:space="preserve">2.072.224 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większa się plan wydatków budżetu gminy o kwotę                                 </w:t>
      </w:r>
      <w:r>
        <w:rPr>
          <w:b/>
        </w:rPr>
        <w:t>22.776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mniejsza się plan wydatków budżetu gminy o kwotę                           </w:t>
      </w:r>
      <w:r>
        <w:rPr>
          <w:b/>
        </w:rPr>
        <w:t>2.979.436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2.037.852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3.726.308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504.802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4.533.05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6.805.882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  </w:t>
      </w:r>
      <w:r>
        <w:rPr>
          <w:b/>
        </w:rPr>
        <w:t>6.920.426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6.726.956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5.735.071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Deficyt budżetu gminy w wysokości </w:t>
      </w:r>
      <w:r>
        <w:rPr>
          <w:b/>
        </w:rPr>
        <w:t>1.688.456 zł</w:t>
      </w:r>
      <w:r>
        <w:rPr/>
        <w:t xml:space="preserve"> zostanie pokryty przychodami pochodzącymi z: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/>
        <w:t xml:space="preserve">zaciąganych kredytów w kwocie </w:t>
        <w:tab/>
        <w:tab/>
        <w:tab/>
        <w:tab/>
        <w:tab/>
      </w:r>
      <w:r>
        <w:rPr>
          <w:b/>
        </w:rPr>
        <w:t>1.505.322 zł</w:t>
      </w:r>
      <w:r>
        <w:rPr/>
        <w:tab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nadwyżki budżetowej z lat ubiegłych w kwocie</w:t>
        <w:tab/>
        <w:tab/>
      </w:r>
      <w:r>
        <w:rPr>
          <w:b/>
        </w:rPr>
        <w:t xml:space="preserve">                 56.543 zł </w:t>
        <w:tab/>
      </w:r>
      <w:r>
        <w:rPr/>
        <w:tab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wolnych środków, jako nadwyżki środków pieniężnych na rachunku bieżącym budżetu gminy, wynikającej z rozliczeń kredytów i pożyczek z lat ubiegłych w kwocie </w:t>
      </w:r>
      <w:r>
        <w:rPr>
          <w:b/>
        </w:rPr>
        <w:t>126.591 zł</w:t>
      </w:r>
    </w:p>
    <w:p>
      <w:pPr>
        <w:pStyle w:val="Tekstpodstawowywcity2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Przychody budżetu w wysokości </w:t>
      </w:r>
      <w:r>
        <w:rPr>
          <w:b/>
        </w:rPr>
        <w:t>4.051.112 zł</w:t>
      </w:r>
      <w:r>
        <w:rPr/>
        <w:t xml:space="preserve">, rozchody w wysokości </w:t>
      </w:r>
      <w:r>
        <w:rPr>
          <w:b/>
        </w:rPr>
        <w:t>1.478.220 zł</w:t>
      </w:r>
      <w:r>
        <w:rPr/>
        <w:t xml:space="preserve"> zgodnie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Dochody i wydatki związane z realizacją zadań realizowanych na podstawie porozumień (umów) między jednostkami samorządu terytorialnego, zgodnie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sfinansowanie przejściowego deficytu budżetu w kwocie</w:t>
        <w:tab/>
        <w:tab/>
        <w:t xml:space="preserve">       -   </w:t>
      </w:r>
      <w:r>
        <w:rPr>
          <w:b/>
          <w:color w:val="000000"/>
        </w:rPr>
        <w:t>1.000.000 zł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finansowanie planowanego deficytu budżetu w kwocie </w:t>
        <w:tab/>
        <w:tab/>
        <w:t xml:space="preserve">       -   </w:t>
      </w:r>
      <w:r>
        <w:rPr>
          <w:b/>
          <w:color w:val="000000"/>
        </w:rPr>
        <w:t>1.505.32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płatę wcześniej zaciągniętych zobowiązań z tytułu emisji papierów wartościowych oraz zaciągniętych pożyczek i kredytów w kwocie   -                                   </w:t>
      </w:r>
      <w:r>
        <w:rPr>
          <w:b/>
          <w:color w:val="000000"/>
        </w:rPr>
        <w:t>900.000 zł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7 i 7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o Uchwały Nr XLVII/353/09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Miejskiej w  Zalewie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 dnia 28 października 2009 r.  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 xml:space="preserve">                             w zł</w:t>
      </w:r>
    </w:p>
    <w:tbl>
      <w:tblPr>
        <w:tblW w:w="97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3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9.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2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2.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2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pozyskane z funduszy strukturalnych – przebudowa drogi gminnej do miejscowości Matyty od drogi powiatowej Nr 1307 N Zalewo-Jerzwał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72.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72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72.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</w:r>
      <w:r>
        <w:rPr/>
        <w:t xml:space="preserve"> 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do Uchwały Nr XLVII/353/0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z dnia 28 października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900" w:type="dxa"/>
        <w:jc w:val="left"/>
        <w:tblInd w:w="-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30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ianach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86.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6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11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5.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6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117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Wydatki inwestycyjne, w tym:</w:t>
            </w:r>
          </w:p>
          <w:p>
            <w:pPr>
              <w:pStyle w:val="Normal"/>
              <w:rPr/>
            </w:pPr>
            <w:r>
              <w:rPr/>
              <w:t>- przebudowa drogi gminnej do miejscowości Matyty od drogi powiatowej Nr 1307 N Zalewo-Jerzwałd</w:t>
            </w:r>
          </w:p>
          <w:p>
            <w:pPr>
              <w:pStyle w:val="Normal"/>
              <w:rPr/>
            </w:pPr>
            <w:r>
              <w:rPr/>
              <w:t>Wydatki inwestycyjne z funduszy strukturalnych - przebudowa drogi gminnej do miejscowości Matyty od drogi powiatowej Nr 1307 N Zalewo-Jerzwałd</w:t>
            </w:r>
          </w:p>
          <w:p>
            <w:pPr>
              <w:pStyle w:val="Normal"/>
              <w:rPr/>
            </w:pPr>
            <w:r>
              <w:rPr/>
              <w:t>Współfinansowanie projektów realizowanych ze środków strukturalnych - przebudowa drogi gminnej do miejscowości Matyty od drogi powiatowej Nr 1307 N Zalewo-Jerzwał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5</w:t>
            </w:r>
          </w:p>
          <w:p>
            <w:pPr>
              <w:pStyle w:val="Normal"/>
              <w:jc w:val="center"/>
              <w:rPr/>
            </w:pPr>
            <w:r>
              <w:rPr/>
              <w:t>72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72.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.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72.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4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5</w:t>
            </w:r>
          </w:p>
          <w:p>
            <w:pPr>
              <w:pStyle w:val="Normal"/>
              <w:jc w:val="center"/>
              <w:rPr/>
            </w:pPr>
            <w:r>
              <w:rPr/>
              <w:t>72.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2.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2.976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obejmujących tłumaczenia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2.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97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77.588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31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.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.13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.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.152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przekazana gminie na zadania bieżące realizowane na podstawie porozumień (umów) między j.s.t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50</w:t>
            </w:r>
          </w:p>
          <w:p>
            <w:pPr>
              <w:pStyle w:val="Normal"/>
              <w:jc w:val="center"/>
              <w:rPr/>
            </w:pPr>
            <w:r>
              <w:rPr/>
              <w:t>7.65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7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79.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* pozostałe wydatki majątkowe:</w:t>
      </w:r>
    </w:p>
    <w:p>
      <w:pPr>
        <w:pStyle w:val="Normal"/>
        <w:jc w:val="both"/>
        <w:rPr/>
      </w:pPr>
      <w:r>
        <w:rPr/>
        <w:t>- dotacja celowa dla Powiatowego Szpitala w Iławie na dofinansowanie kosztów zakupu sprzętu medycznego – 20.000 zł – źródło finansowania – dochody włas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do Uchwały Nr XLVII/353/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8 października 2009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29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iejscowości Bądki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5.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.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iejscowości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26.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 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53.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3.0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37.3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78.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645.0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8496" w:firstLine="708"/>
        <w:rPr/>
      </w:pPr>
      <w:r>
        <w:rPr>
          <w:sz w:val="18"/>
          <w:szCs w:val="18"/>
        </w:rPr>
        <w:t>Załącznik Nr 3a</w:t>
        <w:tab/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do Uchwały Nr XLVII/353/09    </w:t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Rady Miejskiej w Zalewi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 dnia 28 października 2009 r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  <w:t>Zadania inwestycyjne w 2009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sieci wodociągowej do miejscowości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projektu budowlanego na przebudowę drogi Urowo-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up gruntów przy ul. Częstochowskiej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ykonanie wraz z montażem zbiornika wodnego na samochodzie Star 266 z OSP Jerzwałd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kojców dla ps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 Bart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o Uchwały Nr XLVII/353/09  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28 października 2009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921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33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87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92.9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10.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08.7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1.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182.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82.550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29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54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3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iejscowości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9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03.56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3.5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iejscowości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85.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1.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1.4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51.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54.1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6.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69.6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226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1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55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4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8.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5.5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.163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855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308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735.0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32.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08.7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3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402.8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58.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VII/353/09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28 październik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7.852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26.308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8.4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8.4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6.6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5.3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LVII/353/09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  <w:t xml:space="preserve">               </w:t>
        <w:tab/>
        <w:tab/>
        <w:tab/>
        <w:tab/>
        <w:tab/>
        <w:tab/>
        <w:tab/>
        <w:tab/>
        <w:t>Rady Miejskiej w Zalewi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 październik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chody i wydatki związane z realizacją zadań realizowanych na podstawie porozumień (umów)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</w:rPr>
        <w:t>między jednostkami samorządu terytorialnego w 2009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1980"/>
        <w:gridCol w:w="1800"/>
        <w:gridCol w:w="1440"/>
        <w:gridCol w:w="1728"/>
        <w:gridCol w:w="1692"/>
        <w:gridCol w:w="1136"/>
        <w:gridCol w:w="1414"/>
      </w:tblGrid>
      <w:tr>
        <w:trPr>
          <w:trHeight w:val="3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tac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gół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l30"/>
              <w:spacing w:before="0" w:after="0"/>
              <w:rPr>
                <w:b/>
                <w:b/>
              </w:rPr>
            </w:pPr>
            <w:r>
              <w:rPr>
                <w:b/>
              </w:rPr>
              <w:t>Wydatki ogółem(6+10)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dne od wynagrod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13.700</w:t>
            </w:r>
          </w:p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13.700</w:t>
            </w:r>
          </w:p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5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   Załącznik nr 7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XLVII/353/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            z dnia 28 października 2009 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290.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103.9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780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50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2.037.852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127.7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91.2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7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 Uchwały Nr XLVII/353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28 październik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2.037.85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84.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65.272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47.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3.726.30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80.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61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32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00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4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1.688.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127.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91.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37.6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77.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96.9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3:00Z</dcterms:created>
  <dc:creator>*</dc:creator>
  <dc:description/>
  <cp:keywords/>
  <dc:language>en-US</dc:language>
  <cp:lastModifiedBy>*</cp:lastModifiedBy>
  <dcterms:modified xsi:type="dcterms:W3CDTF">2010-06-22T06:13:00Z</dcterms:modified>
  <cp:revision>2</cp:revision>
  <dc:subject/>
  <dc:title>Uchwała Nr XLVII/353/09</dc:title>
</cp:coreProperties>
</file>