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VIII/368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0 listopad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dochodów budżetu gminy o kwotę                            </w:t>
      </w:r>
      <w:r>
        <w:rPr>
          <w:b/>
        </w:rPr>
        <w:t xml:space="preserve">2.700 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mniejsza się plan dochodów budżetu gminy o kwotę                    </w:t>
      </w:r>
      <w:r>
        <w:rPr>
          <w:b/>
        </w:rPr>
        <w:t xml:space="preserve">1.178.188 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większa się plan wydatków budżetu gminy o kwotę                           </w:t>
      </w:r>
      <w:r>
        <w:rPr>
          <w:b/>
        </w:rPr>
        <w:t>41.110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4. Zmniejsza się plan wydatków budżetu gminy o kwotę                    </w:t>
      </w:r>
      <w:r>
        <w:rPr>
          <w:b/>
        </w:rPr>
        <w:t>1.578.422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1.021.040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2.347.672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666.178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3.354.862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6.998.068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  </w:t>
      </w:r>
      <w:r>
        <w:rPr>
          <w:b/>
        </w:rPr>
        <w:t>5.349.604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5.157.338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4.184.493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Deficyt budżetu gminy w wysokości </w:t>
      </w:r>
      <w:r>
        <w:rPr>
          <w:b/>
        </w:rPr>
        <w:t>1.326.632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aciąganych kredytów w kwocie </w:t>
        <w:tab/>
        <w:tab/>
        <w:tab/>
        <w:tab/>
        <w:tab/>
      </w:r>
      <w:r>
        <w:rPr>
          <w:b/>
        </w:rPr>
        <w:t>1.143.498 zł</w:t>
      </w:r>
      <w:r>
        <w:rPr/>
        <w:tab/>
        <w:tab/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dwyżki budżetowej z lat ubiegłych w kwocie</w:t>
        <w:tab/>
        <w:tab/>
      </w:r>
      <w:r>
        <w:rPr>
          <w:b/>
        </w:rPr>
        <w:t xml:space="preserve">                 56.543 zł </w:t>
        <w:tab/>
      </w:r>
      <w:r>
        <w:rPr/>
        <w:tab/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olnych środków, jako nadwyżki środków pieniężnych na rachunku bieżącym budżetu gminy, wynikającej z rozliczeń kredytów i pożyczek z lat ubiegłych w kwocie </w:t>
      </w:r>
      <w:r>
        <w:rPr>
          <w:b/>
        </w:rPr>
        <w:t>126.591 zł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2. Przychody budżetu w wysokości </w:t>
      </w:r>
      <w:r>
        <w:rPr>
          <w:b/>
        </w:rPr>
        <w:t>2.804.852 zł</w:t>
      </w:r>
      <w:r>
        <w:rPr/>
        <w:t xml:space="preserve">, rozchody w wysokości </w:t>
      </w:r>
      <w:r>
        <w:rPr>
          <w:b/>
        </w:rPr>
        <w:t>1.478.220 zł</w:t>
      </w:r>
      <w:r>
        <w:rPr/>
        <w:t xml:space="preserve"> zgodnie z załącznikiem Nr 5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je podmiotowe dla gminnych instytucji kultury na łączną kwotę </w:t>
      </w:r>
      <w:r>
        <w:rPr>
          <w:b/>
        </w:rPr>
        <w:t>550.728 zł</w:t>
      </w:r>
      <w:r>
        <w:rPr/>
        <w:t>, zgodnie               z załącznikiem nr 6.</w:t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sfinansowanie przejściowego deficytu budżetu w kwocie</w:t>
        <w:tab/>
        <w:tab/>
        <w:t xml:space="preserve">       -   </w:t>
      </w:r>
      <w:r>
        <w:rPr>
          <w:b/>
          <w:color w:val="000000"/>
        </w:rPr>
        <w:t>1.0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finansowanie planowanego deficytu budżetu w kwocie </w:t>
        <w:tab/>
        <w:tab/>
        <w:t xml:space="preserve">       -   </w:t>
      </w:r>
      <w:r>
        <w:rPr>
          <w:b/>
          <w:color w:val="000000"/>
        </w:rPr>
        <w:t>1.143.498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płatę wcześniej zaciągniętych zobowiązań z tytułu emisji papierów wartościowych oraz zaciągniętych pożyczek i kredytów w kwocie   -                                   </w:t>
      </w:r>
      <w:r>
        <w:rPr>
          <w:b/>
          <w:color w:val="000000"/>
        </w:rPr>
        <w:t>900.000 zł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7 i 7 a.</w:t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o Uchwały Nr XLVIII/368/09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Rady Miejskiej w  Zalewie              </w:t>
      </w:r>
    </w:p>
    <w:p>
      <w:pPr>
        <w:pStyle w:val="Tekstpodstawowy2"/>
        <w:spacing w:lineRule="auto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 dnia 20 listopada 2009 r.  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 xml:space="preserve">                                           w zł</w:t>
      </w:r>
    </w:p>
    <w:tbl>
      <w:tblPr>
        <w:tblW w:w="10540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000"/>
        <w:gridCol w:w="1440"/>
        <w:gridCol w:w="1260"/>
        <w:gridCol w:w="1260"/>
        <w:gridCol w:w="142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- 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77.73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8.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9.546,05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Obszarów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78.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.562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funduszy strukturalnych, w tym:</w:t>
            </w:r>
          </w:p>
          <w:p>
            <w:pPr>
              <w:pStyle w:val="Normal"/>
              <w:rPr/>
            </w:pPr>
            <w:r>
              <w:rPr/>
              <w:t>- Budowa kanalizacji sanitarnej dla miejscowości Bądki</w:t>
            </w:r>
          </w:p>
          <w:p>
            <w:pPr>
              <w:pStyle w:val="Normal"/>
              <w:rPr/>
            </w:pPr>
            <w:r>
              <w:rPr/>
              <w:t>- Budowa drewnianej wieży obserwacyjnej widokowej w obrębie Wieprz</w:t>
            </w:r>
          </w:p>
          <w:p>
            <w:pPr>
              <w:pStyle w:val="Normal"/>
              <w:rPr/>
            </w:pPr>
            <w:r>
              <w:rPr/>
              <w:t>- Remont chodnika w centrum Zal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81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78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.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000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8.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</w:r>
      <w:r>
        <w:rPr/>
        <w:t xml:space="preserve"> 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Uchwały Nr XLVIII/368/0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z dnia 20 listopada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90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30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77.340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0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7.062,05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 Rozwoju Obszarów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63.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50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.779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, w tym:</w:t>
            </w:r>
          </w:p>
          <w:p>
            <w:pPr>
              <w:pStyle w:val="Normal"/>
              <w:rPr/>
            </w:pPr>
            <w:r>
              <w:rPr/>
              <w:t>- Wieża obserwacyjna</w:t>
            </w:r>
          </w:p>
          <w:p>
            <w:pPr>
              <w:pStyle w:val="Normal"/>
              <w:rPr/>
            </w:pPr>
            <w:r>
              <w:rPr/>
              <w:t>- Remont chodnika w centrum Zalewa</w:t>
            </w:r>
          </w:p>
          <w:p>
            <w:pPr>
              <w:pStyle w:val="Normal"/>
              <w:rPr/>
            </w:pPr>
            <w:r>
              <w:rPr/>
              <w:t xml:space="preserve">Wydatki inwestycyjne z funduszy strukturalnych, w tym: </w:t>
            </w:r>
          </w:p>
          <w:p>
            <w:pPr>
              <w:pStyle w:val="Normal"/>
              <w:rPr/>
            </w:pPr>
            <w:r>
              <w:rPr/>
              <w:t>- Budowa kanalizacji sanitarnej dla miejscowości Bądk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Budowa drewnianej wieży obserwacyjnej widokowej w obrębie Wieprz</w:t>
            </w:r>
          </w:p>
          <w:p>
            <w:pPr>
              <w:pStyle w:val="Normal"/>
              <w:rPr/>
            </w:pPr>
            <w:r>
              <w:rPr/>
              <w:t>- Remont chodnika w centrum Zalewa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spółfinansowanie projektów realizowanych ze środków strukturalnych, w tym:</w:t>
            </w:r>
          </w:p>
          <w:p>
            <w:pPr>
              <w:pStyle w:val="Normal"/>
              <w:rPr/>
            </w:pPr>
            <w:r>
              <w:rPr/>
              <w:t>- Budowa kanalizacji sanitarnej dla miejscowości Bądk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- Budowa drewnianej wieży obserwacyjnej widokowej w obrębie Wieprz</w:t>
            </w:r>
          </w:p>
          <w:p>
            <w:pPr>
              <w:pStyle w:val="Normal"/>
              <w:rPr/>
            </w:pPr>
            <w:r>
              <w:rPr/>
              <w:t>- Remont chodnika w centrum Zale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81.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.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78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.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.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.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.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.456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i publiczne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499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0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457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5</w:t>
            </w:r>
          </w:p>
          <w:p>
            <w:pPr>
              <w:pStyle w:val="Normal"/>
              <w:jc w:val="center"/>
              <w:rPr/>
            </w:pPr>
            <w:r>
              <w:rPr/>
              <w:t>158.000</w:t>
            </w:r>
          </w:p>
          <w:p>
            <w:pPr>
              <w:pStyle w:val="Normal"/>
              <w:jc w:val="center"/>
              <w:rPr/>
            </w:pPr>
            <w:r>
              <w:rPr/>
              <w:t>151.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1.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5</w:t>
            </w:r>
          </w:p>
          <w:p>
            <w:pPr>
              <w:pStyle w:val="Normal"/>
              <w:jc w:val="center"/>
              <w:rPr/>
            </w:pPr>
            <w:r>
              <w:rPr/>
              <w:t>173.000</w:t>
            </w:r>
          </w:p>
          <w:p>
            <w:pPr>
              <w:pStyle w:val="Normal"/>
              <w:jc w:val="center"/>
              <w:rPr/>
            </w:pPr>
            <w:r>
              <w:rPr/>
              <w:t>163.209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2.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4.446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łą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191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7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.608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66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, w tym:</w:t>
            </w:r>
          </w:p>
          <w:p>
            <w:pPr>
              <w:pStyle w:val="Normal"/>
              <w:rPr/>
            </w:pPr>
            <w:r>
              <w:rPr/>
              <w:t>- Budowa kanalizacji sanitarnej przy ul. Żerom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66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7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związku gmin Regionu Ostródzko-Iławskiego „Czyste Środowisko” dofinansowanie budowy Zakładu Unieszkodliwiania Odpadów Komunalnych w Ru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266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.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.331</w:t>
            </w:r>
          </w:p>
        </w:tc>
      </w:tr>
      <w:tr>
        <w:trPr>
          <w:trHeight w:val="1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4.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.458</w:t>
            </w:r>
          </w:p>
        </w:tc>
      </w:tr>
      <w:tr>
        <w:trPr>
          <w:trHeight w:val="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podmiotowe z budżetu dla samorządowych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.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.728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8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* pozostałe wydatki majątkowe: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aty gmin na rzecz Związku Gmin Czyste Środowisko na dofinansowanie zdań inwestycyjnych – 72.266 zł – źródło finansowania – dochody włas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do Uchwały Nr XLVIII/368/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0 listopada 2009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iejscowości 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29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iejscowości Bądki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28.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iejscowości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ża obserwacyjna     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.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6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posażenie Jednostki OSP Zalewo w specjalistyczny samochód ratownictwa ekologiczno-środowiskowego 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44.7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66.7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.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3.4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4.3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23.0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>Załącznik Nr 3a</w:t>
        <w:tab/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do Uchwały Nr XLVIII/368/09    </w:t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Rady Miejskiej w Zalewi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 dnia 20 listopada 2009 r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Zadania inwestycyjne w 2009r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sieci wodociągowej do miejscowości Mozgawo</w:t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Wykonanie projektu budowlanego na przebudowę drogi Urowo-Murawki</w:t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up gruntów przy ul. Częstochowskiej</w:t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ykonanie wraz z montażem zbiornika wodnego na samochodzie Star 266 z OSP Jerzwałd</w:t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jców dla ps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Bar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.5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 Uchwały Nr XLVIII/368/09   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20 listopada 2009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w złotych</w:t>
      </w:r>
    </w:p>
    <w:tbl>
      <w:tblPr>
        <w:tblW w:w="1584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941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884.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56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942.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8.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6.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004.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362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iejscowości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62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54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iejscowości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3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03.56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iejscowości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85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1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8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.1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1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.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1.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3.2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a obserwacyjn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6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69.6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6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1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55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4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5.5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83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906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277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184.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9.7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6.9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4.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0.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VIII/368/09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20 listopad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1.040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7.672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6.6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6.6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4.8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3.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łącznik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 xml:space="preserve">              </w:t>
        <w:tab/>
        <w:tab/>
        <w:t xml:space="preserve">  do Uchwały Nr XLVIII/368/09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ab/>
        <w:t xml:space="preserve">                Rady Miejskiej w Zale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 xml:space="preserve">       z dnia  20 listopada 2009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Dotacje podmiotowe w 2009 r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260"/>
        <w:gridCol w:w="720"/>
        <w:gridCol w:w="4320"/>
        <w:gridCol w:w="19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o-Gminne Centrum Kultury                        w Zalew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728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o-Gminna Biblioteka Publiczna                w Zalew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.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 xml:space="preserve">         </w:t>
        <w:tab/>
        <w:t xml:space="preserve">  </w:t>
      </w:r>
      <w:r>
        <w:rPr>
          <w:sz w:val="20"/>
          <w:szCs w:val="20"/>
        </w:rPr>
        <w:t xml:space="preserve">Załącznik nr 7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Uchwały Nr XLVIII/368/0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Rady Miejskiej w Zalewie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 xml:space="preserve">    </w:t>
        <w:tab/>
        <w:tab/>
        <w:tab/>
        <w:tab/>
        <w:tab/>
        <w:tab/>
        <w:t xml:space="preserve">                                </w:t>
        <w:tab/>
        <w:t xml:space="preserve">            z dnia 20 listopada 2009 r.</w:t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928.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042.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780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50.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.021.040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765.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29.4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7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do Uchwały Nr XLVIII/368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z dnia 20 listopad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.021.040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86.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3.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023.94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9.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2.347.67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66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51.9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80.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61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63.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32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88.1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1.326.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765.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29.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8:00Z</dcterms:created>
  <dc:creator>*</dc:creator>
  <dc:description/>
  <cp:keywords/>
  <dc:language>en-US</dc:language>
  <cp:lastModifiedBy>*</cp:lastModifiedBy>
  <dcterms:modified xsi:type="dcterms:W3CDTF">2010-06-21T11:58:00Z</dcterms:modified>
  <cp:revision>2</cp:revision>
  <dc:subject/>
  <dc:title>Uchwała Nr XLVIII/368/09</dc:title>
</cp:coreProperties>
</file>