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L/383/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w Zalew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2 grudnia 2009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95" w:hanging="1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: przyjęcia na rok 2010 Gminnego Programu Profilaktyki i Rozwiązywania Problemów Alkoholowych dla  Gminy Zalew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18 ust. 2 pkt 15) ustawy z dnia 8 marca 1990 r. o samorządzie gminnym. (Jednolity tekst: Dz. U. z 2001r. Nr 142,  poz. 1591 z późn. zmianami) w związku                     z art. 4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. 2 ustawy z dnia 26 października 1982 r. o wychowaniu w trzeźwości                                   i przeciwdziałaniu alkoholizmowi. (Jednolity tekst: Dz. U. z  2007 r. Nr 70, poz. 473 z późn. zmianami) - Rada Miejska w Zalewie uchwala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ustalenia ogólnych wytycznych ruchu na rzecz przeciwdziałania uzależnieniom uchwala się i przyjmuje do praktycznego stosowania przez podmioty wspólnoty samorządowej Gminny Program Profilaktyki i Rozwiązywania Problemów Alkoholowych dla Gminy Zalewo na rok 2010, o treści stanowiącej załącznik do niniejszej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i moc Uchwała Nr XXXVII/276/08 Rady Miejskiej w Zalewie z dnia 30 grudnia 2008r.              w sprawie przyjęcia Gminnego Programu Profilaktyki i Rozwiązywania Problemów Alkoholowych dla Gminy Zalewo na 2009 r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Zalew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, przy czym podlega ogłoszeniu w sposób zwyczajowo przyjęty na terenie gminy Zalew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do Uchwały Nr  L/383/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Rady Miejskiej w Zalewi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z dnia 22 grudnia 2009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44"/>
          <w:szCs w:val="44"/>
        </w:rPr>
      </w:pPr>
      <w:r>
        <w:rPr>
          <w:rFonts w:cs="Arial" w:ascii="Arial" w:hAnsi="Arial"/>
          <w:b/>
          <w:bCs/>
          <w:shadow/>
          <w:sz w:val="44"/>
          <w:szCs w:val="44"/>
        </w:rPr>
        <w:t>GMINNY  PROGRAM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44"/>
          <w:szCs w:val="44"/>
        </w:rPr>
      </w:pPr>
      <w:r>
        <w:rPr>
          <w:rFonts w:cs="Arial" w:ascii="Arial" w:hAnsi="Arial"/>
          <w:b/>
          <w:bCs/>
          <w:shadow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44"/>
          <w:szCs w:val="44"/>
        </w:rPr>
      </w:pPr>
      <w:r>
        <w:rPr>
          <w:rFonts w:cs="Arial" w:ascii="Arial" w:hAnsi="Arial"/>
          <w:b/>
          <w:bCs/>
          <w:shadow/>
          <w:sz w:val="44"/>
          <w:szCs w:val="44"/>
        </w:rPr>
        <w:t>PROFILAKTYKI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44"/>
          <w:szCs w:val="44"/>
        </w:rPr>
      </w:pPr>
      <w:r>
        <w:rPr>
          <w:rFonts w:cs="Arial" w:ascii="Arial" w:hAnsi="Arial"/>
          <w:b/>
          <w:bCs/>
          <w:shadow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44"/>
          <w:szCs w:val="44"/>
        </w:rPr>
      </w:pPr>
      <w:r>
        <w:rPr>
          <w:rFonts w:cs="Arial" w:ascii="Arial" w:hAnsi="Arial"/>
          <w:b/>
          <w:bCs/>
          <w:shadow/>
          <w:sz w:val="44"/>
          <w:szCs w:val="44"/>
        </w:rPr>
        <w:t>I   ROZWIĄZYWANIA   PROBLEMÓW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44"/>
          <w:szCs w:val="44"/>
        </w:rPr>
      </w:pPr>
      <w:r>
        <w:rPr>
          <w:rFonts w:cs="Arial" w:ascii="Arial" w:hAnsi="Arial"/>
          <w:b/>
          <w:bCs/>
          <w:shadow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44"/>
          <w:szCs w:val="44"/>
        </w:rPr>
      </w:pPr>
      <w:r>
        <w:rPr>
          <w:rFonts w:cs="Arial" w:ascii="Arial" w:hAnsi="Arial"/>
          <w:b/>
          <w:bCs/>
          <w:shadow/>
          <w:sz w:val="44"/>
          <w:szCs w:val="44"/>
        </w:rPr>
        <w:t xml:space="preserve">ALKOHOLOWYCH 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44"/>
          <w:szCs w:val="44"/>
        </w:rPr>
      </w:pPr>
      <w:r>
        <w:rPr>
          <w:rFonts w:cs="Arial" w:ascii="Arial" w:hAnsi="Arial"/>
          <w:b/>
          <w:bCs/>
          <w:shadow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44"/>
          <w:szCs w:val="44"/>
        </w:rPr>
      </w:pPr>
      <w:r>
        <w:rPr>
          <w:rFonts w:cs="Arial" w:ascii="Arial" w:hAnsi="Arial"/>
          <w:b/>
          <w:bCs/>
          <w:shadow/>
          <w:sz w:val="44"/>
          <w:szCs w:val="44"/>
        </w:rPr>
        <w:t>DLA   GMINY   ZALEWO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44"/>
          <w:szCs w:val="44"/>
        </w:rPr>
      </w:pPr>
      <w:r>
        <w:rPr>
          <w:rFonts w:cs="Arial" w:ascii="Arial" w:hAnsi="Arial"/>
          <w:b/>
          <w:bCs/>
          <w:shadow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44"/>
          <w:szCs w:val="44"/>
        </w:rPr>
      </w:pPr>
      <w:r>
        <w:rPr>
          <w:rFonts w:cs="Arial" w:ascii="Arial" w:hAnsi="Arial"/>
          <w:b/>
          <w:bCs/>
          <w:shadow/>
          <w:sz w:val="44"/>
          <w:szCs w:val="44"/>
        </w:rPr>
        <w:t xml:space="preserve">NA   ROK  2010 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hadow/>
          <w:sz w:val="22"/>
          <w:szCs w:val="22"/>
        </w:rPr>
      </w:pPr>
      <w:r>
        <w:rPr>
          <w:rFonts w:cs="Arial Black" w:ascii="Arial Black" w:hAnsi="Arial Black"/>
          <w:b/>
          <w:bCs/>
          <w:shadow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30"/>
          <w:szCs w:val="30"/>
        </w:rPr>
        <w:t xml:space="preserve">     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ZALEWO - 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prowadzenie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ogóln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Ustawa o wychowaniu w trzeźwości i przeciwdziałaniu alkoholizmowi z dnia                  26 października 1982r. o wychowaniu w trzeźwości i przeciwdziałaniu alkoholizmowi                    ( Jednolity tekst: Dz. U. z 2007 r.  Nr 70, poz. 473 z późn. zmianami ) art. 4¹ ust. 1 stanowi,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wadzenie działań związanych z profilaktyką i rozwiązywaniem problemów alkoholowych oraz integracji społecznej osób uzależnionych od alkoholu należy do zadań własnych gminy”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alizacja w/w zadań prowadzona jest w postaci Gminnego Programu Profilaktyki                         i Rozwiązywania Problemów Alkoholowych, uchwalanego corocznie przez Radę Miejską             w Zale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zedstawiony poniżej Gminny Program zawiera propozycję działań administracji samorządowej Gminy Zalewo na rok 2010. Program jest kontynuacją zadań i kierunków ustawy o wychowaniu w trzeźwości i przeciwdziałaniu alkoholizmowi. W znacznej mierze uzupełniony jest o doświadczenia zdobyte w latach ostatnich. Wskazują one, że należy kontynuować podjęte wcześniej działania, jednocześnie zwracając większą uwagę n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sekwentne egzekwowanie prawa dotyczącego alkoholu na poziomie lokalnym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zględnienie problematyki przemocy w rodzinie związanej z nadużywaniem alkohol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ę zachowań i postaw mieszkańców i instytucji w sytuacjach związanych                   z alkoholem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drażanie nowoczesnych form profilaktyki kierowanej w szczególności do dzieci                i młodzież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iększenie skuteczności i dostępności terapii w zakresie nowoczesnych strategii              i metod rozwiązywania problemów uzależni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 program jest propozycją, która w ciągu roku może być modyfikowana w zależności od potrze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alizatorzy gminnego programu profilaktyki i rozwiązywania problemów alkoholowych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ny Program realizowany jest przez Burmistrza Zalewa poprzez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ną Komisję Rozwiązywania Problemów Alkoholowych, powołaną Zarządzeniem Burmistrz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podmioty, którym zlecane są zadania gminnego programu profilaktyki                         i rozwiązywania problemów alkohol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Źródła finansowa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111 ust.1 ustawy o wychowaniu w trzeźwości i przeciwdziałania alkoholizmowi wskazuje na źródło finansowania zadań programu, m.in.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uzyskane za korzystanie z zezwolenia na sprzedaż alkoholu wykorzystywane są na realizację gminnych programów profilaktyki i rozwiązywania problemów alkoholowych oraz innych  gminnych programów, w tym na Gminny Program Przeciwdziałania Narkomanii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środków finansowych pochodzących z opłat za korzystanie                 z zezwoleń, na realizację Gminnego Programu, Gminna Komisja ds. RPA może zwrócić się o dofinansowanie zadań programowych do Burmistrza Zalew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tody realizacj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stanowienie Gminnej Komisji Rozwiązywania Problemów Alkoholowych w Zalewie wyłącznym dysponentem środków finansowych przeznaczonych na realizację Gminnego Programu Profilaktyki i Rozwiązywania Problemów Alkoholowych 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agnoza problemów związanych z uzależnienie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65" w:leader="none"/>
          <w:tab w:val="left" w:pos="2115" w:leader="none"/>
        </w:tabs>
        <w:ind w:left="765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 problemów alkoholowych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zkody wynikające z nadużywania alkoholu występują w bardzo różnych obszarach polskiej rzeczywistości. Nie można ich uniknąć, ale można zmniejszyć ich rozmiary                       i dotkliwość. Zespół uzależnienia od alkoholu jest chorobą społeczną, której konsekwencji doświadczają członkowie rodzin osób uzależnionych oraz środowisko społeczne. Uzależnienie od alkoholu (zgodnie z obowiązującym w Polsce systemem diagnostycznym) identyfikowane jest jako zespół właściwości  fizjologicznych, emocjonalnych, behawioralnych i poznawczych, które pojawiają się w wyniku wieloletniego używania alkohol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Gmina Zalewo liczy – 7.364 mieszkańców. Przyjmując , iż w skali kraju ok. 8% całej populacji to osoby uzależnione możemy założyć, że na terenie naszej gminy jest 589 osób nadużywających alkohol. Osoby uzależnione od alkoholu (około 2 % całej populacji) stanowią grupę 147 osób. Osoby współuzależnione czyli członkowie rodziny osoby uzależnionej stanowią około 441 osoby. W rodzinach, w których nadużywa się alkoholu lub w których żyje osoba uzależniona często towarzyszy przemoc. Ponadto bardzo niepokojącym zjawiskiem (wskazującym tendencję wzrostową) jest niestety używanie i nadużywanie alkoholu przez dzieci i młodzież. Wiek pierwszego kontaktu z alkoholem cały czas obniża się.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przeprowadzanych na grupie 15-latków badań ESPAD na terenie kraju wynika, że 90% z nich przyznało, że już piło alkohol w swoim życiu, 80% piło alkohol w ciągu ostatnich 12 miesięcy, natomiast 60% oznajmiło, iż piło alkohol w przeciągu ostatnich 30 dni. Z badań wynika również, że 52% nastolatków upiło się już w swoim życiu, 40% upiło się w ciągu               12 miesięcy i 22% upiło się w ciągu ostatnich 30 dni (tj. co 5 nastolatek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) dane z Miejskiego Ośrodka Pomocy Społecznej w Zalewi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om socjalnym nie jest obcy problem nadużywania alkoholu i przemocy w rodzinie. Wśród danych za lata 2004-2009r. Miejski Ośrodek Pomocy Społecznej posiada następujące informac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85"/>
        <w:gridCol w:w="860"/>
        <w:gridCol w:w="954"/>
        <w:gridCol w:w="779"/>
        <w:gridCol w:w="779"/>
        <w:gridCol w:w="857"/>
        <w:gridCol w:w="856"/>
      </w:tblGrid>
      <w:tr>
        <w:trPr>
          <w:trHeight w:val="5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</w:tr>
      <w:tr>
        <w:trPr>
          <w:trHeight w:val="570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/rodzin objętych pomocą przez MOPS, w tym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 rodzin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soby nadużywające alkohol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522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rodzin , w których nadużywa się alkoholu, w tym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55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90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ijacy ojcie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90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ijąca matk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oje rodzice pij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dzieci wychowujących się w rodzinach z problemem alkoholowy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 pijących a nie mających zobowiązań rodzinnyc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osób wobec których stosowane są formy przemoc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4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dzieci wobec których stosowano przemo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Źródło: MOPS w Zalewi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porównaniu do roku 2008 zauważamy tendencję malejącą opisanych w powyższej tabeli zagadnień. Jako inne ważne problemy Miejski Ośrodek Pomocy Społecznej w Zalewie wskazuje m.in. brak ośrodków interwencji kryzysowej dla ofiar przemocy, brak terapii dla ofiar i sprawców przemocy, brak zespołu interdyscyplinarnego oraz brak przepływu informacji pomiędzy służbami społecznymi.</w:t>
      </w:r>
    </w:p>
    <w:p>
      <w:pPr>
        <w:pStyle w:val="Normal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) dane z Posterunku Policji w Zalewi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licznych badaniach prowadzonych w krajach i na świecie wskazano, że następstwem nadużywania alkoholu są zjawiska wysoce kryminogenne. Takie przestępstwa jak kradzież          z włamaniem, znęcanie się nad rodziną, stosowanie przemocy, udział w bójce lub pobicia itp. Często sprawcami przestępstw są osoby pod działaniem alkoho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z Posterunku Policji w Zalewie z lat 2004 - 2009 przedstawia tabela poniżej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8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92"/>
        <w:gridCol w:w="844"/>
        <w:gridCol w:w="820"/>
        <w:gridCol w:w="720"/>
        <w:gridCol w:w="800"/>
        <w:gridCol w:w="940"/>
        <w:gridCol w:w="940"/>
      </w:tblGrid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</w:tr>
      <w:tr>
        <w:trPr>
          <w:trHeight w:val="266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wniosków skierowanych o ukaranie w związku z alkoholem, w tym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kłócenia porządku publicznego pod wpływem alkohol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85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azda pod wpływem alkohol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 przypadki wykrocze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rzypadki przestępst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ożywanie alkoholu w miejscach zabronionych ustawą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mandatów karnych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wniosków do sądu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czeni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390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rzeprowadzonych interwencji, w tym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odzinie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miejscu publicznym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założonych „Niebieskich Kart”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5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sób zatrzymanych do wytrzeźwienia, w tym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wiezionych do miejsca zamieszkania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dzonych w KPP w Iławi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nieletnich pod wpływem alkohol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5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zatrzymanych praw jazdy za jazdę w stanie nietrzeźwy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rzestępstw z art. 208 KK – rozpijanie małoletni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ujawnionych wykroczeń/przestępstw z KKS, w tym dot. przechowywania wyrobów akcyzowych (alkoholu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Źródło: Posterunek Policji w Zalewi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równaniu do roku 2008 zauważamy tendencję malejącą opisanych w powyższej tabeli zagadnień. Ponadto w roku 2009 prowadzone były również postępowania dotyczące wykonywania czynności zawodowych po użyciu alkoholu (2 przypadki) oraz w związku ze spowodowaniem zagrożenia bezpieczeństwa ruchu drogowego (7 przypadków).</w:t>
      </w:r>
    </w:p>
    <w:p>
      <w:pPr>
        <w:pStyle w:val="Normal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) Gminna Komisja ds. Rozwiązywania Problemów Alkoholowych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omisja jako jeden z dwóch podmiotów (oprócz prokuratury) ma ustawowe prawo kierowania wniosków do sądu o objęcie osób uzależnionych leczeniem odwykowym. Zgłoszenia do komisji wpływają od rodzin osób nadużywających alkoholu, Policji, Przychodni Zdrowia, Miejskiego Ośrodka Pomocy Społecznej, Szkół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2009 roku ogółem odbyło się 14 posiedzeń komisji. Do Sądu Rejonowego w Iławie złożono 14 wniosków o zastosowanie obowiązku leczenia odwykowego oraz 3 wnioski dotyczące zmiany orzeczenia o obowiązku leczenia odwyk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ywanie w/w wniosków odbywa się w zmiennym składzie, co najmniej 3 osobowym,  spośród  n/w osób: lekarz, pracownik socjalny, policjant, pracownik Urzędu Miejskiego                 w Zalewie. Przewodniczącym komisji jest osoba wskazana przez Burmistrza w formie Zarządzenia, a jej pracami koordynuje podinspektor ds. przeciwdziałania alkoholizmowi, zatrudniony w Urzędzie Miejskim w Zalewie. Komisja jest ciałem ekspertów w dziedzinie działań w sferze profilaktyki, gdyż są to osoby przeszkolone w zakresie profilaktyki                          i rozwiązywania problemów alkohol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prowadzi porady, konsultacje i pomoc merytoryczną z zakresu rozwiązywania problemów alkoholowych, oraz pomoc prawną w sprawach przeciwdziałania przemocy               w rodzinie. Jest głównym realizatorem wielu zadań określonych w art. 41 ustawy                            o wychowaniu w trzeźwości i przeciwdziałaniu alkoholizmowi. Komisja dysponuje funduszami budżetu przeciwdziałania alkoholizmowi, zgodnie z art. 182 w/w ustawy  – przeznaczając budżet jedynie na realizację zadań gminnego programu z myślą o celowym i rzetelnym ich gospodarowaniu. Ponadto komisja podejmuje decyzje o realizacji zadań według napływających ofert kierując się obowiązującymi w tym względzie rekomendacjami wydanymi przez Państwową Agencję Rozwiązywania Problemów Alkoholowych w sprawie finansowania programów profilaktyki i rozwiązywania problemów alkohol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roku 1998 Gminna komisja RPA prowadzi punkt biblioteczny zlokalizowany w Urzędzie Miejskim w Zalewie, pokój nr 1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) Wynagrodzenie członków komisj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emu i członkom komisji przysługuje zryczałtowane wynagrodzenie za udział w pracach komisji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9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przysługuje za udział w następujących czynnościach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udział w posiedzeniach komisji – 8% minimalnego wynagrodzenia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racji wyjazdu na obszarze gminy Przewodniczącemu lub członkom komisji                     w związku z kontrolą przestrzegania zasad obrotu (sprzedaży) napojów alkoholowych – 8% minimalnego wynagrodzenia lub za udział w innych czynnościach pozostających w zakresie zadań komisji.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00" w:leader="none"/>
        </w:tabs>
        <w:ind w:left="33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, o którym mowa w pkt. 2) przysługuje członkom Komisji tylko wówczas, gdy potwierdzą oni swój udział w danej czynności składając własnoręczny podpis na stosownym dokumencie (np. liście obecności czy pod protokołem z czynności w której brał udział).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45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e się, że członkom Komisji przysługuje uprawnienie do zwrotu kosztów podróży służbowej (związanych z wykonywaniem zadań Komisji) na zasadach przewidzianych              w zakresie zwrotu kosztów podróży służbowych, ustalonych w odrębnych przepisach dla pracowników samorządowych. </w:t>
      </w:r>
    </w:p>
    <w:p>
      <w:pPr>
        <w:pStyle w:val="Normal"/>
        <w:ind w:left="37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 zasobów w zakresie rozwiązywania problemów alkoholow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270" w:hanging="25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lacówki leczenia uzależnień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enie Gminy Zalewo nie funkcjonuje poradnia odwykowa, natomiast w pobliskiej odległości od naszej gminy znajduje się m.i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y Szpital  w Iławie - Oddział Terapii Uzależnienia od Alkoholu (całodobowy oddział terapii uzależnienia od alkoholu – COTUA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y Szpital  w Iławie - Poradnia Terapii Uzależnienia od Alkoholu                         I Współuzależnienia (przychodnia/poradnia terapii uzależnienia od alkoholu                     i   współuzależnienia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ZOZ „MEDICAL CENTER” poradnia Leczenia Uzależnień w Ostródzie (przychodnia/poradnia terapii uzależnienia od alkoholu i  współuzależnienia).</w:t>
      </w:r>
    </w:p>
    <w:p>
      <w:pPr>
        <w:pStyle w:val="Normal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) Inne formy pomocy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ku 1999 r. rozpoczął działalność Punkt Konsultacyjno - Terapeutyczny w Zalewie, który swoją siedzibę ma w budynku Ochotniczej Straży Pożarnej (I piętro). Czynny jest dwa razy  w tygodniu tj. w środy w godz. 14.30 – 18.30 oraz w soboty w godz. 09:30 - 11:30. Punkt ten świadczy usługi w zakresie  poradnictwa w terapii odwykowej dla osób uzależnionych oraz pomocy psychologicznej dla członków ich rodzin, przemocy w rodzinie, wychowania “trudnego dziecka”. Spotkania odbywają się w systemie ambulatoryjny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kami Punktu są: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uzależnione,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ółuzależnione,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A ( Dorosłe Dzieci Alkoholików )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iary i sprawcy przemo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 Komisją ds. Rozwiązywania Problemów Alkoholowych polega na kierowaniu osób do  Punktu systemem łączącym wszystkie instytucje tj. MOPS, Policję, Szkoły, Służbę Zdrow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 Konsultacyjno - Terapeutyczny finansowany jest w całości ze środków finansowych przeznaczonych na profilaktykę i rozwiązywanie problemów alkohol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pa problemów alkoholowych Gminy Zalew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najbliższych latach w dalszym ciągu należy realizować nowoczesne programy profilaktyczne. Mocną stroną jest istnienie profesjonalnie realizowanej profilaktyki alkoholowej, głównie w szkołach na terenie gminy Zalewo. Atutem dla mieszkańców gminy Zalewo jest funkcjonowanie Punktu Konsultacyjno - Terapeutycznego. Pełni on ważną rolę  w lokalnym systemie pomocy. Jego zadaniem jest próba zdiagnozowania problemów całej rodziny i zaplanowanie pomocy dla wszystkich jej członków, zarówno dorosłych jak i dzieci, w momencie, gdy jeden z jego członków nadużywa alkoho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żeli chodzi o regulacje administracyjno-prawne, to sensownym staje się przyjęcie kilku standardów wypróbowanych w zachodnich demokracjach lokalnych 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wienie w ręku władz gminy narzędzia w postaci sztywnego limitu ilości miejsc sprzedaży alkoholu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minowanie procedury sprzedaży alkoholu nieletnim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ne i precyzyjne określenie warunków kontroli prawidłowości korzystania z zezwoleń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 I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e program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ny Program Profilaktyki i Rozwiązywania Problemów Alkoholowych ma na cel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Zapobieganie powstawaniu nowych problemów związanych z uzależnieni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Zmniejszenie rozmiarów tych problemów, które aktualnie występuj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Zwiększenie zasobów niezbędnych do radzenia sobie z już istniejącymi problem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ami koniecznymi do osiągnięcia tych celów s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 ograniczenie i zmiana struktury spożycia napojów alkoholowy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postaw obywateli i instytucji w sytuacjach związanych z alkoholem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enie skuteczności i dostępności terapii w zakresie nowoczesnych strategii metod rozwiązywania problemów alkoholowy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anie skutecznych form kontroli prawnej i społecznej nad szkodliwymi formami postępowania osób nadużywających alkohol (w szczególności przeciwdziałania przemocy w rodzini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 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a gminnego programu profilaktyki i rozwiązywania problemów alkoholow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większenie dostępności pomocy terapeutycznej i rehabilitacyjnej dla osób uzależnionych             i osób zagrożonych uzależnieniem, rodzinom dotkniętym przemocą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e działani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owadzenie Punktu Konsultacyjno -Terapeutycznego w Zalew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Punktu Konsultacyjno -Terapeutyczny w Zalewie;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ywowanie zarówno do podjęcia leczenia osób uzależnionych, jak i terapii osób współuzależnionych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zadań pomocy ludziom uzależnionym po przebytym podstawowym programie terapii 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pomocy indywidualnej z zakresu psychologii i pomocy prawnej; 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ę z podmiotami tworzącymi system pomocy ofiarom przemocy domowej;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programów profilaktyczno – edukacyjnych dla osób mających problemy w związku z używaniem substancji psychoaktywnych (problemy wychowawcze, rodzinne, szkolne itp.) a nie będących osobami uzależnionym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zkolenia specjalistyczne dla osób fizycznych i prawnych pomagających rodzinom,                 w których występują problemy uzależnień i przemo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finansowanie szkoleń dla terapeutów, odbywających się w ramach podnoszenia kwalifikacji zawodowych pracowników lecznictwa odwykowego;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anie na szkolenia oraz dofinansowanie szkoleń przeznaczonych dla osób realizujących zadania gminnego programu, 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sowanie szkoleń dla członków Gminnej Komisji ds. Rozwiązywania Problemów Alkoholowych  w Zalewie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szkoleń i kursów specjalistycznych w zakresie pomagania ofiarom przemocy domowej, współpracy służb, organizacji i instytucji, a zwłaszcza dotyczące wdrażania nowych procedur interwencji wobec przemocy domowej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dzielanie rodzinom, w których występują problemy uzależnień, pomocy psychospołecznej   i prawnej, a w szczególności ochrony przed przemocą  w rodzini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e działani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obowiązanie do podjęcia leczenia odwykowego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7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i utrzymanie Punktu Konsultacyjno -Terapeutyczny w Zalewie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znanie zjawiska przemocy domowej, udzielanie wsparcia i informacji                        o możliwościach uzyskania pomocy oraz powstrzymania przemocy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pomocy indywidualnej z zakresu psychologii i pomocy prawnej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5" w:leader="none"/>
        </w:tabs>
        <w:ind w:left="255" w:hanging="2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Gminnej Komisji ds. Rozwiązywania Problemów Alkoholowych 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zgłoszenia o przypadku wystąpienia nadużywani alkoholu z jednoczesnym wystąpieniem przesłanek z art. 24 ustawy o wychowaniu w trzeźwości i przeciwdziałaniu alkoholizmowi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zwanie na rozmowę osoby, co do której wpłynęło zgłoszenie i pouczenie jej o konieczności zaprzestania działań wymienionych w art. 24 ustawy i/lub poddaniu się leczeniu odwykowemu lub skierowanie na to leczenie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momencie, gdy osoba wezwana nie wyrazi zgodny na leczenie odwykowe a wstępne czynności przeprowadzone w sprawie uzasadniają kontynuowanie postępowania, osoba ta jest kierowana do Punktu Konsultacyjno - Terapeutycznego w celu odbycia terapii, jak również kierowana jest na badanie przez biegłych (psychologa i psychiatrę) w celu wydania opinii w przedmiocie uzależnienia od alkoholu i wskazania rodzaju zakładu leczniczego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dokumentacji związanej z postępowaniem sądowym, m.in.: opinia wydana przez biegłych, protokół ustnego wniesienia żądania sporządzony przez osobę zgłaszającą,  protokół z rozmowy z osobą uzależnioną (jeśli o rozmowy doszło), wywiad środowiskowy, notatka z Posterunku Policji i inne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wniosku o wszczęciu postępowania do sadu rejonowego właściwego dla miejsca zamieszkania lub pobytu osoby, której postępowanie dotycz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 Sądem Rejonowym w Iławie, Służbą Zdrowia, Policją, Miejskim Ośrodkiem Pomocy Społecz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orzenie warunków do powstania miejsca integrującego, profilaktycznego i pomocowego dla dzieci i młodzieży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 i utrzymanie świetlic środowiskowo-terapeutycznych (w przypadku zgłoszonego zapotrzebowania na taką świetlicę)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na rzecz dożywiania dzieci uczestniczących w pozalekcyjnych programach opiekuńczo – wychowawczych i socjoterapeutycznych; (w świetlicach opiekuńczo-wychowawczych lub socjoterapeutycznych)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sowanie zatrudnienia wychowawcy w świetlicach środowiskowo-terapeutycznych utworzonej dla dzieci z rodzin z problemem alkoholowy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DANIE 3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wadzenie profilaktycznej działalności informacyjnej i edukacyjnej w zakresie rozwiązywania problemów alkoholowych, w szczególności dla dzieci i młodzieży, w tym prowadzenie pozalekcyjnych zajęć sportowych, a także działania na rzecz dożywiania dzieci uczestniczących w pozalekcyjnych programach opiekuńczo wychowawczych i socjoterapeutycznych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e działani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45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na terenie szkół i innych placówek oświatowych i opiekuńczo-wychowawczych programów profilaktycznych dla dzieci i młodzieży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i utrzymanie świetlic środowiskowo – terapeutycznych;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e szkołami w zakresie realizacji działań profilaktycznych;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programów i spektakli profilaktycznych w szkołach;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finansowanie oraz współudział w realizacji różnych form wypoczynku dla dzieci i młodzież z rodzin, w których występuje problem alkoholowy ( np. kolonie, obozy czy zimowiska profilaktyczne);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akcjach i kampaniach ogólnopolskich związanych z profilaktyką alkoholową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jmowanie działań o charakterze edukacyjnym przeznaczonych dla rodziców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sowanie programów i szkoleń dla rodziców, których celem jest abstynencji dziecka i przygotowanie go do podejmowania świadomych i odpowiedzialnych decyzji związanych z używaniem substancji psychoaktyw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4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cja zdrowego stylu życia poprzez sport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miarę posiadanych środków finansowych kontynuacja planu budowy placów zabaw na terenie gminy jako alternatywnej formy spędzania wolnego czasu przez dzieci i młodzież, konserwacja istniejących plac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spomaganie działalności instytucji, stowarzyszeń i osób fizycznych, służącej rozwiązywaniu problemów alkoholowych, przemocy w rodzini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e działani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05" w:leader="none"/>
        </w:tabs>
        <w:ind w:left="34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ółpraca ze stowarzyszeniami i innymi organizacjami pozarządowymi realizującymi programy o charakterze profilaktyczno – terapeutycznym: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e finansowe instytucji, stowarzyszeń i organizacji pozarządowych realizujących swe działania statutowe związane z profilaktyką i rozwiązywaniem problemów związanych z uzależnieniem, przemocą;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enie wykonywania któregokolwiek z w/w zadań winna być jedynie osobom posiadającym udokumentowane kwalifikacje do jego prowadz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dejmowanie interwencji w związku z naruszeniem przepisów określonych  w art. 131 i 15 ustawy oraz występowanie przed sądem w charakterze oskarżyciela publiczneg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e działani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45" w:leader="none"/>
        </w:tabs>
        <w:ind w:left="34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unktów sprzedaży i podawania napojów alkoholowych prowadzona przez Gminną Komisję ds. RPA w zakresie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zakazu reklamy i promocji napojów alkoholowych;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trzegania warunków sprzedaży i podawania napojów alkoholowych osobom, których zachowanie wskazuje, że znajdują się w stanie nietrzeźwości; osobom do lat 18, na kredyt lub pod zasta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 Występowanie przed sądem w charakterze oskarżyciela publicz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spieranie zatrudnienia socjalnego poprzez organizację i finansowanie centów integracji społecznej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e działani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arcie dla Centrum Integracji Społecznej w Zalewie w przypadku, gdy pomoc oferowana będzie mieszkańcom gminy Zalewo (w przypadku gdy CIS powstanie)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e innych przedsięwzięć mających na celu przeciwdziałanie wykluczeniu społecznemu i marginalizacji oraz na rzecz reintegracji społecznej i zawodowej osób uzależnionych od alkoholu i ich rodzin, np. Klubów Integracji Społecznej (KI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atkowanie środków finansow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ny Program realizowany będzie przez cały rok kalendarzowy w ramach środków finansowych określonych w budżecie gminy, stanowiących dochody z tytułu opłat za wydawanie zezwoleń na sprzedaż napojów alkoholowych. Środki finansowe niewykorzystane a przeznaczone na realizacje Gminnego Programu, przesuwa się jako środki niewygasające na realizację zadań do realizacji w roku następ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DATKI FINANS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realizację Gminnego Programu Profilaktyk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Rozwiązywania Problemów Alkoholowych oraz Profilaktyki Narkoman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rok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 851 Rozdział 85154 Ochrona Zdrowia – Przeciwdziałanie Alkoholizmow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5" w:type="dxa"/>
        <w:jc w:val="left"/>
        <w:tblInd w:w="-20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8"/>
        <w:gridCol w:w="1117"/>
        <w:gridCol w:w="5880"/>
        <w:gridCol w:w="1560"/>
      </w:tblGrid>
      <w:tr>
        <w:trPr>
          <w:trHeight w:val="331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dania- sposób realizacji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w zł</w:t>
            </w:r>
          </w:p>
        </w:tc>
      </w:tr>
      <w:tr>
        <w:trPr>
          <w:trHeight w:val="452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2830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tacje celowe na finansowanie zadań zleco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otacja - organizacja pozalekcyjnych zajęć sportowych z elementami profilaktyki uzależnień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 zł</w:t>
            </w:r>
          </w:p>
        </w:tc>
      </w:tr>
      <w:tr>
        <w:trPr>
          <w:trHeight w:val="452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4170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nagrodzenie bezosobow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w tym m.in.: wynagrodzenie członków Gminnej Komisji ds. Rozwiązywania Problemów Alkoholowych,wynagrodzenie za pracę w Punkcie Konsultacyjno-Terapeutycznym (p.G.Wysocka,), opinie w przedmiocie uzależnienia od alkoholu.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00,00 zł</w:t>
            </w:r>
          </w:p>
        </w:tc>
      </w:tr>
      <w:tr>
        <w:trPr>
          <w:trHeight w:val="1089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4210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i wyposaże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tym m.in.: zakup materiałów niezbędnych do monitorowania problemów alkoholowych i pracy Komisji, prenumerata czasopism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 zł</w:t>
            </w:r>
          </w:p>
        </w:tc>
      </w:tr>
      <w:tr>
        <w:trPr>
          <w:trHeight w:val="1521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4300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tym m.in.:koszty wydania opinii w przedmiocie uzależnienia od alkoholu, wynagrodzenie pracownika Punktu Konsultacyjno-Terapeutycznego w Zalewie (p.H Nowotka),akcje, programy i spektakle profilaktyczne z zakresu przeciwdziałania alkoholizmowi i przemocy)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800,00 zł</w:t>
            </w:r>
          </w:p>
        </w:tc>
      </w:tr>
      <w:tr>
        <w:trPr>
          <w:trHeight w:val="753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4410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róże służbowe krajow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tym m.in. delegacje związane z wyjazdami na szkolenia ,oraz z wyjazdami GKRPA na kontrole punktów sprzedaży napojów alkoholowych i inne)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,00 zł</w:t>
            </w:r>
          </w:p>
        </w:tc>
      </w:tr>
      <w:tr>
        <w:trPr>
          <w:trHeight w:val="753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4430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óżne opłaty i skład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ejmuje wydatki związane z kosztami sądowymi przy składaniu wniosków o leczenie odwykowe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0,00 zł</w:t>
            </w:r>
          </w:p>
        </w:tc>
      </w:tr>
      <w:tr>
        <w:trPr>
          <w:trHeight w:val="753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4700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lenia pracowników niebędących członkami korpusu służby cywilnej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w tym m.in. szkolenia GKRPA w zakresie przeciwdziałania alkoholizmowi, przeciwdziałania przemocy, wydawania zezwoleń, motywowania  do leczenia)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,00 zł</w:t>
            </w:r>
          </w:p>
        </w:tc>
      </w:tr>
      <w:tr>
        <w:trPr>
          <w:trHeight w:val="522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605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w tym: wykonanie i montaż elementów placu zabaw (lokalizacja zostanie ustalona w ciągu roku 2010, konserwacja istniejących placów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 zł</w:t>
            </w:r>
          </w:p>
        </w:tc>
      </w:tr>
      <w:tr>
        <w:trPr>
          <w:trHeight w:val="536" w:hRule="atLeast"/>
        </w:trPr>
        <w:tc>
          <w:tcPr>
            <w:tcW w:w="7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.000,00 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0" w:right="0" w:hanging="0"/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5664" w:right="0" w:hanging="0"/>
      <w:outlineLvl w:val="1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0" w:right="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0" w:right="0" w:hanging="0"/>
      <w:jc w:val="center"/>
      <w:outlineLvl w:val="3"/>
    </w:pPr>
    <w:rPr>
      <w:bCs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ind w:left="0" w:right="0" w:hanging="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ind w:left="0" w:right="0" w:hanging="0"/>
      <w:jc w:val="both"/>
      <w:outlineLvl w:val="6"/>
    </w:pPr>
    <w:rPr>
      <w:rFonts w:ascii="Arial" w:hAnsi="Arial" w:cs="Arial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0" w:right="0" w:hanging="0"/>
      <w:outlineLvl w:val="7"/>
    </w:pPr>
    <w:rPr>
      <w:rFonts w:ascii="Arial" w:hAnsi="Arial" w:cs="Arial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ind w:left="0" w:right="0" w:hanging="0"/>
      <w:jc w:val="both"/>
      <w:outlineLvl w:val="8"/>
    </w:pPr>
    <w:rPr>
      <w:rFonts w:ascii="Arial" w:hAnsi="Arial" w:cs="Arial"/>
      <w:szCs w:val="20"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i w:val="false"/>
    </w:rPr>
  </w:style>
  <w:style w:type="character" w:styleId="WW8Num14z2">
    <w:name w:val="WW8Num14z2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OpenSymbol"/>
    </w:rPr>
  </w:style>
  <w:style w:type="character" w:styleId="WW8Num20z0">
    <w:name w:val="WW8Num20z0"/>
    <w:qFormat/>
    <w:rPr>
      <w:rFonts w:ascii="Wingdings" w:hAnsi="Wingdings" w:cs="OpenSymbol"/>
    </w:rPr>
  </w:style>
  <w:style w:type="character" w:styleId="WW8Num21z0">
    <w:name w:val="WW8Num21z0"/>
    <w:qFormat/>
    <w:rPr>
      <w:rFonts w:ascii="Wingdings" w:hAnsi="Wingdings" w:cs="OpenSymbol"/>
    </w:rPr>
  </w:style>
  <w:style w:type="character" w:styleId="WW8Num22z0">
    <w:name w:val="WW8Num22z0"/>
    <w:qFormat/>
    <w:rPr>
      <w:rFonts w:ascii="Wingdings" w:hAnsi="Wingdings" w:cs="OpenSymbol"/>
    </w:rPr>
  </w:style>
  <w:style w:type="character" w:styleId="WW8Num23z0">
    <w:name w:val="WW8Num23z0"/>
    <w:qFormat/>
    <w:rPr>
      <w:rFonts w:ascii="Wingdings" w:hAnsi="Wingdings" w:cs="OpenSymbol"/>
    </w:rPr>
  </w:style>
  <w:style w:type="character" w:styleId="WW8Num24z0">
    <w:name w:val="WW8Num24z0"/>
    <w:qFormat/>
    <w:rPr>
      <w:rFonts w:ascii="Wingdings" w:hAnsi="Wingdings" w:cs="OpenSymbol"/>
    </w:rPr>
  </w:style>
  <w:style w:type="character" w:styleId="WW8Num25z0">
    <w:name w:val="WW8Num25z0"/>
    <w:qFormat/>
    <w:rPr>
      <w:rFonts w:ascii="Wingdings" w:hAnsi="Wingdings" w:cs="OpenSymbol"/>
    </w:rPr>
  </w:style>
  <w:style w:type="character" w:styleId="WW8Num26z0">
    <w:name w:val="WW8Num26z0"/>
    <w:qFormat/>
    <w:rPr>
      <w:rFonts w:ascii="Wingdings" w:hAnsi="Wingdings" w:cs="OpenSymbol"/>
    </w:rPr>
  </w:style>
  <w:style w:type="character" w:styleId="WW8Num27z0">
    <w:name w:val="WW8Num27z0"/>
    <w:qFormat/>
    <w:rPr>
      <w:rFonts w:ascii="Wingdings" w:hAnsi="Wingdings" w:cs="OpenSymbol"/>
    </w:rPr>
  </w:style>
  <w:style w:type="character" w:styleId="WW8Num29z0">
    <w:name w:val="WW8Num29z0"/>
    <w:qFormat/>
    <w:rPr>
      <w:rFonts w:ascii="Wingdings" w:hAnsi="Wingdings" w:cs="OpenSymbol"/>
    </w:rPr>
  </w:style>
  <w:style w:type="character" w:styleId="WW8Num30z0">
    <w:name w:val="WW8Num30z0"/>
    <w:qFormat/>
    <w:rPr>
      <w:rFonts w:ascii="Wingdings" w:hAnsi="Wingdings" w:cs="Open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2">
    <w:name w:val="WW8Num30z2"/>
    <w:qFormat/>
    <w:rPr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bCs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  <w:ind w:left="360" w:right="0" w:hanging="0"/>
      <w:jc w:val="both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napToGrid w:val="false"/>
      <w:jc w:val="both"/>
    </w:pPr>
    <w:rPr>
      <w:bCs/>
      <w:szCs w:val="20"/>
    </w:rPr>
  </w:style>
  <w:style w:type="paragraph" w:styleId="Tekstpodstawowy31">
    <w:name w:val="Tekst podstawowy 31"/>
    <w:basedOn w:val="Normal"/>
    <w:qFormat/>
    <w:pPr>
      <w:snapToGrid w:val="false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napToGrid w:val="false"/>
      <w:ind w:left="1440" w:right="0" w:hanging="0"/>
    </w:pPr>
    <w:rPr>
      <w:szCs w:val="20"/>
    </w:rPr>
  </w:style>
  <w:style w:type="paragraph" w:styleId="Tekstpodstawowywcity31">
    <w:name w:val="Tekst podstawowy wcięty 31"/>
    <w:basedOn w:val="Normal"/>
    <w:qFormat/>
    <w:pPr>
      <w:snapToGrid w:val="false"/>
      <w:ind w:left="0" w:right="0" w:firstLine="54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22:00Z</dcterms:created>
  <dc:creator>*</dc:creator>
  <dc:description/>
  <cp:keywords/>
  <dc:language>en-US</dc:language>
  <cp:lastModifiedBy>UMiG Zalewo</cp:lastModifiedBy>
  <cp:lastPrinted>2009-12-23T08:41:00Z</cp:lastPrinted>
  <dcterms:modified xsi:type="dcterms:W3CDTF">2009-12-23T07:47:00Z</dcterms:modified>
  <cp:revision>6</cp:revision>
  <dc:subject/>
  <dc:title>Rady Miejskiej w Zalewie</dc:title>
</cp:coreProperties>
</file>