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PRAWNYCH l FIZYCZNYCH ORAZ JEDNOSTEK ORGANIZACYJNYCH N1EPOSIADAJĄCYCH OSOBOWOŚCI PRAWNEJ, KTÓRYM W ZAKRESIE PODATKÓW LUB OPŁAT UDZIELONO ULG, ODROCZEŃ, UMORZEŃ LUB ROZŁOŻONO SPŁATĘ NA RATY W KWOCIE PRZEWYŻSZAJĄCEJ 50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ZA 2008 RO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2743"/>
        <w:gridCol w:w="2192"/>
        <w:gridCol w:w="2048"/>
        <w:gridCol w:w="2012"/>
      </w:tblGrid>
      <w:tr>
        <w:trPr>
          <w:trHeight w:val="394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zwisko i imię lub nazw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zaj przyznanej preferencji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ota umorzenia w z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czyna umorzeni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jnacki Sławomi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Szostek Ire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7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mko Krysty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as Bogda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ycka Agniesz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błońska An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ramowski Ja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głowska Ewel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cińska Ew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iańczuk Sławomi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8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t Zbigniew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47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ołądkiewicz Józef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kora Elżbiet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9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żniewska Ire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4,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ziewicz An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esch Aleksande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3,9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ćko Mari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0,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wenda Bogda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 S „Samopomoc Chłopska" Zalew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2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-ROB SA Zalew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01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P-H-U RAFGOS Sp. z o.o w Lubaw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3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żny interes podatni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 S „Samopomoc Chłopska" Zalew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łożenie na rat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wenda Tadeusz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łożenie na rat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ziewicz An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łożenie na rat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szkowski Andrzej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~27~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achowski Andrzej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dzki Rober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k Piot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órka Mare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agała Eugeniusz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Kozak Artu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rasik Mare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prowicz Mirosła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rysta Andrzej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kora Elżbiet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t Zbignie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lcarz Katarzy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naś Krzysztof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,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cprzyk Piot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czkan Danut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ramowski Henry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 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ntcki Daniel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ytlarczyk Mirosła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ciński Krzysztof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ycki Pawe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żdzonek Jace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wa Lech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użewski Artu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colik Edmund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pczyńka Ew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uszkowski Krzysztof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,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ziewicz Bogda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r Eweli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zurek Krzysztof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rgielewicz Bogusła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ust,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edorowicz Tomasz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2 ust.1 pkt4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łozak Andrzej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prowicz Ireneusz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wiński Zbignie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jDp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lczak Stanisła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617"'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ąsior Piot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~62^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ywna Lesze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63^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lwak Ire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bowski Krzysztof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.13 ustawy o podatku rolny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6:00Z</dcterms:created>
  <dc:creator>URZAD MIEJSKI W ZALEWIE</dc:creator>
  <dc:description/>
  <cp:keywords/>
  <dc:language>en-US</dc:language>
  <cp:lastModifiedBy>URZAD MIEJSKI W ZALEWIE</cp:lastModifiedBy>
  <dcterms:modified xsi:type="dcterms:W3CDTF">2009-08-28T10:19:00Z</dcterms:modified>
  <cp:revision>3</cp:revision>
  <dc:subject/>
  <dc:title>WYKAZ OSÓB PRAWYNYCH l FIZYCZNYCH, KTÓRYM UDZIELONO POMOCY PUBLICZNEJ W 2008 ROKU</dc:title>
</cp:coreProperties>
</file>