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NIERUCHOMOŚCI  PRZEZNACZONYCH DO  ZBYC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z dnia 21 sierpnia 1997 r. o gospodarce nieruchomościami (Jednolity tekst: Dz. U. z 2015 r., poz. 1774 ze zm.)  Burmistrz  Zalewa  podaje do publicznej wiadomości wykaz nieruchomości gruntowych przeznaczonych do </w:t>
      </w:r>
      <w:r>
        <w:rPr>
          <w:rFonts w:cs="Arial" w:ascii="Arial" w:hAnsi="Arial"/>
          <w:b/>
          <w:sz w:val="20"/>
          <w:szCs w:val="20"/>
        </w:rPr>
        <w:t>zbycia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 xml:space="preserve">darowizny </w:t>
      </w:r>
      <w:r>
        <w:rPr>
          <w:rFonts w:cs="Arial" w:ascii="Arial" w:hAnsi="Arial"/>
          <w:sz w:val="20"/>
          <w:szCs w:val="20"/>
        </w:rPr>
        <w:t>na rzecz Skarbu Państwa – Państwowego Gospodarstwa Leśnego „Lasy Państwowe” Nadleśnictwo Susz: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440"/>
        <w:gridCol w:w="1800"/>
        <w:gridCol w:w="1620"/>
        <w:gridCol w:w="1440"/>
        <w:gridCol w:w="2520"/>
        <w:gridCol w:w="2520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ierucho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stej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s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1I/0004992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6 120,00 z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notarialne z tytułu nabycia nieruchomości, </w:t>
              <w:br/>
              <w:t>a także koszty z tytułu przygotowania nieruchomości do zbycia ponosi nabywca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73 890,00 z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wał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979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bywania nieruchomości osobom fizycznym i prawnym pierwszeństwo w ich nabyciu , z zastrzeżeniem art. 216a ustawy z dnia </w:t>
        <w:br/>
        <w:t>21   sierpnia 1997 roku o gospodarce nieruchomościami (Jednolity tekst: Dz. U. z 2015 r., poz. 1774 ze zm.) przysługuje osobie, która spełnia   jeden   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zysługuje jej roszczenie o nabycie nieruchomości z mocy w/w ustawy lub odrębnych przepisów, jeżeli złoży wniosek o nabycie  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Zalewi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Informacja o  wywieszeniu  wykazu  zostanie  opublikowana w  prasie  lokalnej oraz  umieszczona  na  stronie  internetowej Urzędu (Biuletyn Inform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lewo, dnia 05.08.2016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7:00Z</dcterms:created>
  <dc:creator>urzad</dc:creator>
  <dc:description/>
  <cp:keywords/>
  <dc:language>en-US</dc:language>
  <cp:lastModifiedBy>urzad</cp:lastModifiedBy>
  <cp:lastPrinted>2013-01-29T12:04:00Z</cp:lastPrinted>
  <dcterms:modified xsi:type="dcterms:W3CDTF">2016-08-05T06:47:00Z</dcterms:modified>
  <cp:revision>2</cp:revision>
  <dc:subject/>
  <dc:title>WYKAZ  NIERUCHOMOŚCI  DO  SPRZEDAŻY</dc:title>
</cp:coreProperties>
</file>