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52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, Wieprz w pobliżu drogi powiatowej Zalewo – Iława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 Community, Wieprz, near the district road Zalewo - Iława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67/12 ob. 22-Wieprz ,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7431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619370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70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wadrat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quadrat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reny rolne. Grunty klasy V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r>
              <w:rPr>
                <w:rFonts w:eastAsia="Arial" w:cs="Arial" w:ascii="Arial" w:hAnsi="Arial"/>
                <w:color w:val="C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V 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k. 3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asfaltową szerokości 5 m, łączącą się z drogą powiatow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Entryway through a road – 5 m in width, connecting the district road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21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C5000B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5000B"/>
                <w:sz w:val="18"/>
                <w:lang w:val="en-US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 km</w:t>
            </w:r>
          </w:p>
        </w:tc>
      </w:tr>
      <w:tr>
        <w:trPr>
          <w:trHeight w:val="67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52:00Z</dcterms:modified>
  <cp:revision>3</cp:revision>
  <dc:subject/>
  <dc:title>LISTA DANYCH DOTYCZĄCYCH TERENU</dc:title>
</cp:coreProperties>
</file>