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DOTYCZĄCY NIERUCHOMOŚCI  GRUNTOWEJ  PRZEZNACZONEJ  DO  ZAMI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5 ust. 1 i 2 ustawy  z dnia 21 sierpnia 1997 r. o gospodarce nieruchomościami (tekst jednolity: Dz. U. z 2014 r., </w:t>
        <w:br/>
        <w:t xml:space="preserve">poz. 518  z późn. zm. )  Burmistrz  Zalewa  podaje do publicznej wiadomości wykaz dotyczący nieruchomości gruntowej przeznaczonej do </w:t>
      </w:r>
      <w:r>
        <w:rPr>
          <w:b/>
        </w:rPr>
        <w:t>zamiany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4500"/>
        <w:gridCol w:w="1620"/>
        <w:gridCol w:w="468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02/1, pow. 0,0496 h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368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zamiany  jest niezabudowana nieruchomość gruntowa. Działka posiada regularny kształt i płaskie ukształtowanie terenu. Najbliższe sąsiedztwo stanowi zabudowa mieszkaniowo-usługowa oraz grunty rol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ie posiada bezpośredniego dostępu do drogi publicznej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ej dział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w studium uwarunkowań </w:t>
              <w:br/>
              <w:t xml:space="preserve">i kierunków zagospodarowania przestrzenneg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zwoju zabudowy w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300,00 zł (słownie: pięć tysięcy trzysta złotych).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 z dnia 21 sierpnia 1997 roku o gospodarce nieruchomościami (tekst jednolity: Dz. U. z 2014 r., poz. 518 z późn. zm.) przysługuje   osobie, która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24.09.201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0:00Z</dcterms:created>
  <dc:creator>urzad</dc:creator>
  <dc:description/>
  <cp:keywords/>
  <dc:language>en-US</dc:language>
  <cp:lastModifiedBy>urzad</cp:lastModifiedBy>
  <cp:lastPrinted>2014-09-23T12:35:00Z</cp:lastPrinted>
  <dcterms:modified xsi:type="dcterms:W3CDTF">2014-09-24T06:00:00Z</dcterms:modified>
  <cp:revision>2</cp:revision>
  <dc:subject/>
  <dc:title>WYKAZ  NIERUCHOMOŚCI  DO  SPRZEDAŻY</dc:title>
</cp:coreProperties>
</file>