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52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, Witoszewo w pobliżu drogi powiatowej Zalewo – Sielmiany - Iława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 Community, Witoszewo, near the district road Zalewo – Siemiany - Iława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30/3 ob. 23-Witoszewo ,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2811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09548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87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 VI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VI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k 3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gruntową szerokości 7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dirt road – 7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24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C5000B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 km</w:t>
            </w:r>
          </w:p>
        </w:tc>
      </w:tr>
      <w:tr>
        <w:trPr>
          <w:trHeight w:val="67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53:00Z</dcterms:modified>
  <cp:revision>3</cp:revision>
  <dc:subject/>
  <dc:title>LISTA DANYCH DOTYCZĄCYCH TERENU</dc:title>
</cp:coreProperties>
</file>