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 Regulaminu dofinansowania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demontażu, transport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i unieszkodliwiania azbestu i wyrobów zawierających azbest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z obiektów budowlanych z terenu Gminy Zalewo na rok 2013 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Zalewo, dnia ………………………...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ind w:left="567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Burmistrz Zalewa</w:t>
      </w:r>
    </w:p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hd w:fill="FFFFFF" w:val="clear"/>
        <w:spacing w:lineRule="exact" w:line="264" w:before="350" w:after="0"/>
        <w:ind w:left="20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WNIOSEK </w:t>
      </w:r>
      <w:r>
        <w:rPr>
          <w:rFonts w:cs="Arial" w:ascii="Arial" w:hAnsi="Arial"/>
          <w:b/>
          <w:bCs/>
          <w:spacing w:val="-4"/>
        </w:rPr>
        <w:t xml:space="preserve">O UDZIELENIE POMOCY W </w:t>
      </w:r>
      <w:r>
        <w:rPr>
          <w:rFonts w:cs="Arial" w:ascii="Arial" w:hAnsi="Arial"/>
          <w:b/>
          <w:spacing w:val="-4"/>
        </w:rPr>
        <w:t xml:space="preserve">USUWANIU </w:t>
      </w:r>
      <w:r>
        <w:rPr>
          <w:rFonts w:cs="Arial" w:ascii="Arial" w:hAnsi="Arial"/>
          <w:b/>
          <w:bCs/>
          <w:spacing w:val="-4"/>
        </w:rPr>
        <w:t>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</w:rPr>
        <w:t>1. Wnioskodawc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mię i nazwisko: 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dres zamieszkania: ………………………………………………………………………………………………..…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……………………………………………………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(kod pocztowy, nazwa miejscowości, ulica, nr domu, nr lokalu)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łaściciel/zarządca/ użytkownik 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iejsce planowanego usunięcia wyrobów zawierających azbest: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dres nieruchomości  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TextBody"/>
        <w:ind w:left="284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(na której będzie przeprowadzone usunięcie wyrobów zawierających azbest)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r obrębu i nr działki ewidencyjnej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........................................................................................................................................  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prawny do nieruchomości </w:t>
      </w:r>
    </w:p>
    <w:p>
      <w:pPr>
        <w:pStyle w:val="TextBody"/>
        <w:jc w:val="lef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 xml:space="preserve">(własność, współwłasność,  użytkowanie wieczyste)  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dzaj obiektu, z którego będą usuwane wyroby zawierające azbest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........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p. budynek mieszkalny, budynek gospodarczy, garaż, itp.)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odzaj usuwanych wyrobów zawierających azbest</w:t>
      </w:r>
      <w:r>
        <w:rPr>
          <w:rFonts w:cs="Arial" w:ascii="Arial" w:hAnsi="Arial"/>
        </w:rPr>
        <w:t>*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yty azbestowo – cementowe płaskie stosowane w budownictw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yty azbestowo – cementowe faliste stosowane w budownictw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(podać jakie)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zacunkowa ilość usuwanych wyrobów zawierających azbest</w:t>
      </w:r>
      <w:r>
        <w:rPr>
          <w:rFonts w:cs="Arial" w:ascii="Arial" w:hAnsi="Arial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la celów obliczeniowych należy przyjąć, że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połaci lub ściany  pokrytej płytami azbestowymi waży 11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………………………..…………….(Mg=ton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6. Miejsce tymczasowego składowania/zalegania wyrobów zawierających azbest na terenie nieruchomośc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…………..........………………………..………………………………….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</w:rPr>
        <w:t>7. Planowany termin realizacji prac związanych z usunięciem wyrobów zawierających azbest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 dnia ..……………….. ………………..do dnia…………….................................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ax. do 15 października 2013r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</w:rPr>
        <w:t>8. Rodzaj prac przewidzianych w ramach dofinansowania (określenie zakresu    pomocy)</w:t>
      </w:r>
      <w:r>
        <w:rPr>
          <w:rFonts w:cs="Arial" w:ascii="Arial" w:hAnsi="Arial"/>
        </w:rPr>
        <w:t>*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nioskuję o pomoc w pełnym zakresie – demontaż, transport i unieszkodliwianie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) wnioskuję o pomoc w zakresie transportu i unieszkodliwiania odpadów zawierających azbest zgromadzonych/zalegających na mojej poses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Oświadczam, że zapoznałam/em się z treścią Regulaminu dofinansowania demontażu, transportu i unieszkodliwiania azbestu i wyrobów zawierających azbest z obiektów budowlanych z terenu gminy Zalewo na rok 2013.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</w:rPr>
        <w:t>Zalewo, dni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Dokument potwierdzający tytuł prawny do nieruchomości (wypis z rejestru gruntów, odpis z Księgi Wieczystej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cs="Arial" w:ascii="Arial" w:hAnsi="Arial"/>
          <w:color w:val="000000"/>
        </w:rPr>
        <w:t xml:space="preserve">- w przypadku budynków mieszkalnych będących przedmiotem współwłasności – zgoda wszystkich współwłaścicieli na wykonanie prac związanych z usuwaniem odpadów niebezpiecznych zawierających azbest, wraz z kopią aktualnego odpisu z księgi wieczystej, upoważnienie dla wnioskodawcy do występowania w imieniu wszystkich współwłaścicieli i do podpisania umowy z Gminą Zalewo 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- w przypadku posiadania innego tytułu prawnego, niż własność, do wniosku należy dołączyć </w:t>
      </w:r>
      <w:r>
        <w:rPr>
          <w:rFonts w:cs="Arial" w:ascii="Arial" w:hAnsi="Arial"/>
          <w:spacing w:val="-6"/>
        </w:rPr>
        <w:t xml:space="preserve">zgodę właściciela nieruchomości. </w:t>
      </w:r>
      <w:r>
        <w:rPr>
          <w:rFonts w:cs="Arial" w:ascii="Arial" w:hAnsi="Arial"/>
          <w:spacing w:val="-3"/>
        </w:rPr>
        <w:t xml:space="preserve">W przypadku budynku do którego prawo własności posiada kilka osób, należy dołączyć </w:t>
      </w:r>
      <w:r>
        <w:rPr>
          <w:rFonts w:cs="Arial" w:ascii="Arial" w:hAnsi="Arial"/>
          <w:spacing w:val="-5"/>
        </w:rPr>
        <w:t>zgodę wszystkich współwłaścicieli na realizację zad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łącznik graficzny z lokalizacją obiektu, z którego usuwany będzie azbest                 (np. kopia mapy ewidencyjnej lup kopia mapy zasadniczej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pia zgłoszenia rozpoczęcia robót budowlanych do Starostwa Powiatowego                      w Iławie z oświadczeniem Wnioskodawcy, iż w ciągu 30 dni od dnia zgłoszenia zamiaru wykonania robót Starosta Iławski nie wniósł sprzeciwu do załączonego zgłoszenia, załącznik Nr 1 do wniosk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enie w zakresie współfinansowania zadania w wysokości 15 %, załącznik Nr 2 do wniosk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enie o wyrażeniu zgody na przetwarzanie danych osobowych, załącznik Nr 3 do wnios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właściwe podkreślić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8:00Z</dcterms:created>
  <dc:creator>PC</dc:creator>
  <dc:description/>
  <cp:keywords/>
  <dc:language>en-US</dc:language>
  <cp:lastModifiedBy>kasia</cp:lastModifiedBy>
  <cp:lastPrinted>2013-01-14T10:21:00Z</cp:lastPrinted>
  <dcterms:modified xsi:type="dcterms:W3CDTF">2013-02-05T06:43:00Z</dcterms:modified>
  <cp:revision>21</cp:revision>
  <dc:subject/>
  <dc:title/>
</cp:coreProperties>
</file>