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Załącznik Nr 1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do wniosku o udzielenie pomocy w usuwaniu wyrobów zawierających azbest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…...…………………, dnia ……………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łaściciela /współwłaścicieli/nazwa podmiotu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/siedzib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………..</w:t>
      </w:r>
      <w:bookmarkStart w:id="0" w:name="_GoBack"/>
      <w:bookmarkEnd w:id="0"/>
      <w:r>
        <w:rPr>
          <w:rFonts w:cs="Arial" w:ascii="Arial" w:hAnsi="Arial"/>
        </w:rPr>
        <w:t>……………………………………zamieszkały……………..…...…. ………………...oświadczam, iż w ciągu 30 dni od dnia zgłoszenia zamiaru wykonania robót Starosta Iławski nie wniósł sprzeciwu do zgłoszenia z dnia …….……………… r. dotyczącego zamiaru wymiany pokrycia dachowego z eternitu na …………………….. w miejscowości …………………………….., działka nr …………….., obręb nr ………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łaściciela/współwłaścicieli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00Z</dcterms:created>
  <dc:creator>kasia</dc:creator>
  <dc:description/>
  <cp:keywords/>
  <dc:language>en-US</dc:language>
  <cp:lastModifiedBy>*</cp:lastModifiedBy>
  <dcterms:modified xsi:type="dcterms:W3CDTF">2013-02-05T08:36:00Z</dcterms:modified>
  <cp:revision>2</cp:revision>
  <dc:subject/>
  <dc:title>Załącznik Nr 1 </dc:title>
</cp:coreProperties>
</file>