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i/>
          <w:iCs/>
          <w:sz w:val="20"/>
          <w:szCs w:val="20"/>
          <w:lang w:eastAsia="ar-SA"/>
        </w:rPr>
        <w:t xml:space="preserve">Załącznik Nr 2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  <w:t>do wniosku o udzielenie pomocy w usuwaniu wyrobów zawierających azbest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eastAsia="ar-SA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……………, dnia ……………….……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.....................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(imię i nazwisko właściciela /współwłaścicieli/nazwa podmiotu) 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adres zamieszkania/siedzib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 zakresie współfinansowania zadani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bieganiem się przez Gminę Zalewo o dofinansowanie w Wojewódzkim Funduszu Ochrony Środowiska i Gospodarki Wodnej w Olsztynie przedsięwzięcia polegającego na usuwaniu azbestu oraz wyrobów zawierających azbest z terenu gminy Zalewo, zgłaszam chęć uczestnictwa w powyższym przedsięwzięciu i deklaruję finansowy udział własny w wysokości 15 % kosztów demontażu, transportu i unieszkodliwienia azbestu lub odpadów azbestowych będących moją własności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obowiązuję się do usunięcia azbestu lub wyrobów zawierających azbest w ilości ……………….….Mg lub …………..…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najdujących się na działce nr …………… położonej w obrębie……………………. przez firmę wybraną przez Gminę Zalewo w trybie zamówienia publiczneg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200"/>
        <w:ind w:left="3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łaściciela/ współwłaścicieli/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8:00Z</dcterms:created>
  <dc:creator>kasia</dc:creator>
  <dc:description/>
  <cp:keywords/>
  <dc:language>en-US</dc:language>
  <cp:lastModifiedBy>*</cp:lastModifiedBy>
  <dcterms:modified xsi:type="dcterms:W3CDTF">2013-02-05T08:38:00Z</dcterms:modified>
  <cp:revision>2</cp:revision>
  <dc:subject/>
  <dc:title>           Załącznik Nr 2 </dc:title>
</cp:coreProperties>
</file>