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 xml:space="preserve">Załącznik Nr 3 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eastAsia="ar-SA"/>
        </w:rPr>
        <w:t xml:space="preserve">                              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ar-SA"/>
        </w:rPr>
        <w:t>do wniosku o udzielenie pomocy w usuwaniu wyrobów zawierających azbest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 xml:space="preserve">...…………………, dnia ……………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..............................................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(imię i nazwisko właściciela /współwłaścicieli/nazwa podmiot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adres zamieszkania/siedziba)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119" w:hanging="311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O WYRAŻENIU ZGODY NA PRZETWARZANIE DANYCH OSOBOWYCH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/a …………………..…….............................., zamieszkały…………. …………………………………………………. wyrażam zgodę na przetwarzanie moich danych osobowych zawartych we wniosku o udzielenie pomocy w usuwaniu wyrobów zawierających azbest na terenie Gminy Zalewo oraz ich udostępnianie firmie, z którą Gmina Zalewo zawrze umowę na usługę demontażu, transportu i unieszkodliwiania odpadów niebezpiecznych zawierających azbest zgodnie z przepisami ustawy z dnia 29 sierpnia 1997r. o ochronie danych osobowych (j.t. Dz. U. z 2002r. Nr 101, poz. 926 z późn. zm.)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20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łaściciela/ współwłaścicieli/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36:00Z</dcterms:created>
  <dc:creator>kasia</dc:creator>
  <dc:description/>
  <cp:keywords/>
  <dc:language>en-US</dc:language>
  <cp:lastModifiedBy>*</cp:lastModifiedBy>
  <cp:lastPrinted>2013-02-01T08:45:00Z</cp:lastPrinted>
  <dcterms:modified xsi:type="dcterms:W3CDTF">2013-02-05T08:36:00Z</dcterms:modified>
  <cp:revision>2</cp:revision>
  <dc:subject/>
  <dc:title>           Załącznik Nr 3 </dc:title>
</cp:coreProperties>
</file>