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/ FN – 03/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 dnia,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podatkowy (NIP lub Pesel)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9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</w:p>
    <w:p>
      <w:pPr>
        <w:pStyle w:val="Normal"/>
        <w:ind w:firstLine="59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Zalew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 przyznanie zwolnienia oraz udzielenia ulgi w podatku rolnym z tytułu nabycia gruntów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godnie …………………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…………….……………. kupiłem/am grunty na utworzenie nowego *, powiększenie ju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stniejącego       gospodarstwa*,       wydzierżawiłem/am    z    zasobów    ANR       w    trwał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na okres ……………………… * o powierzchni ………..…… ha fizyc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łożone w miejscowości ……………..……………. Gmina …………………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 powyższym  proszę  o  zwolnienie  mnie  z  podatku rolnego na okres 5 lat 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nie  ulgi po okresie zwolnienia w podatku rolnym polegającą na obniżeniu pod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ym roku o 75% i w drugim o 5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 że  nie  posiadam   gruntów    na   terenie    innej  gminy *,  posiadam    grunty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powierzchni ………..………… ha fizycznego na terenie Gminy ………………………………*,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je gospodarstwo nie przekracza 100 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wyżej wymienione grunty nabyłem od …………………..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tórą   nie   jestem   spokrewniony  w   linii   prostej ( rodzice,  dziadkowie,  dzieci,   wnuki 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sierbem, zięciem lub synową.   Ponadto  oświadczam, że nabyte grunty wcześniej nie były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im posiadaniu tj. : użytkowaniu, trwałym zagospodar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( podpis podatnika )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.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6:00Z</dcterms:created>
  <dc:creator>q</dc:creator>
  <dc:description/>
  <cp:keywords/>
  <dc:language>en-US</dc:language>
  <cp:lastModifiedBy>Użytkownik</cp:lastModifiedBy>
  <dcterms:modified xsi:type="dcterms:W3CDTF">2016-04-14T09:13:00Z</dcterms:modified>
  <cp:revision>5</cp:revision>
  <dc:subject/>
  <dc:title>                                                                                                 Zalewo dnia, ……………………</dc:title>
</cp:coreProperties>
</file>