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b/>
          <w:sz w:val="22"/>
          <w:szCs w:val="22"/>
        </w:rPr>
        <w:t xml:space="preserve">/ FN – 05/B 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lewo</w:t>
      </w:r>
      <w:r>
        <w:rPr>
          <w:sz w:val="22"/>
          <w:szCs w:val="22"/>
        </w:rPr>
        <w:t>, …………………...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………….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stem świadomy odpowiedzialności karnej za złożenie fałszywego oświadczenia, mającego służyć za dowód w postępowaniu administracyjnym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</w:t>
      </w:r>
      <w:r>
        <w:rPr>
          <w:rFonts w:cs="Arial" w:ascii="Arial" w:hAnsi="Arial"/>
          <w:bCs/>
          <w:sz w:val="22"/>
          <w:szCs w:val="22"/>
        </w:rPr>
        <w:t xml:space="preserve"> poniesione wydatki </w:t>
        <w:b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tytułu  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br/>
        <w:t xml:space="preserve">nie zostały sfinansowane w całości lub w części z udziałem środków publicznych </w:t>
        <w:br/>
        <w:t xml:space="preserve">oraz, że nie jestem rolnikiem ryczałtowym w rozumieniu art.2 pkt19 ustawy o podatku </w:t>
        <w:br/>
        <w:t>od towarów i usług (Dz.U z 2011 r. Nr 177, poz.1054 ze zmianami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oświadczenie jest uzupełnieniem mojego wniosku w sprawie zastosowania 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gi inwestycyjnej w podatku rolnym z dnia …….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(podpis czytelny osoby składającej oświadczeni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8:00Z</dcterms:created>
  <dc:creator>q</dc:creator>
  <dc:description/>
  <cp:keywords/>
  <dc:language>en-US</dc:language>
  <cp:lastModifiedBy>Użytkownik</cp:lastModifiedBy>
  <cp:lastPrinted>2013-07-17T09:31:00Z</cp:lastPrinted>
  <dcterms:modified xsi:type="dcterms:W3CDTF">2016-04-14T09:58:00Z</dcterms:modified>
  <cp:revision>12</cp:revision>
  <dc:subject/>
  <dc:title>……………………………………</dc:title>
</cp:coreProperties>
</file>