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OSÓB PRAWYNYCH l FIZYCZNYCH, KTÓRYM UDZIELONO POMOCY PUBLICZNEJ W 2008 RO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880"/>
        <w:gridCol w:w="900"/>
        <w:gridCol w:w="10"/>
      </w:tblGrid>
      <w:tr>
        <w:trPr>
          <w:trHeight w:val="51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Nazwisko i imię lub nazw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</w:t>
            </w: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S „Samopomoc Chłopska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PUH RAFGOS Sp. z o.o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-ROB S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Mekelburg Agniesz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otądkiewicz Józef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łat Kazimierz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kielun Lesze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epan Domagał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głowska Ewel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as Bogda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liś Jolant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lniczek Henr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óstek Ire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łób Józef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odoski Tadeusz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ysiakowski Tadeusz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iańczuk Sławomi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błońska An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janowski Ada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os Dawid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ramowski Ja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nicki Daniel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mko Krysty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t Zbigniew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esch Aleksande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Kicińska Ew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rat Daniel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0:00Z</dcterms:created>
  <dc:creator>URZAD MIEJSKI W ZALEWIE</dc:creator>
  <dc:description/>
  <cp:keywords/>
  <dc:language>en-US</dc:language>
  <cp:lastModifiedBy>URZAD MIEJSKI W ZALEWIE</cp:lastModifiedBy>
  <dcterms:modified xsi:type="dcterms:W3CDTF">2009-08-28T08:49:00Z</dcterms:modified>
  <cp:revision>1</cp:revision>
  <dc:subject/>
  <dc:title>WYKAZ OSÓB PRAWYNYCH l FIZYCZNYCH, KTÓRYM UDZIELONO POMOCY PUBLICZNEJ W 2008 ROKU</dc:title>
</cp:coreProperties>
</file>