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Wybory do Rady Organizacji Pozarządowych Powiatu Iławskiego</w:t>
        <w:br/>
      </w:r>
      <w:r>
        <w:rPr>
          <w:rFonts w:cs="Arial" w:ascii="Arial" w:hAnsi="Arial"/>
        </w:rPr>
        <w:br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Zapraszamy przedstawicieli organizacji pozarządowych z terenu całego powiatu iławskiego na drugą w tym roku Konferencję Organizacji Pozarządowych Powiatu Iławskiego. Tym razem jej głównym punktem będzie przeprowadzenie wyborów do Rady Organizacji Pozarządowych Powiatu Iławskiego oraz przyjęcie zaktualizowanego Regulaminu ROPPI.</w:t>
        <w:br/>
      </w:r>
      <w:r>
        <w:rPr>
          <w:rFonts w:cs="Arial" w:ascii="Arial" w:hAnsi="Arial"/>
          <w:b/>
        </w:rPr>
        <w:t>Uwaga</w:t>
      </w:r>
      <w:r>
        <w:rPr>
          <w:rFonts w:cs="Arial" w:ascii="Arial" w:hAnsi="Arial"/>
        </w:rPr>
        <w:t>. Osoby pragnące kandydować do Rady powinny podczas Konferencji dysponować pisemnym upoważnieniem Zarządu macierzystej organizacji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Konferencja odbędzie się w dnia </w:t>
      </w:r>
      <w:r>
        <w:rPr>
          <w:rFonts w:cs="Arial" w:ascii="Arial" w:hAnsi="Arial"/>
          <w:b/>
        </w:rPr>
        <w:t>22 maja 2017r.</w:t>
      </w:r>
      <w:r>
        <w:rPr>
          <w:rFonts w:cs="Arial" w:ascii="Arial" w:hAnsi="Arial"/>
        </w:rPr>
        <w:t>, o godzinie 13:00 w sali sesyjnej Starostwa Powiatowego w Iławie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Wzór upoważnienia, projekt Regulaminu ROPPI i inne dokumenty znajdują się na stronie internetowej Centrum Organizacji Pozarządowych: </w:t>
      </w:r>
      <w:hyperlink r:id="rId2" w:tgtFrame="_blank">
        <w:r>
          <w:rPr>
            <w:rStyle w:val="InternetLink"/>
            <w:rFonts w:cs="Arial" w:ascii="Arial" w:hAnsi="Arial"/>
          </w:rPr>
          <w:t>www.cop.ilawa.pl</w:t>
        </w:r>
      </w:hyperlink>
    </w:p>
    <w:sectPr>
      <w:type w:val="nextPage"/>
      <w:pgSz w:w="11906" w:h="16838"/>
      <w:pgMar w:left="1094" w:right="1043" w:gutter="0" w:header="0" w:top="1117" w:footer="0" w:bottom="181"/>
      <w:pgNumType w:fmt="decimal"/>
      <w:formProt w:val="false"/>
      <w:titlePg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p.ilawa.pl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10:28:00Z</dcterms:created>
  <dc:creator>UMiG Zalewo</dc:creator>
  <dc:description/>
  <cp:keywords/>
  <dc:language>en-US</dc:language>
  <cp:lastModifiedBy>UMiG Zalewo</cp:lastModifiedBy>
  <dcterms:modified xsi:type="dcterms:W3CDTF">2017-05-12T12:28:00Z</dcterms:modified>
  <cp:revision>2</cp:revision>
  <dc:subject/>
  <dc:title>Wybory do Rady Organizacji Pozarządowych Powiatu Iławskiego</dc:title>
</cp:coreProperties>
</file>