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DO  SPRZEDAŻ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Jednolity tekst: Dz. U. z 2015 r., poz. 1774), Burmistrz Zalewa  podaje do publicznej wiadomości wykaz dotyczący nieruchomości gruntowej przeznaczonej do </w:t>
      </w:r>
      <w:r>
        <w:rPr>
          <w:b/>
        </w:rPr>
        <w:t>sprzedaży</w:t>
      </w:r>
      <w:r>
        <w:rPr/>
        <w:t xml:space="preserve"> w drodze </w:t>
      </w:r>
      <w:r>
        <w:rPr>
          <w:b/>
        </w:rPr>
        <w:t>bezprzetargow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378"/>
        <w:gridCol w:w="1562"/>
        <w:gridCol w:w="522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32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409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19990/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 stanowiąca własność Gminy Zalew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ie jest ogrodzona, posiada kształt prostokąta, położona jest w otoczeniu terenów mieszkaniowych i usługowo – handlowych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a nieruchomość zabudowana jest myjnią bezdotykową, stanowiącą własność osoby fizycz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iejscowym planie zagospodarowania przestrzennego położenie w/w nieruchomości określone zostało jako zabudowa mieszkalno – usługowa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: 27 531,10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dwadzieścia siedem tysięcy pięćset trzydzieści jeden złotych 10/100 groszy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rzedmiotową cenę składają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artość nieruchomości określona w operacie   szacunkowym – 26 322,00 zł brutto (21 400,00 zł nett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koszty przygotowania przedmiotowej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przedaży – 1 209,1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Jednolity tekst: Dz. U. z 2015 r., poz. 1774) przysługuje osobie, która spełnia 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10.11.2015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6:00Z</dcterms:created>
  <dc:creator>urzad</dc:creator>
  <dc:description/>
  <cp:keywords/>
  <dc:language>en-US</dc:language>
  <cp:lastModifiedBy>GUS</cp:lastModifiedBy>
  <cp:lastPrinted>2015-06-05T11:12:00Z</cp:lastPrinted>
  <dcterms:modified xsi:type="dcterms:W3CDTF">2015-11-10T12:02:00Z</dcterms:modified>
  <cp:revision>4</cp:revision>
  <dc:subject/>
  <dc:title>WYKAZ  NIERUCHOMOŚCI  DO  SPRZEDAŻY</dc:title>
</cp:coreProperties>
</file>