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YCH  PRZEZNACZONYCH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z późn.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87"/>
        <w:gridCol w:w="4858"/>
        <w:gridCol w:w="1440"/>
        <w:gridCol w:w="4489"/>
      </w:tblGrid>
      <w:tr>
        <w:trPr>
          <w:trHeight w:val="1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Wiepr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38/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498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92/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, posiada dostęp do drogi gminnej </w:t>
              <w:br/>
              <w:t xml:space="preserve">o nawierzchni nieutwardzonej – gruntowej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stanowi zabudowa mieszkaniowa, tereny rekreacyjne i grunty niezabudowane. W bliskim otoczeniu tereny rekreacyjne – Jezioro Jeziorak i Wyspa Bukowiec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– nieruchomość przeznaczona jest jako istniejąca forma zagospodarowania – tereny rolne, kierunki rozwoju – teren położony w strefie rozwoju funkcji turystyczno – rekrea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dmiotowej nieruchomości ustalone zostały warunki zabudowy dla inwestycji polegającej na budowie budynku rekreacji indywidual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3 700,00 zł. (słownie: trzydzieści trzy tysiące siedem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32/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1009 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, położona przy ul. Polnej. Działka posiada regularny kształt prostokąta, usytuowana jest w sąsiedztwie terenów mieszkani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a infrastruktura techniczna znajduje się w bliskim sąsiedztwie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owa nieruchomość częściowo objęta jest miejscowym planem zagospodarowania przestrzennego, zgodnie z którym przeznaczona jest do zabudowy mieszkaniowej jednorodzinnej – oznaczona symbolem 1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3 000,00 zł. (słownie: dwadzieścia trzy tysiące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w przetargu, zgodnie z obowiązującymi przepisami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22/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2816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, posiada dostęp do drogi gminnej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stanowi zabudowa mieszkaniowa oraz tereny przemysłow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Gminy Zalewo uchwalonym Uchwałą Rady Miejskiej w Zalewie </w:t>
              <w:br/>
              <w:t>Nr XI/78/15 z dnia 24 czerwca 2015 r.  – miejsce położenia nieruchomości zostało określone jako strefa mieszkaniowa z dominacją zabudowy jednorodzinnej oznaczonej symbolem M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łasnoś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59 800,00 zł. (słownie: pięćdziesiąt dziewięć tysięcy osiem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lowie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74/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38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udziałem 1/5 w działce nr 274/9 o powierzchni 0,0798 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KW EL1I/00020690/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 prostokąta, położona jest pomiędzy drogą gruntową a podobną działką niezabudowaną. Dojazd do działki od drogi asfaltowej o kierunku Miłomłyn – Zalewo jest drogą gminną gruntową </w:t>
              <w:br/>
              <w:t xml:space="preserve">i odcinkiem gruntowej drogi wewnętrznej określonej numerem ewidencyjnym gruntów 274/9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Gminy Zalewo uchwalonym Uchwałą Rady Miejskiej w Zalewie </w:t>
              <w:br/>
              <w:t xml:space="preserve">Nr XI/78/15 z dnia 24 czerwca 2015 r. działka została określona jako tereny roln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łasnoś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0 700,00 zł. (słownie: dwadzieścia tysięcy siedem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5 r., poz. 1774 z późn. zm.</w:t>
      </w:r>
      <w:r>
        <w:rPr/>
        <w:t xml:space="preserve">) przysługuje osobie,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tóra  spełnia  jeden z następujących warunków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)   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przed upływem 6 tygodni, licząc od dnia wywieszenia wyka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02.08.2016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9:00Z</dcterms:created>
  <dc:creator>urzad</dc:creator>
  <dc:description/>
  <cp:keywords/>
  <dc:language>en-US</dc:language>
  <cp:lastModifiedBy>urzad</cp:lastModifiedBy>
  <cp:lastPrinted>2015-07-29T12:23:00Z</cp:lastPrinted>
  <dcterms:modified xsi:type="dcterms:W3CDTF">2016-08-02T05:59:00Z</dcterms:modified>
  <cp:revision>2</cp:revision>
  <dc:subject/>
  <dc:title>WYKAZ  NIERUCHOMOŚCI  DO  SPRZEDAŻY</dc:title>
</cp:coreProperties>
</file>