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38 ustawy  z dnia 21 sierpnia 1997 roku o gospodarce nieruchomościami ( Dz. U. z 2010 r. Nr 102, </w:t>
        <w:br/>
        <w:t xml:space="preserve">poz. 651 ze zm.), a także Rozporządzenia Rady Ministrów z dnia 14 września 2004 r. w sprawie sposobu i trybu przeprowadzania przetargów oraz rokowań na zbycie nieruchomości (Dz. U. z 2004 r. Nr 207, poz. 2108 ze zm.),  Burmistrz  Zalewa ogłasza pierwszy ustny przetarg nieograniczony na sprzedaż nieruchomości stanowiących własność Gminy Zalew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4860"/>
        <w:gridCol w:w="4500"/>
        <w:gridCol w:w="1980"/>
      </w:tblGrid>
      <w:tr>
        <w:trPr>
          <w:trHeight w:val="10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36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22/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5909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zedmiotem sprzedaży jest nieruchomość gruntowa niezabudowana.</w:t>
            </w:r>
          </w:p>
          <w:p>
            <w:pPr>
              <w:pStyle w:val="Normal"/>
              <w:jc w:val="both"/>
              <w:rPr/>
            </w:pPr>
            <w:r>
              <w:rPr/>
              <w:t>Brak aktualnego planu zagospodarowania przestrzennego w miejscu położenia działki.</w:t>
            </w:r>
          </w:p>
          <w:p>
            <w:pPr>
              <w:pStyle w:val="Normal"/>
              <w:jc w:val="both"/>
              <w:rPr/>
            </w:pPr>
            <w:r>
              <w:rPr/>
              <w:t>Zgodnie z studium uwarunkowań i kierunków zagospodarowania przestrzennego działka położona jest w obszarze przeznaczonym na usługi produkcyjne i transportowe oraz drobny przemysł i hurtownie.</w:t>
            </w:r>
          </w:p>
          <w:p>
            <w:pPr>
              <w:pStyle w:val="Normal"/>
              <w:jc w:val="both"/>
              <w:rPr/>
            </w:pPr>
            <w:r>
              <w:rPr/>
              <w:t>Działka nie posiada dostępu do drogi publicznej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wywoławcza:  92.200,00 zł.(słownie: dziewięćdziesiąt dwa tysiące dwieście złotych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szty notarialne z tytułu nabycia nieruchomości ponosi nabywca. </w:t>
            </w:r>
          </w:p>
          <w:p>
            <w:pPr>
              <w:pStyle w:val="Normal"/>
              <w:rPr/>
            </w:pPr>
            <w:r>
              <w:rPr/>
              <w:t>Nabywca zapłaci podatek VAT  w wysokości 23%  ceny uzyskanej w przetargu, zgodnie z obowiązującymi przepisa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targu</w:t>
            </w:r>
          </w:p>
          <w:p>
            <w:pPr>
              <w:pStyle w:val="Normal"/>
              <w:rPr/>
            </w:pPr>
            <w:r>
              <w:rPr/>
              <w:t>27.09.2011 r.</w:t>
            </w:r>
          </w:p>
          <w:p>
            <w:pPr>
              <w:pStyle w:val="Normal"/>
              <w:rPr/>
            </w:pPr>
            <w:r>
              <w:rPr/>
              <w:t>Godzina 10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Pokój  nr 17.</w:t>
            </w:r>
          </w:p>
          <w:p>
            <w:pPr>
              <w:pStyle w:val="Normal"/>
              <w:rPr/>
            </w:pPr>
            <w:r>
              <w:rPr/>
              <w:t xml:space="preserve">Kwota wadium </w:t>
            </w:r>
          </w:p>
          <w:p>
            <w:pPr>
              <w:pStyle w:val="Normal"/>
              <w:rPr/>
            </w:pPr>
            <w:r>
              <w:rPr/>
              <w:t>9.300,00 zł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  <w:p>
            <w:pPr>
              <w:pStyle w:val="Normal"/>
              <w:rPr/>
            </w:pPr>
            <w:r>
              <w:rPr/>
              <w:t>1.000,00 zł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2"/>
        <w:gridCol w:w="4863"/>
        <w:gridCol w:w="3962"/>
        <w:gridCol w:w="2161"/>
      </w:tblGrid>
      <w:tr>
        <w:trPr>
          <w:trHeight w:val="3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Półwie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 5/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683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1594 h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zedmiotem sprzedaży jest nieruchomość gruntowa niezabudowana.</w:t>
            </w:r>
          </w:p>
          <w:p>
            <w:pPr>
              <w:pStyle w:val="Normal"/>
              <w:jc w:val="both"/>
              <w:rPr/>
            </w:pPr>
            <w:r>
              <w:rPr/>
              <w:t>Brak aktualnego planu zagospodarowania przestrzennego dla w/w działki.</w:t>
            </w:r>
          </w:p>
          <w:p>
            <w:pPr>
              <w:pStyle w:val="Normal"/>
              <w:rPr/>
            </w:pPr>
            <w:r>
              <w:rPr/>
              <w:t>W studium uwarunkowań i kierunków zagospodarowania przestrzennego działka położona jest w obszarze rozwoju osadnictwa (obszary przeznaczone do objęcia miejscowymi planami zagospodarowania przestrzennego)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wywoławcza: 20.800,00 zł (słownie: dwadzieścia tysięcy osiemset złotych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szty notarialne z tytułu nabycia nieruchomości ponosi nabywc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abywca zapłaci podatek VAT  w wysokości 23% ceny uzyskanej w przetargu, zgodnie z obowiązującymi przepisam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rmin przetargu</w:t>
            </w:r>
          </w:p>
          <w:p>
            <w:pPr>
              <w:pStyle w:val="Normal"/>
              <w:rPr/>
            </w:pPr>
            <w:r>
              <w:rPr/>
              <w:t>27.09.2011 r.</w:t>
            </w:r>
          </w:p>
          <w:p>
            <w:pPr>
              <w:pStyle w:val="Normal"/>
              <w:rPr/>
            </w:pPr>
            <w:r>
              <w:rPr/>
              <w:t>Godzina 10</w:t>
            </w:r>
            <w:r>
              <w:rPr>
                <w:u w:val="single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Pokój  nr 17.</w:t>
            </w:r>
          </w:p>
          <w:p>
            <w:pPr>
              <w:pStyle w:val="Normal"/>
              <w:rPr/>
            </w:pPr>
            <w:r>
              <w:rPr/>
              <w:t xml:space="preserve">Kwota wadium </w:t>
            </w:r>
          </w:p>
          <w:p>
            <w:pPr>
              <w:pStyle w:val="Normal"/>
              <w:rPr/>
            </w:pPr>
            <w:r>
              <w:rPr/>
              <w:t>2.100,00 zł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50,00 zł</w:t>
            </w:r>
          </w:p>
        </w:tc>
      </w:tr>
      <w:tr>
        <w:trPr>
          <w:trHeight w:val="3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Borecz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z. nr 76/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w. 0,1129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r KW EL1I/00020652/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udział ½ w działce nr 76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w. 0,020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r KW EL1I/00020651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zedmiotem sprzedaży jest nieruchomość gruntowa niezabudowana składająca się z działek nr 76/2 i udziału (½) w drodze – dz. nr 76/3.</w:t>
            </w:r>
          </w:p>
          <w:p>
            <w:pPr>
              <w:pStyle w:val="Normal"/>
              <w:jc w:val="both"/>
              <w:rPr/>
            </w:pPr>
            <w:r>
              <w:rPr/>
              <w:t>Brak aktualnego planu zagospodarowania przestrzennego dla w/w działk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studium uwarunkowań i kierunków zagospodarowania przestrzennego działka nr 76/2 położona jest w obszarze rozwoju osadnictwa (obszary przeznaczone do objęcia miejscowymi planami zagospodarowania przestrzennego)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wywoławcza: 16.600.00 zł (słownie: szesnaście tysięcy sześćset złotyc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szty notarialne z tytułu nabycia nieruchomości ponosi nabywc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Nabywca zapłaci podatek VAT  w wysokości 23% ceny uzyskanej w przetargu, zgodnie z obowiązującymi przepisami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rmin przetargu</w:t>
            </w:r>
          </w:p>
          <w:p>
            <w:pPr>
              <w:pStyle w:val="Normal"/>
              <w:rPr/>
            </w:pPr>
            <w:r>
              <w:rPr/>
              <w:t>27.09.2011 r.</w:t>
            </w:r>
          </w:p>
          <w:p>
            <w:pPr>
              <w:pStyle w:val="Normal"/>
              <w:rPr/>
            </w:pPr>
            <w:r>
              <w:rPr/>
              <w:t>Godzina 11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Pokój  nr 17.</w:t>
            </w:r>
          </w:p>
          <w:p>
            <w:pPr>
              <w:pStyle w:val="Normal"/>
              <w:rPr/>
            </w:pPr>
            <w:r>
              <w:rPr/>
              <w:t xml:space="preserve">Kwota wadium </w:t>
            </w:r>
          </w:p>
          <w:p>
            <w:pPr>
              <w:pStyle w:val="Normal"/>
              <w:rPr/>
            </w:pPr>
            <w:r>
              <w:rPr/>
              <w:t>1.700,00 zł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00,00 zł</w:t>
            </w:r>
          </w:p>
        </w:tc>
      </w:tr>
      <w:tr>
        <w:trPr>
          <w:trHeight w:val="3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45/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0086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19992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zedmiotem sprzedaży jest nieruchomość gruntowa niezabudowan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/w działka położona jest w obszarze objętym miejscowym planem zagospodarowania przestrzennego określonym jako zabudowa mieszkalno-usługowa adoptowana.                                                                            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wywoławcza 3.300,00 (słownie: trzy tysiące trzysta złotych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szty notarialne z tytułu nabycia nieruchomości ponosi nabywca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abywca zapłaci podatek VAT  w wysokości 23% ceny uzyskanej w przetargu zgodnie z obowiązującymi przepisam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rmin przetargu</w:t>
            </w:r>
          </w:p>
          <w:p>
            <w:pPr>
              <w:pStyle w:val="Normal"/>
              <w:rPr/>
            </w:pPr>
            <w:r>
              <w:rPr/>
              <w:t>27.09.2011 r.</w:t>
            </w:r>
          </w:p>
          <w:p>
            <w:pPr>
              <w:pStyle w:val="Normal"/>
              <w:rPr/>
            </w:pPr>
            <w:r>
              <w:rPr/>
              <w:t>Godzina 11</w:t>
            </w:r>
            <w:r>
              <w:rPr>
                <w:u w:val="single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Pokój  nr 17.</w:t>
            </w:r>
          </w:p>
          <w:p>
            <w:pPr>
              <w:pStyle w:val="Normal"/>
              <w:rPr/>
            </w:pPr>
            <w:r>
              <w:rPr/>
              <w:t xml:space="preserve">Kwota wadium </w:t>
            </w:r>
          </w:p>
          <w:p>
            <w:pPr>
              <w:pStyle w:val="Normal"/>
              <w:rPr/>
            </w:pPr>
            <w:r>
              <w:rPr/>
              <w:t>350,00 zł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0,00 zł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na  daną  działkę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Urzędu  Miejskiego w Zalewie </w:t>
        <w:br/>
        <w:t xml:space="preserve"> w Morąsko – Zalewskim Banku   Spółdzielczym w  Zalewie   Nr 10 8843 0003 0000 0723 2000 0060 do dnia 22.09.2011r.  Za termin wniesienia wadium uważa się  dzień jego wpływu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ci objęte przetargiem nie posiadają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b/>
          <w:color w:val="000000"/>
        </w:rPr>
        <w:t>Miejsce przeprowadzenia przetargów: Urząd Miejski w Zalewie, pok. nr 17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1, tel. (089) 758  83 77 wew. 25  oraz n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rFonts w:ascii="Cambria" w:hAnsi="Cambria" w:cs="Cambria"/>
          <w:color w:val="243F60"/>
          <w:sz w:val="20"/>
          <w:szCs w:val="20"/>
        </w:rPr>
      </w:pPr>
      <w:r>
        <w:rPr>
          <w:color w:val="000000"/>
        </w:rPr>
        <w:t xml:space="preserve"> </w:t>
      </w:r>
      <w:r>
        <w:rPr>
          <w:rFonts w:cs="Cambria" w:ascii="Cambria" w:hAnsi="Cambria"/>
          <w:color w:val="243F60"/>
          <w:sz w:val="20"/>
          <w:szCs w:val="20"/>
        </w:rPr>
        <w:t>Ogłoszenie podaje się do publicznej wiadomości w dniach od dnia 24.08.2011 r. do dnia 23.09.2011 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urmistrz Zale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arek Żylińsk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3:00Z</dcterms:created>
  <dc:creator>urzad</dc:creator>
  <dc:description/>
  <cp:keywords/>
  <dc:language>en-US</dc:language>
  <cp:lastModifiedBy>*</cp:lastModifiedBy>
  <cp:lastPrinted>2011-08-22T13:43:00Z</cp:lastPrinted>
  <dcterms:modified xsi:type="dcterms:W3CDTF">2011-08-26T11:24:00Z</dcterms:modified>
  <cp:revision>3</cp:revision>
  <dc:subject/>
  <dc:title>WYKAZ  NIERUCHOMOŚCI  DO  SPRZEDAŻY</dc:title>
</cp:coreProperties>
</file>