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NIERUCHOMOŚCI  GRUNTOWEJ PRZEZNACZONEJ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z późn.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/>
          <w:sz w:val="20"/>
          <w:szCs w:val="20"/>
        </w:rPr>
        <w:t>przetarg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4860"/>
        <w:gridCol w:w="1440"/>
        <w:gridCol w:w="4570"/>
      </w:tblGrid>
      <w:tr>
        <w:trPr>
          <w:trHeight w:val="1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Wiepr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38/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. 0,1498 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0692/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sprzedaży jest nieruchomość gruntowa niezabudowana. Działka ma regularny kształt, posiada dostęp do drogi publicznej </w:t>
              <w:br/>
              <w:t xml:space="preserve">o nawierzchni nieutwardzonej – gruntowej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bliższe sąsiedztwo stanowi zabudowa mieszkaniowa, tereny rekreacyjne i grunty niezabudowane. W bliskim otoczeniu tereny rekreacyjne – Jezioro Jeziorak i Wyspa Bukowiec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w miejscu położenia przedmiotowej nieruchom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udium uwarunkowań i kierunków zagospodarowania przestrzennego – nieruchomość przeznaczona jest jako istniejąca forma zagospodarowania – tereny rolne, kierunki rozwoju – teren położony w strefie rozwoju funkcji turystyczno – rekre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ustalone zostały warunki zabudowy dla inwestycji polegającej na budowie budynku rekreacji indywidualn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27 800,00 zł. (słownie: dwadzieścia siedem tysięcy osiemset złotych zero grosz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zapłaci podatek VAT od ceny uzyskanej w przetargu, zgodnie z obowiązującymi przepis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W przypadku zbywania nieruchomości osobom fizycznym i prawnym pierwszeństwo w ich nabyciu , z zastrzeżeniem art. 216a ustawy </w:t>
        <w:br/>
        <w:t xml:space="preserve">z dnia 21 sierpnia 1997 roku o gospodarce nieruchomościami (Jednolity tekst: </w:t>
      </w:r>
      <w:r>
        <w:rPr>
          <w:rFonts w:cs="Arial" w:ascii="Arial" w:hAnsi="Arial"/>
          <w:sz w:val="20"/>
          <w:szCs w:val="20"/>
        </w:rPr>
        <w:t>Dz. U. z 2015 r., poz. 1774 z późn. zm.</w:t>
      </w:r>
      <w:r>
        <w:rPr/>
        <w:t>) przysługuje osobie, która   spełnia     jeden z następujących warunk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ługuje jej roszczenie o nabycie nieruchomości z mocy w/w ustawy lub odrębnych przepisów, jeżeli złoży wniosek o nabycie    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zed upływem 6 tygodni, licząc od dnia wywieszenia wyka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st poprzednim właścicielem zbywanej nieruchomości  pozbawionym prawa własności tej nieruchomości przed dniem 5 grudni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1990 roku, albo jego spadkobiercą, jeżeli złoży wniosek o nabycie przed upływem 6 tygodni, licząc od dnia wywieszenia wykaz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niejszy wykaz podlega podaniu do publicznej wiadomości przez wywieszenie na okres 21 dni w Urzędzie Miejskim w Zalew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formacja o wywieszeniu wykazu zostanie opublikowana w prasie lokalnej oraz umieszczona na tablicy ogłoszeń i stronie internetow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(Biuletyn  Informacji Publicznej Gminy Zalewo): www.zalewo.p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lewo, dnia 02.02.2016 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8:00Z</dcterms:created>
  <dc:creator>urzad</dc:creator>
  <dc:description/>
  <cp:keywords/>
  <dc:language>en-US</dc:language>
  <cp:lastModifiedBy>urzad</cp:lastModifiedBy>
  <cp:lastPrinted>2015-07-29T12:23:00Z</cp:lastPrinted>
  <dcterms:modified xsi:type="dcterms:W3CDTF">2016-02-02T08:28:00Z</dcterms:modified>
  <cp:revision>2</cp:revision>
  <dc:subject/>
  <dc:title>WYKAZ  NIERUCHOMOŚCI  DO  SPRZEDAŻY</dc:title>
</cp:coreProperties>
</file>