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LOKALU MIESZKALNEGO PRZEZNACZONEGO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6 r., poz. 2147 z późn. zm.)  Burmistrz  Zalewa  podaje do publicznej wiadomości wykaz dotyczący lokalu mieszkalnego przeznaczonego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5040"/>
        <w:gridCol w:w="1440"/>
        <w:gridCol w:w="457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Półwieś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kal mieszkalny nr 1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budynku nr 54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wierzchnia użytkow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kalu 69,3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r KW gruntu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1I/00024626/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lokal mieszkalny nr 1 </w:t>
              <w:br/>
              <w:t>o pow. 69,3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znajdujący się w budynku nr 54 </w:t>
              <w:br/>
              <w:t xml:space="preserve">w miejscowości Półwieś, gmina Zalew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 własnością przedmiotowego lokalu związany jest udział  30/100 w prawie własności działki nr 3/34 oraz urządzeń i elementów wspólnych budyn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spełnia wymogi samodzielności, składa się </w:t>
              <w:br/>
              <w:t>dwóch pokoi, kuchni, sieni i pomieszczenia gospodarczego. Przedmiotowa nieruchomość lokalowa charakteryzuje słaby stan techniczny, wykończony w niskim standardz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ynek w którym zlokalizowany jest w/w lokal jest murowany, parterowy z poddaszem częściowo mieszkalnym, niepodpiwniczony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e studium uwarunkowań i kierunków zagospodarowania przestrzennego, miejsce  położenia przedmiotowej nieruchomości określone zostało częściowo jako teren zabudowy oraz częściowo jako teren rolny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4 300,00 zł. (słownie: dwadzieścia cztery tysiące trzysta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przypadku zbywania nieruchomości osobom fizycznym i prawnym pierwszeństwo w ich nabyciu , z zastrzeżeniem art. 216a ustawy </w:t>
        <w:br/>
        <w:t xml:space="preserve">          z dnia 21 sierpnia 1997 roku o gospodarce nieruchomościami (Jednolity tekst: </w:t>
      </w:r>
      <w:r>
        <w:rPr>
          <w:rFonts w:cs="Arial" w:ascii="Arial" w:hAnsi="Arial"/>
          <w:sz w:val="20"/>
          <w:szCs w:val="20"/>
        </w:rPr>
        <w:t>Dz. U. z 2016 r., poz. 2147 z późn. zm.</w:t>
      </w:r>
      <w:r>
        <w:rPr/>
        <w:t xml:space="preserve">) przysługuje osobie,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tóra spełnia jeden z następujących warunków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tablicy ogłoszeń i stronie internetow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u (Biuletyn  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06.06.2017 r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3:00Z</dcterms:created>
  <dc:creator>urzad</dc:creator>
  <dc:description/>
  <cp:keywords/>
  <dc:language>en-US</dc:language>
  <cp:lastModifiedBy>urzad</cp:lastModifiedBy>
  <cp:lastPrinted>2015-07-29T12:23:00Z</cp:lastPrinted>
  <dcterms:modified xsi:type="dcterms:W3CDTF">2017-06-06T08:53:00Z</dcterms:modified>
  <cp:revision>2</cp:revision>
  <dc:subject/>
  <dc:title>WYKAZ  NIERUCHOMOŚCI  DO  SPRZEDAŻY</dc:title>
</cp:coreProperties>
</file>