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AZ  DOTYCZĄCY NIERUCHOMOŚCI  GRUNTOWEJ PRZEZNACZONEJ  DO  SPRZEDAŻ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5 ust. 1 i 2 ustawy  z dnia 21 sierpnia 1997 r. o gospodarce nieruchomościami (Jednolity tekst: Dz. U. z 2015 r., poz. 1774 z późn. zm.)  Burmistrz  Zalewa  podaje do publicznej wiadomości wykaz dotyczący nieruchomości gruntowej przeznaczonej do </w:t>
      </w:r>
      <w:r>
        <w:rPr>
          <w:rFonts w:cs="Arial" w:ascii="Arial" w:hAnsi="Arial"/>
          <w:b/>
          <w:sz w:val="20"/>
          <w:szCs w:val="20"/>
        </w:rPr>
        <w:t>sprzedaży</w:t>
      </w:r>
      <w:r>
        <w:rPr>
          <w:rFonts w:cs="Arial" w:ascii="Arial" w:hAnsi="Arial"/>
          <w:sz w:val="20"/>
          <w:szCs w:val="20"/>
        </w:rPr>
        <w:t xml:space="preserve"> w drodze </w:t>
      </w:r>
      <w:r>
        <w:rPr>
          <w:rFonts w:cs="Arial" w:ascii="Arial" w:hAnsi="Arial"/>
          <w:b/>
          <w:sz w:val="20"/>
          <w:szCs w:val="20"/>
        </w:rPr>
        <w:t>przetarg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05"/>
        <w:gridCol w:w="4860"/>
        <w:gridCol w:w="1440"/>
        <w:gridCol w:w="4570"/>
      </w:tblGrid>
      <w:tr>
        <w:trPr>
          <w:trHeight w:val="12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łożeni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ewidencji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wierzchnia i Nr KW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nieruchomości przeznaczonej do   zby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zeznaczenie nieruchomości i sposób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jej zagospodarowan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ermin jej zagospodarowania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     zbyci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ieruchom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opłat i terminy ich wnos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zmiany cen i opłat</w:t>
            </w:r>
          </w:p>
        </w:tc>
      </w:tr>
      <w:tr>
        <w:trPr>
          <w:trHeight w:val="2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15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ęb Dobrzyk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. nr 29/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. 0,2200 h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KW EL1I/00043986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sprzedaży jest nieruchomość gruntowa zabudowana budynkiem użytkowym. Budynek użytkowy pełnił funkcję handlowo-usługową, świetlicy wiejskiej i remiz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owy budynek jest murowany, parterowy bez podpiwniczenia, posiada powierzchnię użytkową 222,56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dynek powstał w 1985 roku, posiada średni stan techniczny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z przedmiotową działkę przebiega sieć wodociągowa, napowietrzna linia energetyczna oraz kabel telekomunikacyjny. Nabywca nieruchomości zobowiązuje się nie dochodzić od Gminy Zalewo jakichkolwiek roszczeń o charakterze odszkodowawczym z tytułu posadowienia w/w urządzeń, jak również nie będzie domagać  się od Gminy Zalewo ustanowienia służebności przesyłu </w:t>
              <w:br/>
              <w:t>z tytułu posadowienia sieci wodociągow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 w miejscu położenia przedmiotowej nieruchomośc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e studium uwarunkowań i kierunków zagospodarowania przestrzennego działka nr 29/1 przewidziana jest pod zabudowę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118 900,00 zł. (słownie: sto osiemnaście tysięcy dziewięćset złotych zero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 xml:space="preserve">W przypadku zbywania nieruchomości osobom fizycznym i prawnym pierwszeństwo w ich nabyciu , z zastrzeżeniem art. 216a ustawy </w:t>
        <w:br/>
        <w:t xml:space="preserve">           z dnia 21 sierpnia 1997 roku o gospodarce nieruchomościami (Jednolity tekst: </w:t>
      </w:r>
      <w:r>
        <w:rPr>
          <w:rFonts w:cs="Arial" w:ascii="Arial" w:hAnsi="Arial"/>
          <w:sz w:val="20"/>
          <w:szCs w:val="20"/>
        </w:rPr>
        <w:t>Dz. U. z 2015 r., poz. 1774 z późn. zm.</w:t>
      </w:r>
      <w:r>
        <w:rPr/>
        <w:t xml:space="preserve">) przysługuje osobie,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która   spełnia   jeden z następujących warunków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zysługuje jej roszczenie o nabycie nieruchomości z mocy w/w ustawy lub odrębnych przepisów, jeżeli złoży wniosek o nabycie        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przed upływem 6 tygodni, licząc od dnia wywieszenia wykaz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jest poprzednim właścicielem zbywanej nieruchomości  pozbawionym prawa własności tej nieruchomości przed dniem 5 grudnia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1990 roku, albo jego spadkobiercą, jeżeli złoży wniosek o nabycie przed upływem 6 tygodni, licząc od dnia wywieszenia wykazu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powyższych sprawach wnioski należy składać w terminie 6 tygodni do Burmistrza Zalew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iniejszy wykaz podlega podaniu do publicznej wiadomości przez wywieszenie na okres 21 dni w Urzędzie Miejskim w Zalewie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nformacja o wywieszeniu wykazu zostanie opublikowana w prasie lokalnej oraz umieszczona na tablicy ogłoszeń i stronie internetowej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rzędu (Biuletyn  Informacji Publicznej Gminy Zalewo): www.zalewo.pl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lewo, dnia 07.03.2016 r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orient="landscape" w:w="16838" w:h="11906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52:00Z</dcterms:created>
  <dc:creator>urzad</dc:creator>
  <dc:description/>
  <cp:keywords/>
  <dc:language>en-US</dc:language>
  <cp:lastModifiedBy>urzad</cp:lastModifiedBy>
  <cp:lastPrinted>2015-07-29T12:23:00Z</cp:lastPrinted>
  <dcterms:modified xsi:type="dcterms:W3CDTF">2016-03-07T09:52:00Z</dcterms:modified>
  <cp:revision>2</cp:revision>
  <dc:subject/>
  <dc:title>WYKAZ  NIERUCHOMOŚCI  DO  SPRZEDAŻY</dc:title>
</cp:coreProperties>
</file>