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5 r., poz. 1774 ze zm.), a także Rozporządzenia Rady Ministrów z dnia 14 września 2004 r. w sprawie sposobu i trybu przeprowadzania przetargów oraz rokowań na zbycie nieruchomości (Dz. U. z 2014 r., poz. 1490),  Burmistrz  Zalewa ogłasza pierwszy ustny przetarg nieograniczony na sprzedaż zabudowanej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46/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0282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19992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zabudowana zespołem trzech budynków użytkowych. Przedmiotowa działka położona jest </w:t>
              <w:br/>
              <w:t>w centrum Zalewa, w otoczeniu terenów mieszkaniowych i usługowo-handlowych. Budynki znajdujące się na przedmiotowej działce pochodzą z 1960 roku, są murowane, parterowe, niepodpiwniczone, posiadają łączną powierzchnię użytkową 73,7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Budynki posiadają niski stan techniczny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komunikacyjna  przedmiotowej nieruchomości zapewniona zostanie przez ustanowienie właściwej służebności przechodu </w:t>
              <w:br/>
              <w:t xml:space="preserve">i przejazdu przez część działki  określonej  nr 146/6, obręb Zalewo nr 2.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 miejsce położenia przedmiotowej nieruchomości zostało określone jako tereny znajdujące się w strefie historycznego miasta objętego ochroną konserwatorską, oznaczone symbolem C1 jako rewitalizacja strefy centralnej mias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146/5, położona w obrębie Zalewo nr 2 znajduje się na terenie wpisanym do  rejestru zabytków województwa warmińsko-mazurskiego decyzją z dnia 01.07.1959 r., nr rejestru A-515 oraz na terenie ochrony archeologicznej wpisanym do rejestru zabytków Decyzją z dnia 05.02.1993 r., </w:t>
              <w:br/>
              <w:t>nr  rejestru C-17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wszelkie prace inwestycyjne na w/w obszarze należy uzyskać pozwolenie Wojewódzkiego Urzędu Ochrony Zabytków w Olsztynie Delegatura </w:t>
              <w:br/>
              <w:t xml:space="preserve">w Elbląg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elkie prace ziemne należy poprzedzić badaniami archeologicznymi w zakresie uzgodnionym z Wojewódzkim Urzędem Ochrony Zabytków w Olsztynie, Delegatura w Elbląg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wywoławcza: 47 032,00 zł (słownie: czterdzieści siedem tysięcy trzydzieści dwa złote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07.04.2016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alewo, dn. 08.03.2016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01:00Z</dcterms:created>
  <dc:creator>urzad</dc:creator>
  <dc:description/>
  <cp:keywords/>
  <dc:language>en-US</dc:language>
  <cp:lastModifiedBy>urzad</cp:lastModifiedBy>
  <cp:lastPrinted>2014-11-13T12:40:00Z</cp:lastPrinted>
  <dcterms:modified xsi:type="dcterms:W3CDTF">2016-03-08T12:01:00Z</dcterms:modified>
  <cp:revision>2</cp:revision>
  <dc:subject/>
  <dc:title>WYKAZ  NIERUCHOMOŚCI  DO  SPRZEDAŻY</dc:title>
</cp:coreProperties>
</file>