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 </w:t>
        <w:br/>
        <w:t xml:space="preserve">z późn. zm. )  Burmistrz  Zalewa  podaje do publicznej wiadomości wykaz dotyczący nieruchomości gruntowej zabudowanej budynkiem stanowiącym własność osoby fizycznej,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1080"/>
        <w:gridCol w:w="558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4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Jerzwał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. nr 53/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0,0300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65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narożnikiem budynku mieszkalnego, wchodzącego w skład nieruchomości sąsiedniej, stanowiącej własność osoby fizy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owa działka położona jest w centrum wsi, posiada wąski, wydłużony i nieregularny kształt oraz płaskie ukształtowanie tere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gminy Zalewo zatwierdzonym Uchwałą Nr XI/78/15 Rady Miejskiej w Zalewie z dnia 24 czerwca 2015 roku określa się obszar, na którym położona jest działka częściowo jako teren zabudowy, częściowo jako teren rolny. Ponadto część działki leży w strefie rozwoju zabudowy wsi.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: 8 429,50 zł (słownie: osiem tysięcy  czterysta dwadzieścia dziewięć złotych 5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edmiotową cenę składają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artość nieruchomości określona w operacie   szacunkowym – 7 257,00 zł (5 900,00 zł plus 23% VA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koszty przygotowania przedmiotowej nieruchomości  do sprzedaży – 1 172,50 z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 1997 roku o gospodarce nieruchomościami (Jednolity tekst: Dz. U. z 2015 r., poz. 1774 ze zm.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   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    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8.04.2016 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7:00Z</dcterms:created>
  <dc:creator>urzad</dc:creator>
  <dc:description/>
  <cp:keywords/>
  <dc:language>en-US</dc:language>
  <cp:lastModifiedBy>urzad</cp:lastModifiedBy>
  <cp:lastPrinted>2016-01-13T12:11:00Z</cp:lastPrinted>
  <dcterms:modified xsi:type="dcterms:W3CDTF">2016-04-08T09:47:00Z</dcterms:modified>
  <cp:revision>2</cp:revision>
  <dc:subject/>
  <dc:title>WYKAZ  NIERUCHOMOŚCI  DO  SPRZEDAŻY</dc:title>
</cp:coreProperties>
</file>