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,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860"/>
        <w:gridCol w:w="1440"/>
        <w:gridCol w:w="486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18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Polnej. Działka posiada regularny kształt prostokąta, usytuowana jest w sąsiedztwie terenów mieszkani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a nieruchomość częściowo objęta jest miejscowym planem zagospodarowania przestrzennego, zgodnie z którym przeznaczona jest do zabudowy mieszkaniowej jednorodzinnej – oznaczona symbolem 4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5 534,50 zł. (słownie: trzydzieści pięć tysięcy  pięćset trzydzieści cztery  złote 5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 xml:space="preserve">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8.06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9:00Z</dcterms:created>
  <dc:creator>urzad</dc:creator>
  <dc:description/>
  <cp:keywords/>
  <dc:language>en-US</dc:language>
  <cp:lastModifiedBy>urzad</cp:lastModifiedBy>
  <cp:lastPrinted>2016-06-07T14:23:00Z</cp:lastPrinted>
  <dcterms:modified xsi:type="dcterms:W3CDTF">2016-06-08T06:29:00Z</dcterms:modified>
  <cp:revision>2</cp:revision>
  <dc:subject/>
  <dc:title>WYKAZ  NIERUCHOMOŚCI  DO  SPRZEDAŻY</dc:title>
</cp:coreProperties>
</file>