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 NIERUCHOMOŚCI  GRUNTOWYCH  PRZEZNACZONYCH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8 r., poz. 2204 z późn. zm.),  Burmistrz  Zalewa  podaje do publicznej wiadomości wykaz dotyczący nieruchomości gruntowych przeznaczonych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78"/>
        <w:gridCol w:w="4663"/>
        <w:gridCol w:w="1619"/>
        <w:gridCol w:w="4843"/>
      </w:tblGrid>
      <w:tr>
        <w:trPr>
          <w:trHeight w:val="12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zbyci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232/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1189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704/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przy ul. Jesiennej,  na terenach z istniejącą i powstającą zabudową mieszkaniową, jednorodzinn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ym planie zagospodarowania przestrzennego, miejsce położenia przedmiotowej nieruchomości określone zostało jako teren zabudowy mieszkaniowej jednorodzinnej, oznaczony symbolem 4M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posiada dostęp do infrastruktury technicznej (wodociąg, kanalizacja i linia energetyczna)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41 000,00 zł. (słownie: czterdzieści jeden tysięcy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</w:t>
              <w:br/>
              <w:t>w przetargu, zgodnie z obowiązującymi przepisami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293/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1161 h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720/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przy </w:t>
              <w:br/>
              <w:t>ul. Rolnej. Otoczenie w większości stanowi zabudowa mieszkaniowa jednorodzinna. Dojazd do działki odbywa się drogą gminną, utwardzoną kostką polbrukową. Infrastruktura techniczna w bliskim sąsiedzt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293/1, położona w obrębie Zalewo </w:t>
              <w:br/>
              <w:t xml:space="preserve">nr 2, znajduje się na terenie dla którego nie ma opracowanego miejscowego planu zagospodarowania przestrzennego. W Studium Uwarunkowań i Kierunków Zagospodarowania Przestrzennego Miasta Zalewo w/w działka oznaczona jest symbolem MU3, dla którego ustalono funkcję: strefa zabudowy mieszkaniowo-usługowej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46 500,00 zł. (słownie: czterdzieści sześć tysięcy pięćset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293/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1674 h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720/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niezabudowana. Działka położona przy ul. Rolnej, otoczenie w większości stanowi zabudowa mieszkaniowa jednorodzinna. Nieruchomość posiada dostęp do drogi gminnej, utwardzonej kostką polbrukową. Infrastruktura techniczna znajduje się w bliskim sąsiedzt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293/2, położona w obrębie Zalewo </w:t>
              <w:br/>
              <w:t xml:space="preserve">nr 2, znajduje się na terenie dla którego nie ma opracowanego miejscowego planu zagospodarowania przestrzennego. W Studium Uwarunkowań i Kierunków Zagospodarowania Przestrzennego Miasta Zalewo w/w działka oznaczona jest symbolem MU3, dla którego ustalono funkcję: strefa zabudowy mieszkaniowo-usługowej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63 000,00 zł. (słownie: sześćdziesiąt trzy tysiące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przypadku zbywania nieruchomości osobom fizycznym i prawnym pierwszeństwo w ich nabyciu , z zastrzeżeniem art. 216a ustawy </w:t>
        <w:br/>
        <w:t xml:space="preserve">         z dnia 21 sierpnia 1997 roku o gospodarce nieruchomościami (Jednolity tekst: </w:t>
      </w:r>
      <w:r>
        <w:rPr>
          <w:rFonts w:cs="Arial" w:ascii="Arial" w:hAnsi="Arial"/>
          <w:sz w:val="20"/>
          <w:szCs w:val="20"/>
        </w:rPr>
        <w:t>Dz. U. z 2018 r., poz. 2204 z późn. zm.</w:t>
      </w:r>
      <w:r>
        <w:rPr/>
        <w:t xml:space="preserve">) przysługuje osobie,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tóra spełnia  jeden z następujących warunków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tablicy ogłoszeń i stronie internetowej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rzędu (Biuletyn  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09.07.2019 r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8:00Z</dcterms:created>
  <dc:creator>urzad</dc:creator>
  <dc:description/>
  <cp:keywords/>
  <dc:language>en-US</dc:language>
  <cp:lastModifiedBy>Tomek</cp:lastModifiedBy>
  <cp:lastPrinted>2019-07-08T10:33:00Z</cp:lastPrinted>
  <dcterms:modified xsi:type="dcterms:W3CDTF">2019-07-09T06:18:00Z</dcterms:modified>
  <cp:revision>2</cp:revision>
  <dc:subject/>
  <dc:title>WYKAZ  NIERUCHOMOŚCI  DO  SPRZEDAŻY</dc:title>
</cp:coreProperties>
</file>