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DOTYCZĄCY SPRZEDAŻY  W  DRODZE  BEZPRZETARGOWEJ  LOKALU MIESZKALNEGO NA RZECZ NAJEMCY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 późn. zm.)  Burmistrz  Zalewa  podaje do publicznej wiadomości wykaz dotyczący  </w:t>
      </w:r>
      <w:r>
        <w:rPr>
          <w:rFonts w:cs="Arial" w:ascii="Arial" w:hAnsi="Arial"/>
          <w:b/>
          <w:sz w:val="20"/>
          <w:szCs w:val="20"/>
        </w:rPr>
        <w:t xml:space="preserve">sprzedaży </w:t>
      </w:r>
      <w:r>
        <w:rPr>
          <w:rFonts w:cs="Arial" w:ascii="Arial" w:hAnsi="Arial"/>
          <w:sz w:val="20"/>
          <w:szCs w:val="20"/>
        </w:rPr>
        <w:t xml:space="preserve"> w drodze bezprzetargowej lokalu mieszkalnego na rzecz najemcy, któremu przysługuje pierwszeństwo w jego nabyciu stosownie do art. 34 ust. 1 pkt 3 w/w Ustawy.</w:t>
      </w:r>
    </w:p>
    <w:tbl>
      <w:tblPr>
        <w:tblW w:w="13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4961"/>
        <w:gridCol w:w="1559"/>
        <w:gridCol w:w="2835"/>
        <w:gridCol w:w="2947"/>
      </w:tblGrid>
      <w:tr>
        <w:trPr>
          <w:trHeight w:val="1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spra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zby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lokalowej p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iu bonifikaty 50%, wraz z kosztami przyg. nieruch. do zbyc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1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017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mieszkalny nr 16 </w:t>
              <w:br/>
              <w:t>o powierzchni użytkowej 35,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 położony w budynku nr 24, przy ul. Żeromskiego w miejscowości Zalewo, wraz z udziałem 326/10000 w  elementach wspólnych budynku i prawie własności działki gruntu nr 143/2 o powierzchni 0,0608 h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y lokal mieszkalny położony jest na  II piętrze, składa się z jednego pokoju, kuchni, łazienki i przedpokoj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przedmiotowego lokalu przynależna jest piwnica o powierzchni użytkowej 6,7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lokalu mieszkalnego nie została założona księga wieczysta. Nieruchomość gruntowa na której znajduje się przedmiotowy lokal mieszkalny posiada księgę wieczystą KW nr EL1I/00027125/4.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73,5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ieruchomości oszacowana przez rzeczoznawcę majątkowego płatna w całości przed zawarciem aktu notarialnego. Koszty notarialne z tytułu nabycia nieruchomości ponosi nabywca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bywania nieruchomości osobom fizycznym i prawnym pierwszeństwo w ich nabyciu , z zastrzeżeniem art. 216a ustawy </w:t>
        <w:br/>
        <w:t xml:space="preserve">z dnia 21 sierpnia 1997 roku o gospodarce nieruchomościami (Jednolity tekst: Dz. U. z 2016 r., poz. 2147 ze zm.) przysługuje osobie, która spełnia jeden </w:t>
        <w:br/>
        <w:t>z następujących warun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 przed upływem </w:t>
        <w:br/>
        <w:t>6 tygodni, licząc od dnia wywieszenia wyka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poprzednim właścicielem zbywanej nieruchomości  pozbawionym prawa własności tej nieruchomości przed dniem 5 grudnia 1990 roku, albo jego spadkobiercą, jeżeli złoży wniosek o nabycie przed upływem 6 tygodni, licząc od dnia wywieszenia wykazu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owyższych sprawach wnioski należy składać w terminie </w:t>
      </w:r>
      <w:r>
        <w:rPr>
          <w:rFonts w:cs="Arial" w:ascii="Arial" w:hAnsi="Arial"/>
          <w:b/>
          <w:bCs/>
          <w:sz w:val="20"/>
          <w:szCs w:val="20"/>
        </w:rPr>
        <w:t>6 tygodni</w:t>
      </w:r>
      <w:r>
        <w:rPr>
          <w:rFonts w:cs="Arial" w:ascii="Arial" w:hAnsi="Arial"/>
          <w:sz w:val="20"/>
          <w:szCs w:val="20"/>
        </w:rPr>
        <w:t xml:space="preserve"> do Burmistrza Zale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 oraz umieszczona na stronie internetowej Urzędu (Biuletyn  Informacji Publicznej Gminy Zalewo): www.zalewo.p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lewo, 26.05.2017 r.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9:00Z</dcterms:created>
  <dc:creator>urzad</dc:creator>
  <dc:description/>
  <cp:keywords/>
  <dc:language>en-US</dc:language>
  <cp:lastModifiedBy>urzad</cp:lastModifiedBy>
  <cp:lastPrinted>2013-11-05T13:48:00Z</cp:lastPrinted>
  <dcterms:modified xsi:type="dcterms:W3CDTF">2017-05-26T08:39:00Z</dcterms:modified>
  <cp:revision>2</cp:revision>
  <dc:subject/>
  <dc:title>WYKAZ  NIERUCHOMOŚCI  DO  SPRZEDAŻY</dc:title>
</cp:coreProperties>
</file>